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-115570</wp:posOffset>
                </wp:positionV>
                <wp:extent cx="165100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362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28"/>
                                <w:lang w:val="kk-KZ"/>
                              </w:rPr>
                              <w:t>1 саба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0pt;height:34.35pt;mso-wrap-distance-left:9.05pt;mso-wrap-distance-right:9.05pt;mso-wrap-distance-top:0pt;mso-wrap-distance-bottom:0pt;margin-top:-9.1pt;mso-position-vertical-relative:text;margin-left:14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28"/>
                          <w:lang w:val="kk-KZ"/>
                        </w:rPr>
                        <w:t>1 саба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FF"/>
                          <w:sz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4"/>
          <w:lang w:val="kk-KZ"/>
        </w:rPr>
      </w:pPr>
      <w:r>
        <w:rPr>
          <w:rFonts w:cs="Times New Roman" w:ascii="Times New Roman" w:hAnsi="Times New Roman"/>
          <w:sz w:val="10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4395"/>
        <w:gridCol w:w="166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ұғалімнің аты – жөні: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ың тақырыб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іріспе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сы сабақта қолжеткізілетін оқу мақсаттары (оқу бағдарламасына сілтеме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Математикалық сауаттылық ұғымының мағынасын ашып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 анықтамасы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Математикалық сауаттылық ұғымының мәнін түсіндір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ың мақса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атематикалық сауаттылық ұғымының мағынасын ашад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 анықтамасы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тематикалық сауаттылық ұғымының мәнін түсін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ғалау критерийі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Берілген тақырыптағы негізгі ұғымдардың анықтамаларын біл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Берілген тақырыптың мазмұнын түсін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   Есеп шығару барысында формула бойынша  есептей біледі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ілдік мақсатт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6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қытудың  тілдік мақсаттар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атематикалық сауаттылық деген ұғымға оқушылардың келесі қабілеттіліктері жатад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- қоршаған ортада пайда болатын және математика арқылы шешуге болатын мәселелерді тани біл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- бұл мәселелерді математика тілінде құрастыр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- бұл мәселелерді математикалық айғақтар мен әдістерді қолдана отырып шеш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шімдерде қолданылған әдістерді талда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ойылған мәселелерді есепке ала отырып нәтижелерді түсіндір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шімдердің нәтижелерін құрастырып жаз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GB"/>
              </w:rPr>
              <w:t>Негізгі сөздер мен тіркесте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сандар, амалдар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GB"/>
              </w:rPr>
              <w:t>Диалог пен жазу үшін пайдалы сөздер мен тіркестер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атематикалық сауаттылық деген ұғымға оқушылардың келесі қабілеттіліктері жатады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>......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>......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Құндылықтарға бау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6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Оқушылар арасындағы өзара түсіністікке қол жеткізу.</w:t>
            </w:r>
          </w:p>
          <w:p>
            <w:pPr>
              <w:pStyle w:val="AssignmentTemplate"/>
              <w:spacing w:before="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*Оқушылардың көркемдік эстетикалық талғамын, шығармашылық белсенділігін дамыт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*Отанға сүйіспеншілік сезімдерін арттыру, өзара түсіністік, сыйластықта болуды насихаттау;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аралық байланыс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, алгебра және геометр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лдыңғы білім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Пәнге кірісп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  <w:p>
            <w:pPr>
              <w:pStyle w:val="AssignmentTemplat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Сабақтың барысы</w:t>
            </w:r>
          </w:p>
          <w:p>
            <w:pPr>
              <w:pStyle w:val="AssignmentTemplat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ың жоспарланған кезеңдер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ағы жоспарланған жаттығу түр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сурст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кезең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 ахуал қалыптастыру (шаттық шеңбері)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мен сәлемдесу,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қа қатысуын тексеру,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ғымды ахуал қалыптастыру. </w:t>
            </w:r>
          </w:p>
          <w:p>
            <w:pPr>
              <w:pStyle w:val="AssignmentTemplat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Жаңа саба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Мұғалім кітаптан тыс мәліметтермен таныстырад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Видеоролик: «Математикалық сауаттылық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псырма”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әсілі қолданылады. Әр топқа тапсырмалары бар карточкалар беріледі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(Топтар бір-бірін бағалай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28010</wp:posOffset>
                  </wp:positionH>
                  <wp:positionV relativeFrom="paragraph">
                    <wp:posOffset>47625</wp:posOffset>
                  </wp:positionV>
                  <wp:extent cx="657225" cy="457200"/>
                  <wp:effectExtent l="0" t="0" r="0" b="0"/>
                  <wp:wrapSquare wrapText="bothSides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24" r="-8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ғала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«Өзін-өзі бағалау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әдісі арқылы бағаланады</w:t>
            </w:r>
            <w:r>
              <w:rPr>
                <w:sz w:val="28"/>
                <w:szCs w:val="28"/>
                <w:lang w:val="kk-KZ"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kk-KZ"/>
              </w:rPr>
              <w:t>Үлгі  сұрақтар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Математикалық сауаттылықтың маңызы неде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Логикалық ойлау қабіттің жоғарылауына оның себебі бар ма?</w:t>
            </w:r>
          </w:p>
          <w:p>
            <w:pPr>
              <w:pStyle w:val="Style24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b/>
                <w:b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Дескрипторлары: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Берілген тақырып шеңберінде жеке көзқарастарын білдір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алады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Сұрақтарды жүйелі құрастыра алады; талқылауға белсенді қатыса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лармен жұмы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І топ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Математика». «Іріктеу» әдісі                                     Мәтіндегі қосымша ақпараттарды тауып, мағынасын ашады.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ІІ топ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лгебра». «Сканерлеу» әдісі                         Термин сөздерді пайдалана отырып, анықтамасын жаза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ІІІ то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«Геометрия». «Прожектор» әдісі  Оқушылар христиан дінінің негізгі ерекшелігі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жыратады.                                                                 </w:t>
            </w:r>
          </w:p>
          <w:p>
            <w:pPr>
              <w:pStyle w:val="AssignmentTemplat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-97155</wp:posOffset>
                  </wp:positionV>
                  <wp:extent cx="730250" cy="609600"/>
                  <wp:effectExtent l="0" t="0" r="0" b="0"/>
                  <wp:wrapSquare wrapText="bothSides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Оқушыларды бағалау  «Бас бармақ» әдісі бойынша жүзеге аса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абақтың соң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/>
              </w:rPr>
              <w:t>Қорытындылау кезең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Бекіту сұрақтары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ифметикалық неше амал бар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Қосу амалының неше қасиеті бар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өбейту амалының неше қасиеті бар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ілдің?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үйрендің?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ілгің келеді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ағала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. «Смайликтер» арқы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тар бір-бірін бағалай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І. Критерий бойынша бағала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Топтардың тақырыпты аша білу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Логикалық бірізділі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ІІІ. Алған білімдерін пысықта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/>
              </w:rPr>
              <w:t>Сұрақтар арқы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ері байланы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Бүгінгі сабақтан не түйдіңіздер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Бүгінгі сабақта не түсініксіз болды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Әлі де қандай қосымша мағлұматтар білгілеріңіз келеді?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865</wp:posOffset>
                </wp:positionH>
                <wp:positionV relativeFrom="paragraph">
                  <wp:posOffset>48260</wp:posOffset>
                </wp:positionV>
                <wp:extent cx="1651000" cy="43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362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28"/>
                                <w:lang w:val="kk-KZ"/>
                              </w:rPr>
                              <w:t>2 саба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0pt;height:34.35pt;mso-wrap-distance-left:9.05pt;mso-wrap-distance-right:9.05pt;mso-wrap-distance-top:0pt;mso-wrap-distance-bottom:0pt;margin-top:3.8pt;mso-position-vertical-relative:text;margin-left:15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28"/>
                          <w:lang w:val="kk-KZ"/>
                        </w:rPr>
                        <w:t>2 саба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FF"/>
                          <w:sz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4111"/>
        <w:gridCol w:w="166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ұғалімнің аты – жөні: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ың тақырыб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ндық есептер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сы сабақта қол жеткізілетін оқу мақсаттары  (оқу бағдарламасына сілтеме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Сандық есептер ұғымының мағынасын ашып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 анықтамасы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ндық есептер ұғымының мәнін түсіндіру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ың мақсат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Сандық есептер ұғымының мағынасын ашад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 анықтамасы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ндық есептер ұғымының мәнін түсінеді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ғалау критерийі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Берілген тақырыптағы негізгі ұғымдардың анықтамаларын біл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Берілген тақырыптың мазмұнын түсін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   Есеп шығару барысында формула бойынша  есептей біледі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ілдік мақсатт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6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қытудың  тілдік мақсаттар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kk-KZ"/>
              </w:rPr>
              <w:t xml:space="preserve">Сандық тәсі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- сандарғ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элемента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операциялар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шекті рет қолдана отырып, матем. есептерді жуық түрде шығару тәсілі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GB"/>
              </w:rPr>
              <w:t>Негізгі сөздер мен тіркесте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сандар, амалдар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GB"/>
              </w:rPr>
              <w:t>Диалог пен жазу үшін пайдалы сөздер мен тіркесте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>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- сандарғ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элемента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операциялар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шекті рет қолдана отырып, матем. есептерді жуық түрде шығару тәсілі. 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Құндылықтарға бау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6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Оқушылар арасындағы өзара түсіністікке қол жеткізу.</w:t>
            </w:r>
          </w:p>
          <w:p>
            <w:pPr>
              <w:pStyle w:val="AssignmentTemplate"/>
              <w:spacing w:before="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*Оқушылардың көркемдік эстетикалық талғамын, шығармашылық белсенділігін дамыт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*Отанға сүйіспеншілік сезімдерін арттыру, өзара түсіністік, сыйластықта болуды насихаттау;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аралық байланыс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, алгебра және геометр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лдыңғы білім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Пәнге кірісп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Сабақтың бары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ың жоспарланған кезеңдер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ағы жоспарланған жаттығу түр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сурст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кезең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 ахуал қалыптастыру (шаттық шеңбері)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мен сәлемдесу,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қа қатысуын тексеру,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ғымды ахуал қалыптастыру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аттық шеңбері» (Оқушылар бір-біріне бүгінгі сабаққа сәттілік тілейді)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опқа бөлу: «Алтын сандық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әдіс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Алдарыңа ұсынылған сандықтың ішінен қима-қағаздардан біреуін таңдап алыңдар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678430</wp:posOffset>
                  </wp:positionH>
                  <wp:positionV relativeFrom="margin">
                    <wp:posOffset>251460</wp:posOffset>
                  </wp:positionV>
                  <wp:extent cx="1013460" cy="74930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- Артындағы жазылған сөдерге  қарап, қандай сөз бар екенін айтыңда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1-топқа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  <w:t xml:space="preserve">«Математика»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 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2-топқа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  <w:t xml:space="preserve">«Алгебра»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3-топқа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GB"/>
              </w:rPr>
              <w:t>«Геометрия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сөздері  бар балалар орналасып, отырам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Топ басшысын сайлайм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кен материалдарды қайталау үшін оқушыларға сұрақтар қойыл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Жаңа 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Мұғалім кітаптан тыс мәліметтермен таныстыр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kk-KZ"/>
              </w:rPr>
              <w:t>1-тапсырм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Берілген санды тап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Белгісіз санды 5 есе көбейтіп, 2-ні азайтса, шыққан нәтиже сол санды 4 есе көбейтіп, 5-ке арттырғанда шығатын санға теңеседі. Берілген санды тап  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-тапсырм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Қандай да бір санды 2,5 есе арттырып, одан ізделінді санның жартысын шегерген кезде берілген саннан 1,99-ға артық болатындай сан шықты. Ізделінді санды тап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3-тапсырм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Екі санның айырмасы 4. Екі санның қосындысының жартысы кіші саннан 2 есе артық. Үлкен санды 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kk-KZ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kk-KZ"/>
              </w:rPr>
              <w:t xml:space="preserve">Білім алуш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- есептің берілгенін мұқият оқып шығып, шартын құрастыр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- арифметикалық амалдарды рет-ретімен жаз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- есептің шешімін 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ргіту сәті. «Кубизм» әдісі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 кубты лақтыру арқылы өздерінің топтарының атына байланысты білімдерін анықтайды.                                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70560"/>
                  <wp:effectExtent l="0" t="0" r="0" b="0"/>
                  <wp:docPr id="6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 жақ – талдаңыз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жақ – салыстырыңыз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жақ – зерттеңіз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 жақ – суреттеңіз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 жақ – ойларыңызды байланыстырыңыз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6 жақ – келісіңіз не қарсы шығыңыз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абақтың соң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/>
              </w:rPr>
              <w:t>Қорытындылау кезең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Бекіту сұрақтары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Сандық есептер дегеніміз не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Ол қалай есептелінеді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Рефлексия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білдің?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үйрендің?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outlineLvl w:val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білгің келеді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ағала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. «Смайликтер» арқы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тар бір-бірін бағалай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І. Критерий бойынша бағала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Топтардың тақырыпты аша білу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Логикалық бірізділі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ІІІ. Алған білімдерін пысықта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/>
              </w:rPr>
              <w:t>Сұрақтар арқы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ері байланы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Бүгінгі сабақтан не түйдіңіздер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Бүгінгі сабақта не түсініксіз болды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Әлі де қандай қосымша мағлұматтар білгілеріңіз келеді?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8965</wp:posOffset>
                </wp:positionH>
                <wp:positionV relativeFrom="paragraph">
                  <wp:posOffset>-115570</wp:posOffset>
                </wp:positionV>
                <wp:extent cx="1651000" cy="436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362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28"/>
                                <w:lang w:val="kk-KZ"/>
                              </w:rPr>
                              <w:t>3-4 саба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0pt;height:34.35pt;mso-wrap-distance-left:9.05pt;mso-wrap-distance-right:9.05pt;mso-wrap-distance-top:0pt;mso-wrap-distance-bottom:0pt;margin-top:-9.1pt;mso-position-vertical-relative:text;margin-left:14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28"/>
                          <w:lang w:val="kk-KZ"/>
                        </w:rPr>
                        <w:t>3-4 саба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FF"/>
                          <w:sz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4395"/>
        <w:gridCol w:w="166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ұғалімнің аты – жөні: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ың тақырыб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өлшекпен байланысты есептер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сы сабақта қолжеткізілетін оқу мақсаттары (оқу бағдарламасына сілтеме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Бөлшекпен байланысты есептер ұғымының мағынасын ашып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 анықтамасы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Бөлшекпен байланысты есептер ұғымының мәнін түсіндіру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ың мақса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өлшекпен байланысты есептер ұғымының мағынасын ашад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 анықтамасы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іл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өлшекпен байланысты есептер ұғымының мәнін түсінеді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ғалау критерийі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Берілген тақырыптағы негізгі ұғымдардың анықтамаларын біл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Берілген тақырыптың мазмұнын түсінед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    Есеп шығару барысында формула бойынша  есептей біледі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ілдік мақсатт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6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Оқытудың  тілдік мақсаттар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атематикалық сауаттылық деген ұғымға оқушылардың келесі қабілеттіліктері жатад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- қоршаған ортада пайда болатын және математика арқылы шешуге болатын мәселелерді тани біл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- бұл мәселелерді математика тілінде құрастыр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- бұл мәселелерді математикалық айғақтар мен әдістерді қолдана отырып шеш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шімдерде қолданылған әдістерді талда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ойылған мәселелерді есепке ала отырып нәтижелерді түсіндір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шімдердің нәтижелерін құрастырып жаз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GB"/>
              </w:rPr>
              <w:t>Негізгі сөздер мен тіркесте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сандар, амалдар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GB"/>
              </w:rPr>
              <w:t>Диалог пен жазу үшін пайдалы сөздер мен тіркестер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атематикалық сауаттылық деген ұғымға оқушылардың келесі қабілеттіліктері жатады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>......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GB"/>
              </w:rPr>
              <w:t>......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Құндылықтарға бау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68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Оқушылар арасындағы өзара түсіністікке қол жеткізу.</w:t>
            </w:r>
          </w:p>
          <w:p>
            <w:pPr>
              <w:pStyle w:val="AssignmentTemplate"/>
              <w:spacing w:before="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*Оқушылардың көркемдік эстетикалық талғамын, шығармашылық белсенділігін дамыт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*Отанға сүйіспеншілік сезімдерін арттыру, өзара түсіністік, сыйластықта болуды насихаттау;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аралық байланыс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, алгебра және геометри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лдыңғы білім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Сандық есепте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Сабақтың бары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ың жоспарланған кезеңдер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ақтағы жоспарланған жаттығу түр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сурст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 кезең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 ахуал қалыптастыру (шаттық шеңбері)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мен сәлемдесу,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қа қатысуын тексеру,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ғымды ахуал қалыптастыру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Жаңа саба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Мұғалім кітаптан тыс мәліметтермен таныстыр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Электрондық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қосымшадағы «Бөлшекпен байланысты есептер» атты материалмен таныс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тапсыр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дыстың 1/5 бөлігі сумен толтырылған. Суды жартылай пайдаланғаннан кейін ыдыста 16 л су қалды. Ыдыстың сыйымдылығын тап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2-тапсырм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Ұста үш күнде 36 тетік жасады. Бірінші, екінші, үшінші күндері жасалған тетіктер саны 4,3 және 2 сандарына пропорционал. Ағашқы екі күнде қанша тетік жасалған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3-тапсырм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Егер сатушы өзінің алмасының 2/5-сін, содан кейін қалғанының 1/3-ін сатса, 8 алма қалады. Бастапқыда сатушыда қанша алма бар 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kk-KZ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lang w:val="kk-KZ"/>
              </w:rPr>
              <w:t xml:space="preserve">Білім алуш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- есептің берілгенін мұқият оқып шығып, шартын құрастыр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- арифметикалық амалдарды рет-ретімен жаз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/>
              </w:rPr>
              <w:t>- есептің шешімін 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-тапсыр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ықты сұрақтарға жауап бер: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Жолдың формуласындағы әріптің қайсысы қандай шаманы білдіреді?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Барлық натурал сандар бөлінетін сан қандай с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ескрип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Білім алуш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сұрақтарды мұқият оқып шығып, жауабын анықтайды;</w:t>
            </w:r>
          </w:p>
          <w:p>
            <w:pPr>
              <w:pStyle w:val="AssignmentTemplat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постер жасай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абақтың соң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/>
              </w:rPr>
              <w:t>Қорытындылау кезең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Бекіту сұрақтары: 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шекпен берілген есептерді қандай жолмен шығару тиімді?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себепті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ілдің?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үйрендің?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ілгің келеді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ағала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. «Смайликтер» арқы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тар бір-бірін бағалай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І. Критерий бойынша бағала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Топтардың тақырыпты аша білу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Логикалық бірізділі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ІІІ. Алған білімдерін пысықта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kk-KZ"/>
              </w:rPr>
              <w:t>Сұрақтар арқы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ері байланы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Бүгінгі сабақтан не түйдіңіздер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Бүгінгі сабақта не түсініксіз болды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Әлі де қандай қосымша мағлұматтар білгілеріңіз келеді?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ed1">
    <w:name w:val="selected1"/>
    <w:qFormat/>
    <w:rPr>
      <w:b/>
      <w:bCs/>
    </w:rPr>
  </w:style>
  <w:style w:type="character" w:styleId="Titlegreen1">
    <w:name w:val="titlegreen1"/>
    <w:qFormat/>
    <w:rPr>
      <w:b/>
      <w:bCs/>
      <w:color w:val="00660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Plainlinks">
    <w:name w:val="plainlinks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2">
    <w:name w:val="left2"/>
    <w:basedOn w:val="Normal"/>
    <w:qFormat/>
    <w:pPr>
      <w:spacing w:lineRule="atLeast" w:line="300" w:before="280" w:after="280"/>
      <w:ind w:left="300" w:right="300" w:hanging="0"/>
    </w:pPr>
    <w:rPr>
      <w:rFonts w:ascii="Microsoft Sans Serif" w:hAnsi="Microsoft Sans Serif" w:eastAsia="Times New Roman" w:cs="Microsoft Sans Serif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ind w:hanging="34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k.wikipedia.org/wiki/&#1069;&#1083;&#1077;&#1084;&#1077;&#1085;&#1090;" TargetMode="External"/><Relationship Id="rId5" Type="http://schemas.openxmlformats.org/officeDocument/2006/relationships/hyperlink" Target="https://kk.wikipedia.org/wiki/&#1054;&#1087;&#1077;&#1088;&#1072;&#1094;&#1080;&#1103;" TargetMode="External"/><Relationship Id="rId6" Type="http://schemas.openxmlformats.org/officeDocument/2006/relationships/hyperlink" Target="https://kk.wikipedia.org/wiki/&#1069;&#1083;&#1077;&#1084;&#1077;&#1085;&#1090;" TargetMode="External"/><Relationship Id="rId7" Type="http://schemas.openxmlformats.org/officeDocument/2006/relationships/hyperlink" Target="https://kk.wikipedia.org/wiki/&#1054;&#1087;&#1077;&#1088;&#1072;&#1094;&#1080;&#1103;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2:00Z</dcterms:created>
  <dc:creator>User</dc:creator>
  <dc:description/>
  <dc:language>en-US</dc:language>
  <cp:lastModifiedBy>User</cp:lastModifiedBy>
  <cp:lastPrinted>2016-10-31T13:54:00Z</cp:lastPrinted>
  <dcterms:modified xsi:type="dcterms:W3CDTF">2020-06-02T07:22:00Z</dcterms:modified>
  <cp:revision>3</cp:revision>
  <dc:subject/>
  <dc:title/>
</cp:coreProperties>
</file>