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Жаңа инновациялық технологияны қолданып </w:t>
      </w:r>
      <w:r>
        <w:rPr>
          <w:rFonts w:eastAsia="Times New Roman" w:cs="Times New Roman" w:ascii="Times New Roman" w:hAnsi="Times New Roman"/>
          <w:bCs/>
          <w:sz w:val="24"/>
          <w:szCs w:val="24"/>
          <w:lang w:val="kk-KZ" w:eastAsia="ru-RU"/>
        </w:rPr>
        <w:t xml:space="preserve">мектеп </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 xml:space="preserve">жасына дейінгі балаларға ағылшын тілін үйрету» </w:t>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Style15"/>
        <w:spacing w:before="0" w:after="0"/>
        <w:ind w:firstLine="708"/>
        <w:jc w:val="both"/>
        <w:rPr>
          <w:lang w:val="kk-KZ"/>
        </w:rPr>
      </w:pPr>
      <w:r>
        <w:rPr>
          <w:lang w:val="kk-KZ"/>
        </w:rPr>
        <w:t>Көптілді оқыту-жас ұрпақтың білім кеңістігінде еркін самғауына жол ашатын, баланы жан-жақты дамытатын, өз қабілетін танытуына мүмкіндік беретін бүгінгі күннің ең басты талабы. Сондықтан баланы ерте жастан ағылшын тіліне бейімдеу қажет. Бұл тілді үйренуде мектеп жасына дейінгі балалардан бастаған қолайлы. Неғұрлым көп естіп білуге ынталанған балалардың еске сақтау қабілеті соғұрлым жоғары дәрежеде дамиды. Себебі, баланың дамуы кішкентайынан бастап қалыптасқандықтан, тілді үйрету мәселесін де ерте жастан бастаған тиімді екені айтылуда.</w:t>
      </w:r>
    </w:p>
    <w:p>
      <w:pPr>
        <w:pStyle w:val="Style15"/>
        <w:spacing w:before="0" w:after="0"/>
        <w:ind w:firstLine="708"/>
        <w:jc w:val="both"/>
        <w:rPr>
          <w:lang w:val="kk-KZ"/>
        </w:rPr>
      </w:pPr>
      <w:r>
        <w:rPr>
          <w:lang w:val="kk-KZ"/>
        </w:rPr>
        <w:t>Қазақстан Республикасының «Білім туралы» Заңының 8-бабында «Білім беру жүйесінің басты міндеті - оқытудың жаңа технологияларын енгізу, білім беруді ақпараттандыру, халықаралық коммуникациялық желілерге шығу, ұлттық және жалпы адамзаттық құндылықтар, ғылым мен практика жетістіктері негізінде жеке тұлғаны қалыптастыруға, дамытуға және кәсіби шыңдауға бағытталған білім алу үшін қажетті жағдайлар жасау» -  деп атап көрсеткендей, қазіргі кезеңде әрбір мұғалімнің алдына қойып отырған басты міндеттерінің бірі- оқытудың әдіс-тәсілдерін үнемі жетілдіріп отыру және жаңа педагогикалық технологияны меңгеру. Осы орайда елімізде білім беру саласында жаңа ақпараттық технологияларды қолдану басты мақсат болып отыр. Ол тек қана техникалық құрал емес, сонымен бірге жаңа ақпараттық, коммуникациялық технология және білім беру жүйесіндегі сабақ берудің жаңаша әдісі болып отыр.</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 xml:space="preserve">Қазіргі кезде ағылшын тілін оқытуда инновациялық технология әдістерін қолдана отырып, сапалы білім беру, балалардың ойлау, есте сақтау, көру қабілеттерін жетілдіре отырып, баланың жеке басының интелектісін, оқу әрекетін, өтетін тақырып мазмұнын аша білу – басты мақсат болып табылады. Ағылшын тілі пәнінен ұйымдастырылған оқу іс-әрекеттерінде жаңа технологиялардың элементтерін қолдана отырып, мектеп жасына дейінгі балалардың тілді меңгеруге қызығушылығын арттыруға, ерекше көңіл бөліп келемін. </w:t>
      </w:r>
      <w:r>
        <w:rPr>
          <w:rFonts w:eastAsia="Times New Roman" w:cs="Times New Roman" w:ascii="Times New Roman" w:hAnsi="Times New Roman"/>
          <w:sz w:val="24"/>
          <w:szCs w:val="24"/>
          <w:lang w:eastAsia="ru-RU"/>
        </w:rPr>
        <w:t>Жалпы жаңа педагогикалық технологиялар баланың жеке тұлғалық күшін арттырып, шығармашылық ойының дамуында басты рөл атқарады. Баланың жан-жақты дамып, жетілуіне, шығармашылықта жұмыс істеуге бейімделуіне, топта, жұпта жұмыс істей алу қажеттілігіне жетелейтін бірден-бір әдіс. Біздің мемлекетімізде жаңа телекоммуникациялық құралдың дамып келе жатқаны сөзсіз. Қазіргі заман педагогтарына компьютер және мультимедиялық құралдарды қолданудың сабақ өту барсында өте тиімді тәсіл екені белгілі. Бұл құралдың қуаттылығы соншалықты онымен бірге білім жүйесіне жаңа әдістермен бірге әлемдік ойлаудың жаңа идеологиясы (шығармашылығы) енгізілді.</w:t>
        <w:br/>
        <w:t>Компьютерлік және ақпараттық технологиялар заман талабы. Бұл жұмыстың басты мақсаты компьютер желісін және мультимедиялық - электрондық құралдарды шет тілі сабағында тиімді қолдану, нақтылап айтқанда ағылшын тілі сабағында презентацияларды және мультимедиялық - электрондық құралдарды  білім беру процесінде терең қолдан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лбасы Н.Ә.Назарбаев халыққа жолдаған жолдауында «Біздің міндет</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жаң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ехнологияларды, идеялар</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мен к</w:t>
      </w:r>
      <w:r>
        <w:rPr>
          <w:rFonts w:eastAsia="Times New Roman" w:cs="Times New Roman" w:ascii="Times New Roman" w:hAnsi="Times New Roman"/>
          <w:sz w:val="24"/>
          <w:szCs w:val="24"/>
          <w:lang w:val="kk-KZ" w:eastAsia="ru-RU"/>
        </w:rPr>
        <w:t>ө</w:t>
      </w:r>
      <w:r>
        <w:rPr>
          <w:rFonts w:eastAsia="Times New Roman" w:cs="Times New Roman" w:ascii="Times New Roman" w:hAnsi="Times New Roman"/>
          <w:sz w:val="24"/>
          <w:szCs w:val="24"/>
          <w:lang w:eastAsia="ru-RU"/>
        </w:rPr>
        <w:t>зқарастарды пайдалана отырып, білім мен бәсекеге қабілетті ұрпақ тәрбиелеу» деп ұстаздар</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қауымының алдын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жаң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міндеттер қойды.Жаңа</w:t>
      </w:r>
    </w:p>
    <w:p>
      <w:pPr>
        <w:pStyle w:val="Normal"/>
        <w:spacing w:lineRule="auto" w:line="240" w:before="0" w:after="0"/>
        <w:jc w:val="both"/>
        <w:rPr/>
      </w:pPr>
      <w:r>
        <w:rPr>
          <w:rFonts w:eastAsia="Times New Roman" w:cs="Times New Roman" w:ascii="Times New Roman" w:hAnsi="Times New Roman"/>
          <w:sz w:val="24"/>
          <w:szCs w:val="24"/>
          <w:lang w:eastAsia="ru-RU"/>
        </w:rPr>
        <w:t>технологияның басты мақсаттарының бірі баланы оқыта отырып, оның еркіндігін, белсенділігі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қалыптастыру, өз бетінше шешім қабылдауға дағдыландыру.</w:t>
      </w:r>
      <w:r>
        <w:rPr>
          <w:rFonts w:eastAsia="Times New Roman" w:cs="Times New Roman" w:ascii="Times New Roman" w:hAnsi="Times New Roman"/>
          <w:sz w:val="24"/>
          <w:szCs w:val="24"/>
          <w:lang w:val="kk-KZ" w:eastAsia="ru-RU"/>
        </w:rPr>
        <w:t xml:space="preserve"> Мектепке дейінгі білім алу–баланың интелектілік дамуының іргетасы, оқу іс-әрекетінің қалыптасуының қуатты кезеңі. Балалардың есте сақтау қаблеті әлсіз, қабылдауы тұрақсыз </w:t>
      </w:r>
    </w:p>
    <w:p>
      <w:pPr>
        <w:pStyle w:val="Normal"/>
        <w:spacing w:lineRule="auto" w:line="240" w:before="0" w:after="0"/>
        <w:jc w:val="both"/>
        <w:rPr/>
      </w:pPr>
      <w:r>
        <w:rPr>
          <w:rFonts w:eastAsia="Times New Roman" w:cs="Times New Roman" w:ascii="Times New Roman" w:hAnsi="Times New Roman"/>
          <w:sz w:val="24"/>
          <w:szCs w:val="24"/>
          <w:lang w:eastAsia="ru-RU"/>
        </w:rPr>
        <w:t>бытыраңқы келеді. Не нәрсені болса да білуге құмар, қолымен ұстап көзбен көргенді</w:t>
      </w:r>
    </w:p>
    <w:p>
      <w:pPr>
        <w:pStyle w:val="Normal"/>
        <w:spacing w:lineRule="auto" w:line="240" w:before="0" w:after="0"/>
        <w:jc w:val="both"/>
        <w:rPr/>
      </w:pPr>
      <w:r>
        <w:rPr>
          <w:rFonts w:eastAsia="Times New Roman" w:cs="Times New Roman" w:ascii="Times New Roman" w:hAnsi="Times New Roman"/>
          <w:sz w:val="24"/>
          <w:szCs w:val="24"/>
          <w:lang w:eastAsia="ru-RU"/>
        </w:rPr>
        <w:t>ұнатады.Сондықтан да сабақта көрнекіліктерді, ойын элементтерін қорлданып</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оқыту процесін қызықты ұйымдастыру қажет.</w:t>
      </w:r>
      <w:r>
        <w:rPr>
          <w:rFonts w:eastAsia="Times New Roman" w:cs="Times New Roman" w:ascii="Times New Roman" w:hAnsi="Times New Roman"/>
          <w:sz w:val="24"/>
          <w:szCs w:val="24"/>
          <w:lang w:val="kk-KZ" w:eastAsia="ru-RU"/>
        </w:rPr>
        <w:t xml:space="preserve"> </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тәрбие үрдісінде қолданып, айтарлықтай нәтиже беріп жүрген инновациялық педагогикалық технологиялар мыналар: </w:t>
      </w:r>
    </w:p>
    <w:p>
      <w:pPr>
        <w:pStyle w:val="Normal"/>
        <w:numPr>
          <w:ilvl w:val="0"/>
          <w:numId w:val="3"/>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амыта отырып оқыту әдістемесі</w:t>
      </w:r>
    </w:p>
    <w:p>
      <w:pPr>
        <w:pStyle w:val="Normal"/>
        <w:numPr>
          <w:ilvl w:val="0"/>
          <w:numId w:val="3"/>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ңгейлеп оқыту технологиясы</w:t>
      </w:r>
    </w:p>
    <w:p>
      <w:pPr>
        <w:pStyle w:val="Normal"/>
        <w:numPr>
          <w:ilvl w:val="0"/>
          <w:numId w:val="3"/>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мультимедия мүмкіндіктерін қолданып оқыту</w:t>
      </w:r>
    </w:p>
    <w:p>
      <w:pPr>
        <w:pStyle w:val="Normal"/>
        <w:numPr>
          <w:ilvl w:val="0"/>
          <w:numId w:val="3"/>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йын технологияларын қолдану</w:t>
      </w:r>
    </w:p>
    <w:p>
      <w:pPr>
        <w:pStyle w:val="Normal"/>
        <w:numPr>
          <w:ilvl w:val="0"/>
          <w:numId w:val="3"/>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оппен жұмыс</w:t>
      </w:r>
    </w:p>
    <w:p>
      <w:pPr>
        <w:pStyle w:val="Normal"/>
        <w:numPr>
          <w:ilvl w:val="0"/>
          <w:numId w:val="3"/>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ольдік ойындар</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з тәжірибемде қолданатын инновациялық технологияның бірі–мультимедия мүмкіндіктерін қолданып оқыту технологияс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ақсат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ғылшын тілі сабағында жаңа ақпараттық технологияларды пайдалана отырып, оқушылардың сөздік қорын молайту, дыбыстарды дұрыс айту, диалогтік сөйлеудің қалыптасуы, көргенін айта білу, дүниетанымын, ой - өрісін кеңейту, ағылшын тіліне  деген қызығушылығын  жан - жақты дамытып, шығармашылық қабілетіне жол ашу.</w:t>
      </w:r>
    </w:p>
    <w:p>
      <w:pPr>
        <w:pStyle w:val="Normal"/>
        <w:spacing w:lineRule="auto" w:line="240" w:before="0" w:after="0"/>
        <w:jc w:val="both"/>
        <w:rPr/>
      </w:pPr>
      <w:r>
        <w:rPr>
          <w:rFonts w:eastAsia="Times New Roman" w:cs="Times New Roman" w:ascii="Times New Roman" w:hAnsi="Times New Roman"/>
          <w:sz w:val="24"/>
          <w:szCs w:val="24"/>
          <w:lang w:val="kk-KZ" w:eastAsia="ru-RU"/>
        </w:rPr>
        <w:t>Міндеті:</w:t>
        <w:br/>
        <w:t>1. Балалардың сөйлеу тілін жетілдіру. Ағылшын тілінде балалар бір - бірімен сөйлесуді, сұрақ қоюды үйренеді. Олардың сөйлеу тілін дамыту үшін өздерін қоршаған заттарға, ортаға қатысты, қайда отыр, не көріп отыр деген сұрақтарға жауап беретіндей жағдай туғызу қажет.</w:t>
        <w:br/>
        <w:t>2. Әр жас ерекшелігіне сай  бағдарламаға сәйкес балалар  дыбыстарды дұрыс айтып, жаңа сөздерді меңгереді, сөздерді жаттаумен тынбай, сол сөздерді қатыстырып, сөйлем құрай білу.</w:t>
        <w:br/>
      </w:r>
      <w:r>
        <w:rPr>
          <w:rFonts w:cs="Times New Roman" w:ascii="Times New Roman" w:hAnsi="Times New Roman"/>
          <w:sz w:val="24"/>
          <w:szCs w:val="24"/>
          <w:lang w:val="kk-KZ"/>
        </w:rPr>
        <w:t xml:space="preserve">           Оқытудың мультимедиялық құралдары оқытудың күрделі құралдарына жатады, бұл мұғалім еңбегінің жаңа қаруы.</w:t>
        <w:br/>
        <w:t>Компьютер бағдарламаларының қасиеттері көп екендігін практика көрсетті. Олардың ішінде жеке оқыту және балалардың өздік жұмыстарын дамыту.</w:t>
        <w:br/>
        <w:t>Жұмыс жасау барысында әр баланың жеке ерекшеліктері ескеріле</w:t>
      </w:r>
      <w:r>
        <w:rPr>
          <w:rFonts w:cs="Times New Roman" w:ascii="Times New Roman" w:hAnsi="Times New Roman"/>
          <w:sz w:val="24"/>
          <w:szCs w:val="24"/>
        </w:rPr>
        <w:t>ді. Кейбір оқушылардың естіп-тыңдау қабілеті дамыған болуы мүмкін, кейбір оқушылардың көріп есте сақтау қабілеті дамыған болады.</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Білім берудегі мультимедия әдісі – таным процесінің жоғарылауына септігін тигізетін, білім беру мазмұнын интерактивті формада ұсынатын, дидактикалық ақпаратты-бағдарламалық құрал. </w:t>
      </w:r>
      <w:r>
        <w:rPr>
          <w:rFonts w:eastAsia="Times New Roman" w:cs="Times New Roman" w:ascii="Times New Roman" w:hAnsi="Times New Roman"/>
          <w:sz w:val="24"/>
          <w:szCs w:val="24"/>
          <w:lang w:eastAsia="ru-RU"/>
        </w:rPr>
        <w:t>Мультимедия–пайдаланушыға әртүрлі типті ақпаратты біріктіріп ұсыну технологиясы. Технологияның мультимедиасы -қолданушыға мә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мет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ң ұсынысының мүмк</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н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мәтiн, дыбыс видео, анимация, графика) әр түрл</w:t>
      </w:r>
      <w:r>
        <w:rPr>
          <w:rFonts w:eastAsia="Times New Roman" w:cs="Times New Roman" w:ascii="Times New Roman" w:hAnsi="Times New Roman"/>
          <w:sz w:val="24"/>
          <w:szCs w:val="24"/>
          <w:lang w:val="kk-KZ" w:eastAsia="ru-RU"/>
        </w:rPr>
        <w:t xml:space="preserve">і </w:t>
      </w:r>
      <w:r>
        <w:rPr>
          <w:rFonts w:eastAsia="Times New Roman" w:cs="Times New Roman" w:ascii="Times New Roman" w:hAnsi="Times New Roman"/>
          <w:sz w:val="24"/>
          <w:szCs w:val="24"/>
          <w:lang w:eastAsia="ru-RU"/>
        </w:rPr>
        <w:t>формалардың өзара әрекеттесу</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өз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iнен тәртiп.</w:t>
      </w:r>
      <w:r>
        <w:rPr>
          <w:rFonts w:eastAsia="Times New Roman" w:cs="Times New Roman" w:ascii="Times New Roman" w:hAnsi="Times New Roman"/>
          <w:sz w:val="24"/>
          <w:szCs w:val="24"/>
          <w:lang w:val="kk-KZ" w:eastAsia="ru-RU"/>
        </w:rPr>
        <w:t xml:space="preserve"> Мультимедиа технология арнайы аппаратты және программалық құралдарды құрайды.</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 xml:space="preserve">Зерттеушілердің пікірі бойынша дәстүрлі оқу әдісімен берілген материалдың 25%-ы, көру арқылы 33%-ы, көру-есту арқылы 50%-ы, ал мультимедиялық интерактивті оқыту бағдарламасы көмегімен берілген материалдаң 75%-ы есте сақталады екен. </w:t>
      </w:r>
      <w:r>
        <w:rPr>
          <w:rFonts w:eastAsia="Times New Roman" w:cs="Times New Roman" w:ascii="Times New Roman" w:hAnsi="Times New Roman"/>
          <w:sz w:val="24"/>
          <w:szCs w:val="24"/>
          <w:lang w:eastAsia="ru-RU"/>
        </w:rPr>
        <w:t>Мультимедияның ажырамас бөлігі болып табылатын лазерлік дискілерде жазылға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электрондық ертегілер, </w:t>
      </w:r>
      <w:r>
        <w:rPr>
          <w:rFonts w:eastAsia="Times New Roman" w:cs="Times New Roman" w:ascii="Times New Roman" w:hAnsi="Times New Roman"/>
          <w:sz w:val="24"/>
          <w:szCs w:val="24"/>
          <w:lang w:val="kk-KZ" w:eastAsia="ru-RU"/>
        </w:rPr>
        <w:t>мультфильмдер, әуендер</w:t>
      </w:r>
      <w:r>
        <w:rPr>
          <w:rFonts w:eastAsia="Times New Roman" w:cs="Times New Roman" w:ascii="Times New Roman" w:hAnsi="Times New Roman"/>
          <w:sz w:val="24"/>
          <w:szCs w:val="24"/>
          <w:lang w:eastAsia="ru-RU"/>
        </w:rPr>
        <w:t xml:space="preserve"> мен сөздіктер оқыту процесінде ерекше орынға ие. </w:t>
      </w:r>
      <w:r>
        <w:rPr>
          <w:rFonts w:eastAsia="Times New Roman" w:cs="Times New Roman" w:ascii="Times New Roman" w:hAnsi="Times New Roman"/>
          <w:sz w:val="24"/>
          <w:szCs w:val="24"/>
          <w:lang w:val="kk-KZ" w:eastAsia="ru-RU"/>
        </w:rPr>
        <w:t xml:space="preserve">Қазіргі танда барлық балабақша қажетті интерактивті тақта, теледидар және компьютермен жабдықталған. Күнделікті  өзімнің оқу іс-әрекетімде жаңа тақырыпты түсіндіру барысында слайд арқылы берілген сөздер бала жадында тез сақталатыны тәжірибемде жиі кездеседі. </w:t>
      </w:r>
      <w:r>
        <w:rPr>
          <w:rFonts w:cs="Times New Roman" w:ascii="Times New Roman" w:hAnsi="Times New Roman"/>
          <w:sz w:val="24"/>
          <w:szCs w:val="24"/>
          <w:lang w:val="kk-KZ"/>
        </w:rPr>
        <w:t xml:space="preserve">Видео көрсетілімдер  мен әуен көмегімен жасалған сергіту жаттығулары ағылшын тілін тиімді үйренумен қатар іс-қимыл әрекеттерін дұрыс жасауға бағыттай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ғылшын тілінде әрбір видеофильмдер мысалы мектепалды даярлық тобында  “Жануарлар” тақырыбында  көрсетілетін “Фермада” видеофильмі әрбір жануарды ағылшын тілінде атап, үйрету процессінің тиімділігін арттырады, әрі оқушылардың ынтасы мен қызығушылықтарын оятады және берілген материалды оңай әрі тез арада игеруге мүмкіндік береді. Сонымен қатар ересек тобында әуенмен айтылатын “Кемпірқосақ” әні балалардың түстерді ажырата білуге, оларды ағылшын тілінде атауға танымдық қабілеттерін қалыптастыруға және баланы шығармашылыққа баули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Соңғы жылдары  мемлекетіміздің ғылымға енгізілген тағы бір жаңалығы  ол – “Сиқырлы қалам”.</w:t>
      </w:r>
      <w:r>
        <w:rPr>
          <w:rFonts w:eastAsia="Times New Roman" w:cs="Times New Roman" w:ascii="Times New Roman" w:hAnsi="Times New Roman"/>
          <w:sz w:val="24"/>
          <w:szCs w:val="24"/>
          <w:lang w:val="kk-KZ" w:eastAsia="ru-RU"/>
        </w:rPr>
        <w:t xml:space="preserve"> Елімізде тілдерді дамыту, мұрағаттар және құжаттама басқармасы 2011-2015 жылдарға арналған даму бағдарламасына сәйкес, «Сиқырлы қалам» интерактивті оқу-әдістемелік кешені шығарылды.</w:t>
      </w:r>
      <w:r>
        <w:rPr>
          <w:rFonts w:cs="Times New Roman" w:ascii="Times New Roman" w:hAnsi="Times New Roman"/>
          <w:sz w:val="24"/>
          <w:szCs w:val="24"/>
          <w:lang w:val="kk-KZ"/>
        </w:rPr>
        <w:t xml:space="preserve"> Ж</w:t>
      </w:r>
      <w:r>
        <w:rPr>
          <w:rFonts w:eastAsia="Times New Roman" w:cs="Times New Roman" w:ascii="Times New Roman" w:hAnsi="Times New Roman"/>
          <w:sz w:val="24"/>
          <w:szCs w:val="24"/>
          <w:lang w:val="kk-KZ" w:eastAsia="ru-RU"/>
        </w:rPr>
        <w:t xml:space="preserve">аңа технологияларға сай әзірленген, қазақ және ағылшын тілдерін үйретуге арналған «Сиқырлы қалам» интерактивті оқу-әдістемелік кешенін  мектепке дейінгі білім мекемелерінің тиісті мамандарына арналған әдістемелік құрал. Бұл мектеп жасына дейінгі балаларға арналған жаңа бағыттағы инновациялық тіл үйрету құралы. </w:t>
      </w:r>
      <w:r>
        <w:rPr>
          <w:rFonts w:eastAsia="Times New Roman" w:cs="Times New Roman" w:ascii="Times New Roman" w:hAnsi="Times New Roman"/>
          <w:sz w:val="24"/>
          <w:szCs w:val="24"/>
          <w:lang w:eastAsia="ru-RU"/>
        </w:rPr>
        <w:t>«Сиқырлы қалам» арқылы балаларға бір мезгілде оқуға, тыңдауға мүмкіндік беріледі. Сондай-ақ қаламды плакатқа тигізгенде, суреттерге «жан бітіп», бейнелер экранға көшіп, сөйлеп кетеді. Қаламның сиқырлы сыры да осында.</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зақ және ағылшын тілдерін үйретуге арналған, оқыту үрдісінде қолдануға оңтайлы кешен балабақшаларына алғаш рет ұсынылып отыр. Заманауи технологияның соңғы жетістіктеріне сүйене отырып жасалған интерактивті кешеннің балалардың тіл үйренуге деген қызығушылығын дамытуға, танымын, қабілетін арттыруға тигізер септігі зор. Оқу іс-әрекетінде қолданғанда интерактивті кешенмен жаттыққан бала қазақ және ағылшын тіліне тән дыбыстардың дұрыс айтылуын, екпінді дұрыс қолдана білуді жеңіл меңгереді. </w:t>
      </w:r>
      <w:r>
        <w:rPr>
          <w:rFonts w:eastAsia="Times New Roman" w:cs="Times New Roman" w:ascii="Times New Roman" w:hAnsi="Times New Roman"/>
          <w:sz w:val="24"/>
          <w:szCs w:val="24"/>
          <w:lang w:eastAsia="ru-RU"/>
        </w:rPr>
        <w:t>Сөздерді буынға бөлуді, санауды, түстердің реңін атауды, жадына түйген сөздік қоры арқылы түрлі іс-әрекеттерге байланысты қысқа сөйлемдер, шағын әңгімелер құруды үйренеді. Сөздік қорын молайтып, алғыс айту, өтініш білдіру, құттықтау тәрізді этикет тәртібін орындауға да жаттығады. Тіл үйрету құралының әдіс-тәсілдері балалардың жас ерекшелігіне сай үйлестірілген.</w:t>
      </w:r>
      <w:r>
        <w:rPr>
          <w:rFonts w:eastAsia="Times New Roman" w:cs="Times New Roman" w:ascii="Times New Roman" w:hAnsi="Times New Roman"/>
          <w:sz w:val="24"/>
          <w:szCs w:val="24"/>
          <w:lang w:val="kk-KZ" w:eastAsia="ru-RU"/>
        </w:rPr>
        <w:t xml:space="preserve"> Инновациялық кешен кез келген теледидарға немесе компьютерге қосылады, сол арқылы танымдық, қызықты бағдарлама тамашалап отырғандай әсер береді. </w:t>
      </w:r>
      <w:r>
        <w:rPr>
          <w:rFonts w:eastAsia="Times New Roman" w:cs="Times New Roman" w:ascii="Times New Roman" w:hAnsi="Times New Roman"/>
          <w:sz w:val="24"/>
          <w:szCs w:val="24"/>
          <w:lang w:eastAsia="ru-RU"/>
        </w:rPr>
        <w:t>Балалардың жан дүниесіне жақын, жас ерекшелігіне сай анимациялық, мультипликациялық көріністер олардың тіл үйренуге деген қызығушылығын арттырып, есте сақтау қабілетін дамытады. Балалар есту, көру, қайталау арқылы сөздерді дұрыс айтуға жаттығады.</w:t>
      </w:r>
      <w:r>
        <w:rPr>
          <w:rFonts w:eastAsia="Times New Roman" w:cs="Times New Roman" w:ascii="Times New Roman" w:hAnsi="Times New Roman"/>
          <w:sz w:val="24"/>
          <w:szCs w:val="24"/>
          <w:lang w:val="kk-KZ" w:eastAsia="ru-RU"/>
        </w:rPr>
        <w:t xml:space="preserve"> Интерактивтік кешенді жарыққа шығарудағы мақсат – мектепке дейінгі мекемелерде жаңа инновациялық технологияларды тиімді пайдалану арқылы  қазақ тілін және ағылшын тілін  үйрету сапасын арттыру, тіл үйрену дағдыларын дамыт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Инновациялық білім беру соның ішінде мультимедия мүмкіндіктерін қолдана оқыту  әдісі – іскерліктің жаңа түрі. Қорыта айтқанда инновациялық технологиялар оқу ісін дамытуға, пәндердің мәнін тереңдетуге, мұғалімнің кәсіптік шеберлігін арттыруға, басқа жаңа технологияларды енгізуге, пайдалануға және шығармашылық жұмыстар жүргізуге бағытталған. Мұндай технологияларды қолдану оқу іс-әрекетін тиімді ұйымдастыруға көмектеседі, баланың тіл үйренуге қызығушылығын арттырады.</w:t>
      </w:r>
    </w:p>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Осы технологияны пайдаланудың тиімді тұстары: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kk-KZ" w:eastAsia="ru-RU"/>
        </w:rPr>
        <w:t xml:space="preserve">баланың пәнге деген жеке қызығушылығын оятады;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kk-KZ" w:eastAsia="ru-RU"/>
        </w:rPr>
        <w:t xml:space="preserve">танымдық қабілеттілігін қалыптастырады;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kk-KZ" w:eastAsia="ru-RU"/>
        </w:rPr>
        <w:t xml:space="preserve">баланы шығармашылық жұмысқа баулиды; </w:t>
      </w:r>
    </w:p>
    <w:p>
      <w:pPr>
        <w:pStyle w:val="Normal"/>
        <w:numPr>
          <w:ilvl w:val="0"/>
          <w:numId w:val="1"/>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ыңдау дағдысын қалыптастырып, өзгені тыңдай алады;</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kk-KZ" w:eastAsia="ru-RU"/>
        </w:rPr>
        <w:t xml:space="preserve">мұғалімнің уақытын үнемдейді; </w:t>
      </w:r>
    </w:p>
    <w:p>
      <w:pPr>
        <w:pStyle w:val="Normal"/>
        <w:numPr>
          <w:ilvl w:val="0"/>
          <w:numId w:val="1"/>
        </w:numPr>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сымша мәліметтер береді.</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алалардың мультимедиялық  құралдар   көмегімен қалыптасатын және жүзеге асырылатын ойлау қабілеті бұрынғы технологиялар арқылы берілетін ойлау жүйесінен өзгеше болатындықтан, тек ойлау қабілеті түсінігі ғана емес, қабылдау, есте сақтау жоғарғы деңгейде болады.</w:t>
      </w:r>
      <w:r>
        <w:rPr>
          <w:rFonts w:eastAsia="Times New Roman" w:cs="Times New Roman" w:ascii="Times New Roman" w:hAnsi="Times New Roman"/>
          <w:sz w:val="24"/>
          <w:szCs w:val="24"/>
          <w:lang w:val="kk-KZ" w:eastAsia="ru-RU"/>
        </w:rPr>
        <w:t xml:space="preserve"> Ағылшын тілін оқытудың жаңа технологияның қызметін ескере отырып, балалардың шет тіліне қызығушылығын оятқан кезде ғана кез келген жетістіктерге жетуге болады, яғни оқытудың ең бастысы балалардың  тілге деген құштарлығын ояту.  Бұл дегеніміз қоғам талабына сай алынған терең білім, білік, дағдылар мен құзырлықтардың негізінде еркін бағдарлай білетін, қойылған мақсатқа  өз бетінше дұрыс, тиімді шешімдер қабылдауға қабілетті жеке тұлғаны қалыптастыру. </w:t>
      </w:r>
      <w:r>
        <w:rPr>
          <w:rFonts w:cs="Times New Roman" w:ascii="Times New Roman" w:hAnsi="Times New Roman"/>
          <w:sz w:val="24"/>
          <w:szCs w:val="24"/>
          <w:lang w:val="kk-KZ"/>
        </w:rPr>
        <w:t>Компьютер және интерактивті құралдар арқылы жасалып жатқан оқыту процесі баланың  жаңаша ойлау қабілетін қалыптастырып, оларды жүйелік байланыстармен заңдылықтарды табуға итеріп, нәтижесінде — өздерінің кәсіби потенциалдарының қалыптасуына жол ашу керек. Бүгінгі таңдағы ақпараттық қоғам аймағында, балалардың  ойлау қабілетін қалыптастыратын және компьютерлік оқыту ісін дамытатын жалпы заңдылықтардан тарайтын педагогикалық технологияларды ғана тиімді деп санауға бо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лданылған әдебиеттер:</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Білім турал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заңы</w:t>
      </w:r>
    </w:p>
    <w:p>
      <w:pPr>
        <w:pStyle w:val="Normal"/>
        <w:numPr>
          <w:ilvl w:val="0"/>
          <w:numId w:val="4"/>
        </w:numPr>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Қазақстан Республикасының Президентінің 2011жыл 29 қаңтардағы Қазақстан халқына жолдауы</w:t>
      </w:r>
    </w:p>
    <w:p>
      <w:pPr>
        <w:pStyle w:val="Normal"/>
        <w:numPr>
          <w:ilvl w:val="0"/>
          <w:numId w:val="4"/>
        </w:numPr>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Г. Исаева, Шет тілі сабағында инновациялық технологияларды қолданудың кейбір ерекшеліктері. «Жаңа тұрпатты мұғалім дайындаудың өзекті мәселелері» атты  республикалық  ғылыми  конференцияның материалдары. Мектептегі шет тілі, 2011ж. №3</w:t>
      </w:r>
    </w:p>
    <w:p>
      <w:pPr>
        <w:pStyle w:val="Normal"/>
        <w:numPr>
          <w:ilvl w:val="0"/>
          <w:numId w:val="4"/>
        </w:numPr>
        <w:spacing w:lineRule="auto" w:line="240" w:before="0" w:after="0"/>
        <w:rPr>
          <w:rFonts w:ascii="Times New Roman" w:hAnsi="Times New Roman" w:eastAsia="Times New Roman" w:cs="Times New Roman"/>
          <w:sz w:val="24"/>
          <w:szCs w:val="24"/>
          <w:lang w:val="kk-KZ" w:eastAsia="ru-RU"/>
        </w:rPr>
      </w:pPr>
      <w:r>
        <w:rPr>
          <w:rStyle w:val="Caption"/>
          <w:rFonts w:cs="Times New Roman" w:ascii="Times New Roman" w:hAnsi="Times New Roman"/>
          <w:sz w:val="24"/>
          <w:szCs w:val="24"/>
          <w:lang w:val="kk-KZ"/>
        </w:rPr>
        <w:t>Г.Ә.Мусаева, Ақпараттық технологияны оқушылардың ағылшын тіліне деген қызығушылығын арттыру құралы ретінде қолдану. Мектептегі технология, 2010ж. №5</w:t>
      </w:r>
    </w:p>
    <w:p>
      <w:pPr>
        <w:pStyle w:val="Normal"/>
        <w:numPr>
          <w:ilvl w:val="0"/>
          <w:numId w:val="4"/>
        </w:numPr>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С.Шолпанбай Білім беру жүйесінде жаңа технологияларды пайдалану заман талабы. Мектептегі шет тілі,  2010ж. №3</w:t>
      </w:r>
    </w:p>
    <w:p>
      <w:pPr>
        <w:pStyle w:val="Normal"/>
        <w:numPr>
          <w:ilvl w:val="0"/>
          <w:numId w:val="4"/>
        </w:numPr>
        <w:spacing w:lineRule="auto" w:line="240" w:before="0" w:after="0"/>
        <w:rPr>
          <w:rFonts w:ascii="Times New Roman" w:hAnsi="Times New Roman" w:eastAsia="Times New Roman" w:cs="Times New Roman"/>
          <w:sz w:val="24"/>
          <w:szCs w:val="24"/>
          <w:lang w:val="kk-KZ" w:eastAsia="ru-RU"/>
        </w:rPr>
      </w:pPr>
      <w:hyperlink r:id="rId2">
        <w:r>
          <w:rPr>
            <w:rStyle w:val="InternetLink"/>
            <w:rFonts w:eastAsia="Times New Roman" w:cs="Times New Roman" w:ascii="Times New Roman" w:hAnsi="Times New Roman"/>
            <w:color w:val="000000"/>
            <w:sz w:val="24"/>
            <w:szCs w:val="24"/>
            <w:u w:val="none"/>
            <w:lang w:val="kk-KZ" w:eastAsia="ru-RU"/>
          </w:rPr>
          <w:t>https://www.youtube.com/watch?v=MQ0q3Vm6Spk</w:t>
        </w:r>
      </w:hyperlink>
      <w:r>
        <w:rPr>
          <w:rFonts w:eastAsia="Times New Roman" w:cs="Times New Roman" w:ascii="Times New Roman" w:hAnsi="Times New Roman"/>
          <w:sz w:val="24"/>
          <w:szCs w:val="24"/>
          <w:lang w:val="en-US" w:eastAsia="ru-RU"/>
        </w:rPr>
        <w:t xml:space="preserve">  Farm animals song for kids</w:t>
      </w:r>
    </w:p>
    <w:p>
      <w:pPr>
        <w:pStyle w:val="Normal"/>
        <w:numPr>
          <w:ilvl w:val="0"/>
          <w:numId w:val="4"/>
        </w:numPr>
        <w:spacing w:lineRule="auto" w:line="240" w:before="0" w:after="0"/>
        <w:rPr>
          <w:rFonts w:ascii="Times New Roman" w:hAnsi="Times New Roman" w:eastAsia="Times New Roman" w:cs="Times New Roman"/>
          <w:sz w:val="24"/>
          <w:szCs w:val="24"/>
          <w:lang w:val="kk-KZ" w:eastAsia="ru-RU"/>
        </w:rPr>
      </w:pPr>
      <w:hyperlink r:id="rId3">
        <w:r>
          <w:rPr>
            <w:rStyle w:val="InternetLink"/>
            <w:rFonts w:eastAsia="Times New Roman" w:cs="Times New Roman" w:ascii="Times New Roman" w:hAnsi="Times New Roman"/>
            <w:color w:val="000000"/>
            <w:sz w:val="24"/>
            <w:szCs w:val="24"/>
            <w:u w:val="none"/>
            <w:lang w:val="kk-KZ" w:eastAsia="ru-RU"/>
          </w:rPr>
          <w:t>https://www.youtube.com/watch?v=tRNy2i75tCc</w:t>
        </w:r>
      </w:hyperlink>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 xml:space="preserve"> Rainbow song for kids</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Баяндама тақырыбы: «Жаңа инновациялық технологияны қолданып</w:t>
      </w:r>
      <w:r>
        <w:rPr>
          <w:rFonts w:eastAsia="Times New Roman" w:cs="Times New Roman" w:ascii="Times New Roman" w:hAnsi="Times New Roman"/>
          <w:b/>
          <w:bCs/>
          <w:sz w:val="27"/>
          <w:szCs w:val="27"/>
          <w:lang w:val="kk-KZ" w:eastAsia="ru-RU"/>
        </w:rPr>
        <w:t>, мектеп жасына дейінгі балаларға ағылшын тілін үйрету</w:t>
      </w:r>
      <w:r>
        <w:rPr>
          <w:rFonts w:eastAsia="Times New Roman" w:cs="Times New Roman" w:ascii="Times New Roman" w:hAnsi="Times New Roman"/>
          <w:b/>
          <w:bCs/>
          <w:sz w:val="27"/>
          <w:szCs w:val="27"/>
          <w:lang w:eastAsia="ru-RU"/>
        </w:rPr>
        <w:t xml:space="preserve">» ағылшын  тілі мұғалімі </w:t>
      </w:r>
      <w:r>
        <w:rPr>
          <w:rFonts w:eastAsia="Times New Roman" w:cs="Times New Roman" w:ascii="Times New Roman" w:hAnsi="Times New Roman"/>
          <w:b/>
          <w:bCs/>
          <w:sz w:val="27"/>
          <w:szCs w:val="27"/>
          <w:lang w:val="kk-KZ" w:eastAsia="ru-RU"/>
        </w:rPr>
        <w:t>Накыпова Г.Б.</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Caption">
    <w:name w:val="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Q0q3Vm6Spk" TargetMode="External"/><Relationship Id="rId3" Type="http://schemas.openxmlformats.org/officeDocument/2006/relationships/hyperlink" Target="https://www.youtube.com/watch?v=tRNy2i75tC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53:00Z</dcterms:created>
  <dc:creator>Кайргали</dc:creator>
  <dc:description/>
  <dc:language>en-US</dc:language>
  <cp:lastModifiedBy>Пользователь</cp:lastModifiedBy>
  <dcterms:modified xsi:type="dcterms:W3CDTF">2020-05-30T03:53:00Z</dcterms:modified>
  <cp:revision>2</cp:revision>
  <dc:subject/>
  <dc:title/>
</cp:coreProperties>
</file>