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уызша сабақ – 1» карта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делікті жоспарла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 6 сыны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: қазақ әдебие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: М.Әуезовтің «Көксерек» әңгіме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: Қ.І.Қылышмағанб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Сабақта норматив талабына сай оқушылардың оқу материалын 63% меңгеруіндегі логикалық және сыни тұрғыдан ойлау шапшаңдығын, сөздік қорын, ақпараттық құзыреттілігін дамыту. Жетістікке жеткен адам көрсеткіші ретінде, пәнді сапалы меңгеруге қызығушылық таныту және ынталанды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деті: Технологиялық картаның регламентін орынд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ланған нәтиже: қойылған мақсатқа жету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5"/>
        <w:gridCol w:w="8247"/>
        <w:gridCol w:w="4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 кезеңі мотивация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мотивациясы сынып бір топ ретінде болады және мектептен кейін өмірде де табысты болуы. Картамен жұмыс тәртібі түсіндіріледі. Сыныптағы белсенділік үшін сөз көшбасшыға беріледі.                    Біз бәріміз бірміз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з мықтымыз!   Біз алғырмыз!   Біз табыстымыз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ның жоғарғы оң жағына 63%  нормасының саны қойылады.№1 кес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субъектілік тәжірибесін өзектендіру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ен сабақ тақырыбы бойынша қарама- қарсы сұрақтар қо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Жұмабаев «Батыр Баян» поэмасы. «Ерлерді ұмытпаса,ел де ұмытпа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аян кім?  Қазақ баты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Ноян кім?  Баян батырдың ін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Поэма Баянның ерлігі туралы ма, әлде Ноян туралы 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ма батыр Баян тур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Қалмақ қызының аты кім? Қалмақ қызының аты Құрал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Қалмақ қызы неліктен еліне Ноянды алып кетті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нды тұтқын еткісі кел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Абылай хан не себепті Баян батырсыз жорыққа шықпа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рларының ішінде Баян батырға сенім арт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Баян батыр не себепті інісі Ноянды өлтірді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 намысын таптаған опасыз деп ой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 Батыр Баян хан жасағынан бөлініп қалмаққа не себепті шабуыл жасады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 кешіре алм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«Батыр Баян» поэмасының тақырыбы н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лік, елін сыртқы жаудан қорғ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 «Батыр Баян» поэмасын қайда жаз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 қаласында Әуезовтің үйінде бір түнде жазып шыққ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 «Батыр Баян» поэмасы қашан жарық көрді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23 жылы Ташкентте «Шолпан» журналында жарық көр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 Баян батырдың қалмақпен шайқасқан кезең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ҮІІІ ғасы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  Бала Ноян ғашық болған қыз?          Қалмақ қызы Құра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 Ноян кімнің қолынан қаза тапты?     Ағасы Баян баты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 «Батыр Баян» поэмасында есімі көп аталатын хан?    Абыл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 М.Жұмабаевтің поэмасы?     «Батыр Баян» поэм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 Батыр Баян туралы дерек қай жазушының деректерінде кездеседі?                           Шоқан Уәлих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. Поэмадағы тарихи тұлғалар кім?  Абылай хан, батыр Бая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ші белгі. Нәтиже бойынша барлық оқушыларға қосу немесе азайту қойыл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тамен жұмыс тәртібі түсіндіріледі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дымен сұрақ қоямыз, одан кейін ООМ орнын көрсетемі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ға нәтижені жазамы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кезең &lt; немесе &gt; нормала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ылдауды ұйымдастыру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85FA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Bilimland </w:t>
            </w:r>
            <w:r>
              <w:rPr>
                <w:rFonts w:cs="Times New Roman" w:ascii="Times New Roman" w:hAnsi="Times New Roman"/>
                <w:color w:val="085FA2"/>
                <w:sz w:val="28"/>
                <w:szCs w:val="28"/>
                <w:shd w:fill="FFFFFF" w:val="clear"/>
                <w:lang w:val="kk-KZ"/>
              </w:rPr>
              <w:t xml:space="preserve">№587. Мұхтар Әуезов. «Көксерек» әңгімесі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Әуезов «Көксерек» әңгімесі. Тыңдау, тестпен жұмыс, сұрақтармен жұмыс  3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рек сөздер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ма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ады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хта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уе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ымбе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тірі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тізбе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тер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бе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ла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уы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қыр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ттау.       Алмасу.       Тексеру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нші белгі. Есте сақтауға берілген уақыт норматив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 сөз – 1 минут 30 секу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өзден тұратын түсініктер екі сөз болып есептеледі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е сақтау бойынша жіберу: бір сөз бір мин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ға нәтижені жа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кезең &lt; немесе &gt; нормала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ғынуды ұйымдастыру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пен жұмыс. 6 бет 10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сынып мәтіннің бір парағына 2 мину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удің бірінші тексерілуі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ма-қарсы сұрау. Оқушыларға  сұрақтар қояды.Егер оқушы жауап бере алмаса екінші оқушыға қойылады.Егер ол жауап бере алмаса сыныпқа қойылады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 не турал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 қайдан әкелінді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тіріктерді өлтіргені дұрыс п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 не үшін қырыстанад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 қанша мезгіл тамақтанад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л иттері не себепті Көксеректі талайд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 иттерге тиісе м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нді бұны өлтіріп, терісін алу керек» деген кім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алғаш қасқырлар тобына Көксерек қалай қосылд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серек қанша күнде қайтып келді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 рет ішін тартып ышқынғанда қандай дауыс шықты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 ала төбеттің өлімі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шінші белгі нәтиже бойынша барлық оқушыларға қосу  немесе азайту қойыл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таға нәтижені жа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кезең &lt; немесе &gt; нормал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пқы пысықтауды ұйымдастыру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и сұрақ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ксере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ба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ылға келген соң екі күннен кейі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өтерді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. (көзін, ашты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қырға шабатын баты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итте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ны талап та тастайд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.    (төбеттер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нында, Көксерек тамаққа өлгенше ашқарақ еді. Иә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маш қанша тәрбиелесе де, Көксерек ұрлық пен адал астың айырмасы не екенін ұға алмады.      Иә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й да болса үзіп-жұла жүріп, Көксере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қарнын тойдыратын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Жоқ.(аш болмайтын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мен жүріп жаз ортасы ауған кезде Көксере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үлк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к шолақ қасқыр болып шыға келді. Жоқ. (зіңгіттей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 баласына заты қастай, жібімейді. Иә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мен тағы біраз жүргенде, бір күні Көксерек қара ала төбетк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оқтықт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қ. (майдан берді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оқиғаның ертеңінде кешке жақын ауы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анындағ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қорадағ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ойға қасқыр шапты. Жоқ.(жанында жатқан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Екі қасқырд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ртында тұмсығын жерге салып, тоқтамай ағызып, Көксерек кетіп бара жатты. Жоқ. (солардың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й, балам, енді мұны өлтіріп, терісін алайық,-деді әкесі. Иә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інің үсті-басы батпақ болып сыбағысқан сабалақ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түрд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ді. (жүдеу пішінмен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 көк қасқыр саршұнақ пен қоянның көжегі сияқтыны азық қыла жүріп, өлместей боп алды. Иә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ғашқы рет амалсыздан көкке қарап, аузын ашып ышқынғанд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ерекше бір ү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ықты. Жоқ(ішінен зор дауыс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шқарақ азулар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істест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Жоқ(сақ-сақ етті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нді қара ала тоқтауға айналғанда, Көксере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бірд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ап берді. Жоқ (бұрыла сал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сқырдың екеуінің де жоталары дүңкиі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, семіріп ал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Жоқ. (жон жүндері үрпиіп алған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кеуі айға қарсы қасқарып, қайтадан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ауылғ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тты.    Жоқ.(Қараадырғ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тінші белгі нәтиже бойынша барлық оқушыларға қосу  немесе азайту қойыл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ә» немесе «жоқ» деген жауапты талап ететін сұрақ қойыл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таға нәтижені жа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кезең &lt; немесе &gt; норма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у уақыт 5 мину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эссе жазу. 63 сө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 қысқартылмай толық жазылады. Шылаулар сөзге саналмай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інші белгі нәтиже бойынша барлық оқушыларға қосу немесе азайту қойыл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таға нәтижені жаз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кезең &lt; немесе &gt; норма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1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 әр кезеңдегі нормаларды орындау бойынша сабаққа қысқаша талдау жасайды. Мұғалім әр кезең бойынша оқушыларға ойлау қабілетіне байланысты проблемаларды көрсетеді және алға ұмтылуға ынталандыра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р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рналға баға қою нормативі   «4»- «5» баға – 5ұпай,  «3» баға- 4 ұпай, «2» баға- 3 ұпай, «1» баға-  2 ұп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а нормативі 63% оқушы 5 ұпай алу кере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тапсырмасы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бағадан кем алған оқушыларға үйге тапсырма берілед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7:00Z</dcterms:created>
  <dc:creator>1</dc:creator>
  <dc:description/>
  <cp:keywords/>
  <dc:language>en-US</dc:language>
  <cp:lastModifiedBy>1</cp:lastModifiedBy>
  <dcterms:modified xsi:type="dcterms:W3CDTF">2020-01-17T05:46:00Z</dcterms:modified>
  <cp:revision>19</cp:revision>
  <dc:subject/>
  <dc:title/>
</cp:coreProperties>
</file>