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616"/>
        <w:gridCol w:w="4394"/>
        <w:gridCol w:w="839"/>
        <w:gridCol w:w="1944"/>
      </w:tblGrid>
      <w:tr>
        <w:trPr/>
        <w:tc>
          <w:tcPr>
            <w:tcW w:w="362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олгосрочного пл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и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: Музыкальная душа </w:t>
            </w:r>
          </w:p>
        </w:tc>
        <w:tc>
          <w:tcPr>
            <w:tcW w:w="7177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кола: «Қоссейіт» ЖББМ</w:t>
            </w:r>
          </w:p>
        </w:tc>
      </w:tr>
      <w:tr>
        <w:trPr/>
        <w:tc>
          <w:tcPr>
            <w:tcW w:w="36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 w:eastAsia="zh-CN"/>
              </w:rPr>
            </w:r>
          </w:p>
        </w:tc>
        <w:tc>
          <w:tcPr>
            <w:tcW w:w="7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учителя: Агабеков Ержан  Жусипович</w:t>
            </w:r>
          </w:p>
        </w:tc>
      </w:tr>
      <w:tr>
        <w:trPr/>
        <w:tc>
          <w:tcPr>
            <w:tcW w:w="36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ласс: 5 «А»класс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сутствующих:</w:t>
            </w:r>
          </w:p>
        </w:tc>
        <w:tc>
          <w:tcPr>
            <w:tcW w:w="2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о отсутствующих:</w:t>
            </w:r>
          </w:p>
        </w:tc>
      </w:tr>
      <w:tr>
        <w:trPr>
          <w:trHeight w:val="967" w:hRule="atLeast"/>
        </w:trPr>
        <w:tc>
          <w:tcPr>
            <w:tcW w:w="36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и обучения, которые необходимо достичь на данном уроке</w:t>
            </w:r>
          </w:p>
        </w:tc>
        <w:tc>
          <w:tcPr>
            <w:tcW w:w="7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С2 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>понимать значение слов бытовой и духовно-нравственной тема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Ч1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понимать общее содержание текста, определяя ключевые слова и словосоче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П3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редставлять информацию в виде иллюстраций, рисунков и таблиц. </w:t>
            </w:r>
          </w:p>
        </w:tc>
      </w:tr>
      <w:tr>
        <w:trPr>
          <w:trHeight w:val="262" w:hRule="atLeast"/>
        </w:trPr>
        <w:tc>
          <w:tcPr>
            <w:tcW w:w="36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слительные навыки</w:t>
            </w:r>
          </w:p>
        </w:tc>
        <w:tc>
          <w:tcPr>
            <w:tcW w:w="7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нимание, применение, анализ</w:t>
            </w:r>
          </w:p>
        </w:tc>
      </w:tr>
      <w:tr>
        <w:trPr>
          <w:trHeight w:val="493" w:hRule="atLeast"/>
        </w:trPr>
        <w:tc>
          <w:tcPr>
            <w:tcW w:w="3628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и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7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 учащиеся смогу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понимать значение слов бытовой и духовно-нравственной тема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использовать существительные и прилагательные, правильно согласовывая по роду, числу и падежу.</w:t>
              <w:tab/>
            </w:r>
          </w:p>
        </w:tc>
      </w:tr>
      <w:tr>
        <w:trPr>
          <w:trHeight w:val="428" w:hRule="atLeast"/>
        </w:trPr>
        <w:tc>
          <w:tcPr>
            <w:tcW w:w="3628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ольшинство учащихся будут уметь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онимать общее содержание текста, определяя ключевые слова и словосоче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могут участвовать в обсуждении текста, выражая свои мысли  и определять главную информац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628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которые учащиеся смогу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робно пересказывают текст, опираясь на план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яют мини тексты.</w:t>
            </w:r>
          </w:p>
        </w:tc>
      </w:tr>
      <w:tr>
        <w:trPr>
          <w:trHeight w:val="989" w:hRule="atLeast"/>
        </w:trPr>
        <w:tc>
          <w:tcPr>
            <w:tcW w:w="36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7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tabs>
                <w:tab w:val="clear" w:pos="708"/>
                <w:tab w:val="left" w:pos="221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Понимает значение слов бытовой и духовно-нравственной тематики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Понимает общее содержание текста, определяя ключевые слова и словосочет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редставляет информации в различных формах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 w:eastAsia="en-GB"/>
              </w:rPr>
              <w:t>использует падежные формы прилагательных;</w:t>
            </w:r>
          </w:p>
          <w:p>
            <w:pPr>
              <w:pStyle w:val="Style17"/>
              <w:tabs>
                <w:tab w:val="clear" w:pos="708"/>
                <w:tab w:val="left" w:pos="22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Правильно определяет падеж.</w:t>
            </w:r>
          </w:p>
        </w:tc>
      </w:tr>
      <w:tr>
        <w:trPr>
          <w:trHeight w:val="532" w:hRule="atLeast"/>
        </w:trPr>
        <w:tc>
          <w:tcPr>
            <w:tcW w:w="3628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зыковая цель:</w:t>
            </w:r>
          </w:p>
        </w:tc>
        <w:tc>
          <w:tcPr>
            <w:tcW w:w="7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Учащиеся могут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ИЯЕ1 Использовать  грамматических форм 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GB"/>
              </w:rPr>
              <w:t>образовывать падежные формы прилагательных.</w:t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7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Ключевые слова и фразы:  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Домбра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юи, виртуозное исполнение, бродячий кюйши,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ыбызгы,музыка</w:t>
            </w:r>
          </w:p>
        </w:tc>
      </w:tr>
      <w:tr>
        <w:trPr>
          <w:trHeight w:val="1740" w:hRule="atLeast"/>
        </w:trPr>
        <w:tc>
          <w:tcPr>
            <w:tcW w:w="3628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иль языка, подходящий для диалога/письма в класс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Вопросы для обсуждения: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Вы слышали раньше эту мелодию?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- Кто написал?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 А какие ещё кюи вы знаете ?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ак вы понимаете тему нашего урока «Музыкальная душа»?</w:t>
            </w:r>
          </w:p>
        </w:tc>
      </w:tr>
      <w:tr>
        <w:trPr>
          <w:trHeight w:val="350" w:hRule="atLeast"/>
        </w:trPr>
        <w:tc>
          <w:tcPr>
            <w:tcW w:w="3628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7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одсказки: я думаю, что..., на мой взгляд, по моему мнению</w:t>
            </w:r>
          </w:p>
        </w:tc>
      </w:tr>
      <w:tr>
        <w:trPr>
          <w:trHeight w:val="384" w:hRule="atLeast"/>
        </w:trPr>
        <w:tc>
          <w:tcPr>
            <w:tcW w:w="36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енности </w:t>
            </w:r>
          </w:p>
        </w:tc>
        <w:tc>
          <w:tcPr>
            <w:tcW w:w="7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Привитие ценносте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ляется посредством организации групповой работы: уважение, сотрудничество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открытость, труд и творчество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академическая чест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; ещё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ляется посредством организ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способов оценивания (формативное оценивание).</w:t>
            </w:r>
          </w:p>
        </w:tc>
      </w:tr>
      <w:tr>
        <w:trPr>
          <w:trHeight w:val="365" w:hRule="atLeast"/>
        </w:trPr>
        <w:tc>
          <w:tcPr>
            <w:tcW w:w="36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жпредметные связи</w:t>
            </w:r>
          </w:p>
        </w:tc>
        <w:tc>
          <w:tcPr>
            <w:tcW w:w="7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,история</w:t>
            </w:r>
          </w:p>
        </w:tc>
      </w:tr>
      <w:tr>
        <w:trPr/>
        <w:tc>
          <w:tcPr>
            <w:tcW w:w="36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дыдущее обучение</w:t>
            </w:r>
          </w:p>
        </w:tc>
        <w:tc>
          <w:tcPr>
            <w:tcW w:w="7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, род имён прилагательных учащиеся умеют различать род и падеж имен прилагательных.</w:t>
            </w:r>
          </w:p>
        </w:tc>
      </w:tr>
      <w:tr>
        <w:trPr/>
        <w:tc>
          <w:tcPr>
            <w:tcW w:w="1080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лан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ланируемые сроки</w:t>
            </w:r>
          </w:p>
        </w:tc>
        <w:tc>
          <w:tcPr>
            <w:tcW w:w="6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ланируемые  действия(замените записи ниже запланированными действиям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ы</w:t>
            </w:r>
          </w:p>
        </w:tc>
      </w:tr>
      <w:tr>
        <w:trPr>
          <w:trHeight w:val="8187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чало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Психологический настр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ктивити «Угадай мелодию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Действие учит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Давайте, ребята, поиграем. Вы услышите мелодию. Ученики, угадавшие название услышанной мелодии, поднимают ру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Действие учащихся: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слушают мелодии, угадывают название мелодии, поднимают ру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Кюй  Курмангазы «Адай»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u w:val="single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 w:eastAsia="en-GB"/>
              </w:rPr>
              <w:t>Стадия выз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en-GB"/>
              </w:rPr>
              <w:t>2.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ействие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- Вы слышали раньше эту мелодию?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- Кто написал?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 А какие ещё кюи вы знаете 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Интересно, о чем мы сегодня будем говорить? Точнее, о ком?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kk-KZ"/>
              </w:rPr>
              <w:t>о Курмангазы</w:t>
            </w:r>
            <w:r>
              <w:rPr/>
              <w:t>)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>Действие учащихся:</w:t>
            </w:r>
            <w:r>
              <w:rPr/>
              <w:t xml:space="preserve"> прогнозируют тему урок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b/>
                <w:i/>
                <w:iCs/>
              </w:rPr>
              <w:t>Действие учител</w:t>
            </w:r>
            <w:r>
              <w:rPr>
                <w:b/>
                <w:i/>
                <w:iCs/>
                <w:lang w:val="kk-KZ"/>
              </w:rPr>
              <w:t>я</w:t>
            </w:r>
            <w:r>
              <w:rPr>
                <w:b/>
                <w:i/>
                <w:i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ритерии  успеш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егодня мы научимся: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- Сегодня мы ведем разговор о народном композиторе Курмангазы, о том, какой вклад он внес в  казахское музыкальное  искусство; будем отрабатывать навыки чтения и письма и поработаем над падежными формами прилагатель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записать число и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 «Адай»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8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400"/>
        <w:gridCol w:w="1448"/>
      </w:tblGrid>
      <w:tr>
        <w:trPr>
          <w:trHeight w:val="253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lang w:val="kk-KZ"/>
              </w:rPr>
              <w:t>Предтекст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кстов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текстовая работ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SchoolBookKza;MS Mincho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Kza;MS Mincho" w:cs="Times New Roman"/>
                <w:sz w:val="24"/>
                <w:szCs w:val="24"/>
                <w:lang w:val="kk-KZ"/>
              </w:rPr>
            </w:pPr>
            <w:r>
              <w:rPr>
                <w:rFonts w:eastAsia="SchoolBookKza;MS Mincho" w:cs="Times New Roman" w:ascii="Times New Roman" w:hAnsi="Times New Roman"/>
                <w:sz w:val="24"/>
                <w:szCs w:val="24"/>
                <w:lang w:val="kk-KZ"/>
              </w:rPr>
              <w:t>Предтекстовая работа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тратегия «Расширение словарной лексики»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проведения словарной работы предлагаю составить лексический органайзер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lang w:val="kk-KZ"/>
              </w:rPr>
              <w:t>Задание: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lang w:val="kk-KZ"/>
              </w:rPr>
              <w:t xml:space="preserve"> соотнести слова из текста с картинками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lang w:val="kk-KZ"/>
              </w:rPr>
              <w:t>Предложить учащимся карточки с заданиями и попросить подобрать словам из левого столбца значение из правого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3933"/>
              <w:gridCol w:w="339"/>
              <w:gridCol w:w="4774"/>
            </w:tblGrid>
            <w:tr>
              <w:trPr>
                <w:trHeight w:val="71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ыбызг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03960" cy="1720850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21" r="-3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3960" cy="1720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од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на домбре 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та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б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  <w:lang w:val="kk-KZ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ке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300990</wp:posOffset>
                        </wp:positionH>
                        <wp:positionV relativeFrom="paragraph">
                          <wp:posOffset>270510</wp:posOffset>
                        </wp:positionV>
                        <wp:extent cx="1298575" cy="866775"/>
                        <wp:effectExtent l="0" t="0" r="0" b="0"/>
                        <wp:wrapTight wrapText="bothSides">
                          <wp:wrapPolygon edited="0">
                            <wp:start x="-314" y="0"/>
                            <wp:lineTo x="-314" y="21361"/>
                            <wp:lineTo x="21545" y="21361"/>
                            <wp:lineTo x="21545" y="0"/>
                            <wp:lineTo x="-314" y="0"/>
                          </wp:wrapPolygon>
                        </wp:wrapTight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41" r="-2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8575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чище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в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переносное каркасное жилище с войлочным покрытием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із үй)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098550</wp:posOffset>
                        </wp:positionH>
                        <wp:positionV relativeFrom="paragraph">
                          <wp:posOffset>22225</wp:posOffset>
                        </wp:positionV>
                        <wp:extent cx="1014095" cy="842645"/>
                        <wp:effectExtent l="0" t="0" r="0" b="0"/>
                        <wp:wrapTight wrapText="bothSides">
                          <wp:wrapPolygon edited="0">
                            <wp:start x="-402" y="0"/>
                            <wp:lineTo x="-402" y="20995"/>
                            <wp:lineTo x="21499" y="20995"/>
                            <wp:lineTo x="21499" y="0"/>
                            <wp:lineTo x="-402" y="0"/>
                          </wp:wrapPolygon>
                        </wp:wrapTight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5" t="-43" r="-35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4095" cy="842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ртуоз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г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азахский календарь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(мүшел қайыру)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одный календарь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д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қан шебер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6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юй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е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01420" cy="902970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40" r="-3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1420" cy="902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казахский духовой музыкальный инструмент в виде свирели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8"/>
                <w:lang w:val="kk-KZ"/>
              </w:rPr>
              <w:t>1 е, 2 в, 3 б, 4 д, 5 г , 6 а.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lang w:val="kk-KZ"/>
              </w:rPr>
              <w:t>Самопроверка по ключам (Слайд 3)</w:t>
            </w:r>
          </w:p>
          <w:tbl>
            <w:tblPr>
              <w:tblW w:w="6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2239"/>
              <w:gridCol w:w="2239"/>
            </w:tblGrid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Andale Sans UI;Times New Roman" w:cs="Times New Roman"/>
                      <w:b/>
                      <w:b/>
                      <w:bCs/>
                      <w:kern w:val="2"/>
                      <w:sz w:val="24"/>
                      <w:lang w:val="kk-KZ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b/>
                      <w:bCs/>
                      <w:kern w:val="2"/>
                      <w:sz w:val="24"/>
                      <w:lang w:val="kk-KZ"/>
                    </w:rPr>
                    <w:t>Критерии</w:t>
                  </w:r>
                  <w:r>
                    <w:rPr>
                      <w:rFonts w:eastAsia="Andale Sans UI;Times New Roman" w:cs="Times New Roman" w:ascii="Times New Roman" w:hAnsi="Times New Roman"/>
                      <w:b/>
                      <w:bCs/>
                      <w:kern w:val="2"/>
                      <w:sz w:val="24"/>
                    </w:rPr>
                    <w:t>: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Andale Sans UI;Times New Roman" w:cs="Times New Roman"/>
                      <w:b/>
                      <w:b/>
                      <w:bCs/>
                      <w:kern w:val="2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Дескриптор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: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Andale Sans UI;Times New Roman" w:cs="Times New Roman"/>
                      <w:b/>
                      <w:b/>
                      <w:bCs/>
                      <w:kern w:val="2"/>
                      <w:sz w:val="24"/>
                      <w:lang w:val="kk-KZ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b/>
                      <w:bCs/>
                      <w:kern w:val="2"/>
                      <w:sz w:val="24"/>
                      <w:lang w:val="kk-KZ"/>
                    </w:rPr>
                    <w:t>самооценивание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понимать значение слов бытовой и духовно -нравственной тематики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Andale Sans UI;Times New Roman" w:cs="Times New Roman"/>
                      <w:bCs/>
                      <w:kern w:val="2"/>
                      <w:sz w:val="24"/>
                      <w:lang w:val="kk-KZ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bCs/>
                      <w:kern w:val="2"/>
                      <w:sz w:val="24"/>
                      <w:lang w:val="kk-KZ"/>
                    </w:rPr>
                    <w:t>Понимают и правильно подбирают слова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Andale Sans UI;Times New Roman" w:cs="Times New Roman"/>
                      <w:b/>
                      <w:b/>
                      <w:bCs/>
                      <w:kern w:val="2"/>
                      <w:sz w:val="24"/>
                      <w:lang w:val="kk-KZ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bCs/>
                      <w:kern w:val="2"/>
                      <w:sz w:val="24"/>
                      <w:lang w:val="kk-KZ"/>
                    </w:rPr>
                    <w:t>(соотносят)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Andale Sans UI;Times New Roman" w:cs="Times New Roman"/>
                      <w:b/>
                      <w:b/>
                      <w:bCs/>
                      <w:kern w:val="2"/>
                      <w:sz w:val="24"/>
                      <w:lang w:val="kk-KZ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b/>
                      <w:bCs/>
                      <w:kern w:val="2"/>
                      <w:sz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  <w:lang w:val="ru-RU"/>
              </w:rPr>
              <w:t>Осмысл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ru-RU"/>
              </w:rPr>
              <w:t>4. Работа с тексто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тап «Направленное чте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Учащиеся читают текст по цепочке, находят незнакомые слова, с помощью учителя знакомятся  с их значением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Находить ключевые с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Курмангазы , домбра, музыка, нужда, Узак, кюи,виртуозное исполнение,бродячий  кюйши 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ab/>
              <w:t>Текстовая работа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руппа «Кю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Разбить текст на абза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Найти ключевые слова и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уппа «Домб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Озаглавить абзацы опираясь на ключевые слова и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2.Определите род, число и падеж прилагательных с пропущенными окончаниями в 1 – м абза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уппа «Курмангаз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оставить 2 тонких вопроса по тек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ите род, число и падеж прилагательных с пропущенными окончаниями во 2 – м абза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руппа «Национальн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оставить 2 толстых вопроса по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3447"/>
              <w:gridCol w:w="315"/>
              <w:gridCol w:w="15"/>
              <w:gridCol w:w="360"/>
              <w:gridCol w:w="444"/>
            </w:tblGrid>
            <w:tr>
              <w:trPr>
                <w:trHeight w:val="411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ритерии оценивания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ескрипторы</w:t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.Р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онимать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одержание прочитанного текста.</w:t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пределяет тему текста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твечает  на вопросы по тексту;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находит ключевые слова, которые встречаются в тексте; 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летекстов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« Концептуальная таблица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ние   для группы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м различаются слова кюй и кюйш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2.Заполните концептуальную таблицу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ние   для группы №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Чем отличается домбра и  домбрис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Заполните концептуальную таблицу .Определите род, число и падеж прилагательных с пропущенными окончаниями во 2 – м абзац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6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2239"/>
              <w:gridCol w:w="2239"/>
            </w:tblGrid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ритери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ескрипторы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Д / С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онимать значение слов и различать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онимают, объясняют своими словами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пределить род, число и падеж прилагательных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полняют концептуальную таблицу, определяя род, падеж, число прилагательных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лекси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А – 4, маркеры 3-х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</w:rPr>
              <w:t>Слайд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lang w:val="kk-KZ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часть 2 ст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 дост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- стрем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9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. Итоговое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. Кластер «Курманга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уппа. «Казахские национальн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руппа.Ассоциация  «Звуки домб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группа. Синквейн «Кю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 взаимооценивание групп «Две звезды одно пожел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. Организация самооценивания учащихся по критериям успеш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мся к начал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какие цели урока были достигну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плюсами на листе самооценивания и что следует улучшить (опросить 3-4 учеников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флексия: Дерево оцени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конце урока попросить учеников показать, где они чувствуют  себя  на дереве в отношении к уроку или тем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ативное оценивание учащихс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, Листы само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рефлек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33"/>
        <w:gridCol w:w="339"/>
        <w:gridCol w:w="4774"/>
      </w:tblGrid>
      <w:tr>
        <w:trPr>
          <w:trHeight w:val="7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бызг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 домбре 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3960" cy="17208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к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</w:tr>
      <w:tr>
        <w:trPr>
          <w:trHeight w:val="2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80010</wp:posOffset>
                  </wp:positionV>
                  <wp:extent cx="1298575" cy="866775"/>
                  <wp:effectExtent l="0" t="0" r="0" b="0"/>
                  <wp:wrapTight wrapText="bothSides">
                    <wp:wrapPolygon edited="0">
                      <wp:start x="-314" y="0"/>
                      <wp:lineTo x="-314" y="21361"/>
                      <wp:lineTo x="21545" y="21361"/>
                      <wp:lineTo x="21545" y="0"/>
                      <wp:lineTo x="-314" y="0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носное каркасное жилище с войлочным покрытие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з үй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о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22225</wp:posOffset>
                  </wp:positionV>
                  <wp:extent cx="1014095" cy="842645"/>
                  <wp:effectExtent l="0" t="0" r="0" b="0"/>
                  <wp:wrapTight wrapText="bothSides">
                    <wp:wrapPolygon edited="0">
                      <wp:start x="-402" y="0"/>
                      <wp:lineTo x="-402" y="20995"/>
                      <wp:lineTo x="21499" y="20995"/>
                      <wp:lineTo x="21499" y="0"/>
                      <wp:lineTo x="-402" y="0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календа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мүшел қайыру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алендар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 шебе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1420" cy="9029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ахский духовой музыкальный инструмент в виде свирели 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Times New Roman" w:cs="Times New Roman"/>
      <w:szCs w:val="24"/>
      <w:lang w:val="en-GB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exact" w:line="260" w:before="0" w:after="0"/>
      <w:ind w:left="720" w:hanging="0"/>
      <w:contextualSpacing/>
    </w:pPr>
    <w:rPr>
      <w:rFonts w:ascii="Arial" w:hAnsi="Arial" w:cs="Arial"/>
      <w:sz w:val="20"/>
      <w:szCs w:val="24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54:00Z</dcterms:created>
  <dc:creator>Admin</dc:creator>
  <dc:description/>
  <cp:keywords/>
  <dc:language>en-US</dc:language>
  <cp:lastModifiedBy>Сауле Агабекова</cp:lastModifiedBy>
  <cp:lastPrinted>2018-01-24T22:36:00Z</cp:lastPrinted>
  <dcterms:modified xsi:type="dcterms:W3CDTF">2020-05-27T16:48:00Z</dcterms:modified>
  <cp:revision>4</cp:revision>
  <dc:subject/>
  <dc:title/>
</cp:coreProperties>
</file>