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сқа мерзімді сабақ жоспары: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ксерілді:---------------------------------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і:  қазақ әдебиеті                                                        Сыныбы: 7 «В»          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рзімі: 06.02.2018ж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 xml:space="preserve">  </w:t>
        <w:tab/>
        <w:tab/>
      </w:r>
    </w:p>
    <w:tbl>
      <w:tblPr>
        <w:tblW w:w="1460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59"/>
        <w:gridCol w:w="5886"/>
        <w:gridCol w:w="258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абиғат пен адам арасындағы байланыс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мақсаты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7.1.1.1 Әдеби шығарма сюжетінің құрамдас бөлшектерін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7.1.4.1 Көркем шығармадағы кейіпкер бейнесін аш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7.1.4.2 Шығармадағы автор бейнесін анықтау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індеттері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Оқушылар ойларын анық, дәл жеткізе білуге дағдыланып, өзіндік ой қорытындысын жасай білу пікірі қалыптаса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Түрлі әдіс-тәсілдер арқылы ойлау қабілеті дамуына, тіл байлығының артуына,өз ойын ашық айтуға, көзқарасын дәлелдеп шығуға ықпал 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Топта өз ойларын қорғап, қазақ халқының бойындағы адамгершілік   қасиеттерді бағалай білу, автордың басқа да қырларын ашады, кейіпкерлердің бейнесін ашады, әңгімеге сюжеттік талдау жасайды,  пікірлерін бағалай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аралық байланыс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, география, биология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устар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лер, бағалау парақшалары т.б интер белсенді тақта,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лдік мақсаттар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>Күллі тіршілік атаулының құтты қоныс мекені, алтын ұясы, талбесігі - табиғатты аялау. Қасқырдың тағылық жолға түсу жолдарын суреттеудегі жазушының шеберлігін тану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тілетін нәтиже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Әң</w:t>
            </w:r>
            <w:r>
              <w:rPr>
                <w:rFonts w:eastAsia="Times New Roman" w:cs="Georgia" w:ascii="Georgia" w:hAnsi="Georgia"/>
                <w:color w:val="333333"/>
                <w:sz w:val="28"/>
                <w:szCs w:val="28"/>
                <w:lang w:val="kk-KZ" w:eastAsia="ru-RU"/>
              </w:rPr>
              <w:t>гімені 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ү</w:t>
            </w:r>
            <w:r>
              <w:rPr>
                <w:rFonts w:eastAsia="Times New Roman" w:cs="Georgia" w:ascii="Georgia" w:hAnsi="Georgia"/>
                <w:color w:val="333333"/>
                <w:sz w:val="28"/>
                <w:szCs w:val="28"/>
                <w:lang w:val="kk-KZ" w:eastAsia="ru-RU"/>
              </w:rPr>
              <w:t>сіне біледі. Кейіпкерлерге мінездеме бере алады ж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ә</w:t>
            </w:r>
            <w:r>
              <w:rPr>
                <w:rFonts w:eastAsia="Times New Roman" w:cs="Georgia" w:ascii="Georgia" w:hAnsi="Georgia"/>
                <w:color w:val="333333"/>
                <w:sz w:val="28"/>
                <w:szCs w:val="28"/>
                <w:lang w:val="kk-KZ" w:eastAsia="ru-RU"/>
              </w:rPr>
              <w:t>не ш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ғ</w:t>
            </w:r>
            <w:r>
              <w:rPr>
                <w:rFonts w:eastAsia="Times New Roman" w:cs="Georgia" w:ascii="Georgia" w:hAnsi="Georgia"/>
                <w:color w:val="333333"/>
                <w:sz w:val="28"/>
                <w:szCs w:val="28"/>
                <w:lang w:val="kk-KZ" w:eastAsia="ru-RU"/>
              </w:rPr>
              <w:t>арманы талдай алады.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жазб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Ұйымдас-тыр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зығуш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ықты ояту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шылар  төрт топқа бөлінеді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лау критерилерімен таныстыру, бағалау парақтарын тарату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 жанбасаң лапылдап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анбасам лапылда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 жанбаса лапылдап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пан қалай ашылмақ!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ға бүгінгі күндеріне сәттілік тілей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минут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Керекті жаб-дықт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қытудағы қолданылатын модульде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ұғалімні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с-әрекет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қушы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с-әрек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Уақыт</w:t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лайд-тар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-лық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и тұрғыд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уға үйр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ың  тақырыбын, мақсатын оқушыларға анықтату.                                                                                 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рілген қима  қағаздағы сөздерді құрастырып  әр топ бүгінгі сабақтың  тақырыбын, мақсатын  табады.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у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үсі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Мағынаны тану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 мен оқудағы жаңа тәсілде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 то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абиғ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textAlignment w:val="baseline"/>
              <w:rPr>
                <w:rFonts w:ascii="inherit;Times New Roman" w:hAnsi="inherit;Times New Roman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111111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111111"/>
                <w:sz w:val="28"/>
                <w:szCs w:val="28"/>
                <w:lang w:val="kk-KZ" w:eastAsia="ru-RU"/>
              </w:rPr>
              <w:t>Неліктен  200 томдық дүниежүзі әдебиеті кітапханасына «Көксерек» әңгімесі ен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І то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Қасқы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>Шығармада қасқырлар тіршілігі қалай суреттелген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b/>
                <w:b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ІІ то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Адамзат</w:t>
            </w:r>
            <w:r>
              <w:rPr>
                <w:rFonts w:eastAsia="Times New Roman" w:cs="Arial" w:ascii="Arial" w:hAnsi="Arial"/>
                <w:b/>
                <w:color w:val="111111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kk-KZ" w:eastAsia="ru-RU"/>
              </w:rPr>
              <w:t>Қасқыр апанын адамдар неліктен ойрандады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inherit;Times New Roman" w:hAnsi="inherit;Times New Roman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топ. Құрма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111111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111111"/>
                <w:sz w:val="28"/>
                <w:szCs w:val="28"/>
                <w:lang w:val="kk-KZ" w:eastAsia="ru-RU"/>
              </w:rPr>
              <w:t>Әңгіменің қайғылы аяқталуына кім кінәлі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ескриптор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.шығарманы түсінге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ойын жеткізе алады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11111"/>
                <w:sz w:val="28"/>
                <w:szCs w:val="28"/>
                <w:lang w:val="kk-KZ"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kk-KZ" w:eastAsia="ru-RU"/>
              </w:rPr>
              <w:t>3. Әңгімеге талдау жасай алады.</w:t>
            </w:r>
          </w:p>
          <w:p>
            <w:pPr>
              <w:pStyle w:val="Normal"/>
              <w:rPr>
                <w:rFonts w:ascii="Arial" w:hAnsi="Arial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eastAsia="Arial" w:cs="Arial" w:ascii="Arial" w:hAnsi="Arial"/>
                <w:color w:val="111111"/>
                <w:sz w:val="28"/>
                <w:szCs w:val="28"/>
                <w:lang w:val="kk-KZ"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kk-KZ" w:eastAsia="ru-RU"/>
              </w:rPr>
              <w:t xml:space="preserve">4. Адамдар мен қасқырлар іс-әрекетіне жан-жақты талдау жасайды.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color w:val="111111"/>
                <w:sz w:val="28"/>
                <w:szCs w:val="28"/>
                <w:lang w:val="kk-KZ" w:eastAsia="ru-RU"/>
              </w:rPr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ұхтар Әуезов туралы  постер қорғайд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Arial" w:hAnsi="Arial" w:eastAsia="Times New Roman" w:cs="Arial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>Көксеректің биологиялық өсуін суреттейді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Arial" w:hAnsi="Arial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kk-KZ" w:eastAsia="ru-RU"/>
              </w:rPr>
              <w:t>Әңгімедегі адамдар мен  қасқырлардың іс-әрекетіне жан-жақты талдау жасайды.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Arial" w:hAnsi="Arial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kk-KZ" w:eastAsia="ru-RU"/>
              </w:rPr>
              <w:t xml:space="preserve">«Балық қаңқасы» 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Arial" w:hAnsi="Arial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kk-KZ" w:eastAsia="ru-RU"/>
              </w:rPr>
            </w:r>
          </w:p>
          <w:p>
            <w:pPr>
              <w:pStyle w:val="Style18"/>
              <w:rPr>
                <w:rFonts w:ascii="Arial" w:hAnsi="Arial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kk-KZ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Arial" w:ascii="inherit;Times New Roman" w:hAnsi="inherit;Times New Roman"/>
                <w:color w:val="111111"/>
                <w:sz w:val="28"/>
                <w:szCs w:val="28"/>
                <w:lang w:val="kk-KZ" w:eastAsia="ru-RU"/>
              </w:rPr>
              <w:t>Әңгімеге сатылай кешенді талдау жасайды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мину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олд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 жұмы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и тұрғыд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уға үйре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-тапсыр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Жеке жұмы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1-топ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 xml:space="preserve"> Әңгіменің таң қалдырған тұс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>«Екі түрлі күнделік» әдіс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2-топ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 xml:space="preserve"> Әңгіме  кейіпкерлеріне қандай баға берер едіңіз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>«Концептуалдық кесте» толтыру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3-топ 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«Т» кестесі  әдісі </w:t>
            </w:r>
          </w:p>
          <w:tbl>
            <w:tblPr>
              <w:tblW w:w="3314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1657"/>
            </w:tblGrid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kk-KZ"/>
                    </w:rPr>
                    <w:t>Әңгіменің негізгі идеясы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kk-KZ"/>
                    </w:rPr>
                    <w:t>Өз өміріме қажетті қандай ой түйдім?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>4-топ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>Кейіпкерді 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Семантикалық карта» толтыра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скрип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Кейіпкер бейнесін  ашып талдай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Кейіпкердің адамгершілік қасиетін өз оймен ұштастыра жеткізеді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нақты дәлелдер арқылы талдай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Кестелерді толтыру  арқылы өз ойын нақты жеткізе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оқушы тапсырмаларды жеке орындай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ут</w:t>
            </w:r>
          </w:p>
        </w:tc>
      </w:tr>
      <w:tr>
        <w:trPr>
          <w:trHeight w:val="30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лд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и тұрғыд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уға үйр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ндай жағдайда Құрмаш  өлмес еді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скрип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color w:val="111111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йын жеткізе алады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шығарманы түсінген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білімін тереңд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мину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Жинақт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топ.  Интервью  алу. ІІ топ. «Жақсылық тамшысы»  ІІІ топ. «Бес саусақ» әдісі IV топ.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барлам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қа жауап б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у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ға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ыту үшін бағалау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Өзін –өзі бағалау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-топ  7 септік арқыл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-топ  «Синквейн стратегиясы» арқыл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-топ « Рай категориясы » әдіс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4-топ  «ПОПС» формуласы арқылы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п  өзін өзі бағалайды. 1-топ 2-топты , 2-топ 3-топты, 3-топ 4-топты, 4-топ 1-топты бағал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мину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Үйге 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и тұрғыд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уға үйр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kk-KZ" w:eastAsia="ru-RU"/>
              </w:rPr>
              <w:t>«Көксерек – табиғатың тағы перзенті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эссе жазып кел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0 сөзден тұратын эссе жазып кел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у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158" w:leader="none"/>
        </w:tabs>
        <w:rPr>
          <w:sz w:val="28"/>
          <w:szCs w:val="28"/>
          <w:lang w:val="kk-KZ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158" w:leader="none"/>
        </w:tabs>
        <w:rPr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                  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55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ан кейінгі ойланатын сұрақтар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 сәтті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абақта қолданған әдістерім, бағалау сәтті болды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 сәтті болм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 саны көп болғандықтан, топтық жұмыста қорғау көп уақытты алып қойды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ні жақсартуға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ның түрін көбейтпей тек нақтысын ғана алуға болады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ен өз дағдыларымды нені дамыта алд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бағалауды,тәсілдерді тиімді қолдануды.</w:t>
            </w:r>
          </w:p>
        </w:tc>
      </w:tr>
    </w:tbl>
    <w:p>
      <w:pPr>
        <w:pStyle w:val="Normal"/>
        <w:tabs>
          <w:tab w:val="clear" w:pos="708"/>
          <w:tab w:val="left" w:pos="5158" w:leader="none"/>
        </w:tabs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15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158" w:leader="none"/>
        </w:tabs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515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15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158" w:leader="none"/>
        </w:tabs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284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rFonts w:ascii="Times New Roman" w:hAnsi="Times New Roman" w:cs="Times New Roman"/>
        <w:color w:val="808080"/>
        <w:sz w:val="24"/>
        <w:szCs w:val="24"/>
        <w:lang w:val="kk-KZ"/>
      </w:rPr>
    </w:pPr>
    <w:r>
      <w:rPr>
        <w:rFonts w:cs="Times New Roman" w:ascii="Times New Roman" w:hAnsi="Times New Roman"/>
        <w:color w:val="808080"/>
        <w:sz w:val="24"/>
        <w:szCs w:val="24"/>
        <w:lang w:val="kk-KZ"/>
      </w:rPr>
      <w:t xml:space="preserve">Ораз Жандосов атындағы №30 жалпы орта білім беретін мектептің қазақ тілі мен әдебиет пәнінің мұғалімі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4F81BD"/>
      </w:rPr>
    </w:pPr>
    <w:r>
      <w:rPr>
        <w:rFonts w:cs="Times New Roman" w:ascii="Times New Roman" w:hAnsi="Times New Roman"/>
        <w:color w:val="808080"/>
        <w:sz w:val="24"/>
        <w:szCs w:val="24"/>
        <w:lang w:val="kk-KZ"/>
      </w:rPr>
      <w:t>Мырзабекова Мадина Дауылбайқызы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rFonts w:ascii="Times New Roman" w:hAnsi="Times New Roman" w:cs="Times New Roman"/>
        <w:color w:val="808080"/>
        <w:sz w:val="24"/>
        <w:szCs w:val="24"/>
        <w:lang w:val="kk-KZ"/>
      </w:rPr>
    </w:pPr>
    <w:r>
      <w:rPr>
        <w:rFonts w:cs="Times New Roman" w:ascii="Times New Roman" w:hAnsi="Times New Roman"/>
        <w:color w:val="808080"/>
        <w:sz w:val="24"/>
        <w:szCs w:val="24"/>
        <w:lang w:val="kk-KZ"/>
      </w:rPr>
    </w:r>
  </w:p>
  <w:p>
    <w:pPr>
      <w:pStyle w:val="Header"/>
      <w:rPr>
        <w:rFonts w:ascii="Times New Roman" w:hAnsi="Times New Roman" w:cs="Times New Roman"/>
        <w:color w:val="FF0000"/>
        <w:sz w:val="24"/>
        <w:szCs w:val="24"/>
        <w:lang w:val="kk-KZ"/>
      </w:rPr>
    </w:pPr>
    <w:r>
      <w:rPr>
        <w:rFonts w:cs="Times New Roman" w:ascii="Times New Roman" w:hAnsi="Times New Roman"/>
        <w:color w:val="FF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mn-Mong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2:00Z</dcterms:created>
  <dc:creator>Г‰льнар Тогтауханќызы</dc:creator>
  <dc:description/>
  <cp:keywords/>
  <dc:language>en-US</dc:language>
  <cp:lastModifiedBy>Пользователь</cp:lastModifiedBy>
  <cp:lastPrinted>2016-04-11T11:47:00Z</cp:lastPrinted>
  <dcterms:modified xsi:type="dcterms:W3CDTF">2020-01-15T15:23:00Z</dcterms:modified>
  <cp:revision>32</cp:revision>
  <dc:subject>№56 мектеп-лицейініњ информатика пєнініњ м±ѓалімі</dc:subject>
  <dc:title>ТогтауханГульнр</dc:title>
</cp:coreProperties>
</file>