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8"/>
          <w:szCs w:val="28"/>
        </w:rPr>
      </w:pPr>
      <w:r>
        <w:rPr>
          <w:b/>
          <w:color w:val="000000"/>
          <w:sz w:val="28"/>
          <w:szCs w:val="28"/>
        </w:rPr>
        <w:t>Тінтуір</w:t>
      </w:r>
    </w:p>
    <w:p>
      <w:pPr>
        <w:pStyle w:val="Style16"/>
        <w:spacing w:before="0" w:after="0"/>
        <w:jc w:val="center"/>
        <w:rPr>
          <w:b/>
          <w:b/>
          <w:color w:val="000000"/>
          <w:sz w:val="28"/>
          <w:szCs w:val="28"/>
        </w:rPr>
      </w:pPr>
      <w:r>
        <w:rPr>
          <w:b/>
          <w:color w:val="000000"/>
          <w:sz w:val="28"/>
          <w:szCs w:val="28"/>
        </w:rPr>
      </w:r>
    </w:p>
    <w:p>
      <w:pPr>
        <w:pStyle w:val="Style16"/>
        <w:spacing w:before="0" w:after="0"/>
        <w:ind w:firstLine="708"/>
        <w:jc w:val="both"/>
        <w:rPr/>
      </w:pPr>
      <w:r>
        <w:rPr>
          <w:color w:val="000000"/>
          <w:sz w:val="28"/>
          <w:szCs w:val="28"/>
        </w:rPr>
        <w:t>Тінтуір – компьютермен әдетте сым арқылы жалғанатын қорапша. Оның түрі кәдімгі тышқанға ұқсайды, 2-3 батырмасы бар. Оны басында қалжыңдап «mouse» – «тышқан» деп аталып, кейіннен осы сөз ресми атауына айналып кетті.</w:t>
        <w:br/>
        <w:t>Тінтуірді үстел бетінде немесе басқа да жазықтық бетінде қозғалтқан кезде тінтуір көрсеткіші сол ретпен қозғалады. Қандай да бір әрекетті орындау қажет болғанда пайдаланушы тінтуір батырмаларының бірін басады.</w:t>
      </w:r>
      <w:r>
        <w:rPr>
          <w:rStyle w:val="Appleconvertedspace"/>
          <w:color w:val="000000"/>
          <w:sz w:val="28"/>
          <w:szCs w:val="28"/>
        </w:rPr>
        <w:t xml:space="preserve"> </w:t>
      </w:r>
      <w:r>
        <w:rPr>
          <w:color w:val="000000"/>
          <w:sz w:val="28"/>
          <w:szCs w:val="28"/>
        </w:rPr>
        <w:t>Тінтуірдің сол жақ пернесін бір рет шерту – нысандарды ерекшелеу үшін қолданылады. Екі рет шерту – терезені, құжатты ашу үшін немесе бағдарламаны іске қосу үшін қолданылады. Сондай-ақ &lt;Enter&gt; пернесін басқанмен бірдей қызмет атқарады. Тінтуірдің оң жақ батырмасы мәзірді шақыру үшін қолданылады, бұл көптеген әмірлердің орындалуын жылдамдатады. Кей кездері тінтуір орнына текбол, сезімтал тақта немесе трекпойнт қолданылады. Қызметі жағынан бұл құрылғылардың бәрі тінтуірге ұқсай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өздік минимум</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ым - провод</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әдімгі - обыкновенный</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шқан - мышь</w:t>
      </w:r>
    </w:p>
    <w:p>
      <w:pPr>
        <w:pStyle w:val="Style18"/>
        <w:numPr>
          <w:ilvl w:val="0"/>
          <w:numId w:val="1"/>
        </w:numPr>
        <w:spacing w:lineRule="auto" w:line="240" w:before="0" w:after="0"/>
        <w:contextualSpacing/>
        <w:rPr/>
      </w:pPr>
      <w:r>
        <w:rPr>
          <w:rFonts w:cs="Times New Roman" w:ascii="Times New Roman" w:hAnsi="Times New Roman"/>
          <w:color w:val="000000"/>
          <w:sz w:val="28"/>
          <w:szCs w:val="28"/>
        </w:rPr>
        <w:t>ұқсау - быть похожим</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атырма  – кнопка</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сми – официальный</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тау – наименование</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ысан – объект</w:t>
      </w:r>
    </w:p>
    <w:p>
      <w:pPr>
        <w:pStyle w:val="Style18"/>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құжат –документ</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мәзір – мен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нтуірдің пайда болу тарих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мпьютер қолданушыларының арасында Билл Гейтстің есімі кең таралған. Иә, қазіргі заманауи компьютерлердің жұмыс істеуі сол кісінің арқасында десек те, артық емес. Бірақ қазіргі заманауи компьютердің пайда болуына тек бір адамның еңбегі түрткі болмады. Неге тінтуірді ойлап тапқан адамның есімін білмейміз? Оның да жасаған еңбегі бар емес пе? Бұл олқылықтың орнын толтыру үшін біз компьютер тарихын парақтап, тышқанды ойлап тапқан адам туралы айтпақпыз. Олай болса, заманауи тінтуірдің прототипі Дуглас Карл Энгельбарттың құрылғысы туралы кеңінен білгеніңіз жөн. Карл Дуглас 1925 жылы 30 қаңтар күні Портленд қаласының маңында дүниеге келген. Балақай жергілікті мектепті бітіргеннен кейін, сол жердегі инженер-электр мамандығы бойынша университетке оқуға түседі. Бірақ екінші дүниежүзілік соғыс жас жігіттің жоспарын түгелдей өзгертеді. Дуглас Карл филлиппиндік әсери теңіз базасына түсіп, радиотехник мамандығы бойынша борышын өтеді. Сол кезде Дугластың қолына есептеуіш машиналардың маманы Ванневар Буштың "Ойлау қабілетіміз каншалықты тез" атты мақаласы түседі. Бұл мақалада автордың адам баласының жады мен сыртқы ақпарат тасушылардың айырмашылығы жайлы жазылған ой-толғаныстары айтылады. Мақалада жазылған ойлар Дуглас Карлға фантастика болып көрінгенімен, ол сол тақырыпқа қатты қызығып кеткен екен. Бұған қарамастан, бұл мақала күрделі техникалық әскери мәселелерді шешіп, жаңа құрылғыларды ойлап табуға итермеледі. Соғыс аяқталғасын Энгельбарт туған жеріне оралады. Сол жерден оны NACA (кейін NASA деп өзгертілді) зертханасына алып кетіп, электротехник мамандығы бойынша жұмыс береді. Жаңа тұрақты жұмысы пайда болғасын Дуглас Карл Калифорния штатына көшуді жөн санайды. Университетті бітіргеннен кейін, 1995 жылы Дуглас арманына қадам жасай бастайды. Оның бар арманы компьютердің дамуына септігін тигізу еді. Ол NASA-дан кетіп қалып, электротехник профессорының орынбасары болады. Әскерилердің тарапынан қаржыландырылған CALDIC атты суперкомпьютердің жобасының пайда болуына белсенді түрде қатысты. Бір жылдан кейін Энгельбарт Стенфордтың ғылыми-зерттеу университетінде өз жобаларын коммерциялық жолға қоюды іске асыра бастағанымен, оның ойлап тапқан газды-плазмалық сандық құрылғысы мен 12 магнитті жады аппараттарын сату сәті түспеді. Алғашқы компьютерлік тінтуір "Х және Y позицияларының индикаторы" деген атауға ие болатын. Бұл құрылғы ARPANet Network Information Center жобасы іске асып жатқан кезде пайда бо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л кезде қолданыста болған манипулятор жұмыс істеуде ыңғайсыз әрі өлшемі жағынан үлкен болғандықтан, Дуглас Карл жаңа құрылғыны ойлап табуды көздейді. Қарапайымдылығы мен тиімділігімен көзге түскен құрылғыны Дугластың әріптестері белсенді түрде жетілдіре бастайды. Кейін Билл Инглиш оның жұмыс істейтін нұсқасын халық назарына ұсынған. Қазір бұл құрылғыға қарасақ, тінтуір деп айту қиынға соғып тұр. Энгельбарттың тышқаны ағаш корпус пен темірден жасалған дөңгелектермен жабдықталды. Бұған қоса, құрылғыда қызыл пернесі болды. Бірақ 40 жылдан кейін бұл құрылғы миллиондаған компьютер қолданушылардың нағыз көмекшісіне айналды.</w:t>
      </w:r>
    </w:p>
    <w:p>
      <w:pPr>
        <w:pStyle w:val="Normal"/>
        <w:spacing w:lineRule="auto" w:line="240" w:before="0" w:after="0"/>
        <w:ind w:firstLine="708"/>
        <w:jc w:val="both"/>
        <w:rPr>
          <w:lang w:val="en-US" w:eastAsia="en-US"/>
        </w:rPr>
      </w:pPr>
      <w:r>
        <w:rPr>
          <w:lang w:val="en-US" w:eastAsia="en-US"/>
        </w:rPr>
        <w:drawing>
          <wp:inline distT="0" distB="0" distL="0" distR="0">
            <wp:extent cx="2736850" cy="220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9" r="-24" b="-29"/>
                    <a:stretch>
                      <a:fillRect/>
                    </a:stretch>
                  </pic:blipFill>
                  <pic:spPr bwMode="auto">
                    <a:xfrm>
                      <a:off x="0" y="0"/>
                      <a:ext cx="2736850" cy="2202180"/>
                    </a:xfrm>
                    <a:prstGeom prst="rect">
                      <a:avLst/>
                    </a:prstGeom>
                  </pic:spPr>
                </pic:pic>
              </a:graphicData>
            </a:graphic>
          </wp:inline>
        </w:drawing>
      </w:r>
    </w:p>
    <w:sectPr>
      <w:type w:val="nextPage"/>
      <w:pgSz w:w="11906" w:h="16838"/>
      <w:pgMar w:left="99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8:00Z</dcterms:created>
  <dc:creator>hp</dc:creator>
  <dc:description/>
  <dc:language>en-US</dc:language>
  <cp:lastModifiedBy>Obrazec</cp:lastModifiedBy>
  <cp:lastPrinted>2013-10-10T08:33:00Z</cp:lastPrinted>
  <dcterms:modified xsi:type="dcterms:W3CDTF">2019-10-08T03:58:00Z</dcterms:modified>
  <cp:revision>2</cp:revision>
  <dc:subject/>
  <dc:title/>
</cp:coreProperties>
</file>