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Қысқа мерзімді жоспары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02"/>
        <w:gridCol w:w="993"/>
        <w:gridCol w:w="4394"/>
        <w:gridCol w:w="1808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Ұзақ мерзімді жоспардың тарауы : Саяхат және демалыс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ктеп</w:t>
            </w:r>
            <w:r>
              <w:rPr>
                <w:rFonts w:cs="Times New Roman" w:ascii="Times New Roman" w:hAnsi="Times New Roman"/>
                <w:lang w:val="kk-KZ"/>
              </w:rPr>
              <w:t xml:space="preserve"> «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үні :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үғалімнің аты-жөні :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Қатысқандар :                     Қатыспағандар:</w:t>
            </w:r>
          </w:p>
        </w:tc>
      </w:tr>
      <w:tr>
        <w:trPr>
          <w:trHeight w:val="421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 :</w:t>
            </w:r>
            <w:r>
              <w:rPr>
                <w:rFonts w:cs="Times New Roman" w:ascii="Times New Roman" w:hAnsi="Times New Roman"/>
                <w:lang w:val="kk-KZ"/>
              </w:rPr>
              <w:t xml:space="preserve"> Саяхат-таным бастауы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қу мақсаты  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/А5 Тыңдалған мәтін мазмұны негізінде сұрақтарға жауап беру,көтерілген мәселе бойынша өз ойын білдіру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абақтың мақсаты 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рлығы: мәтін мазмұны негізінде сұрақтарға жауап береді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пшілігі: көтерілген мәселені анықтайды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йбірі: көтерілген мәселе бойынша өз ойын білдіреді</w:t>
            </w:r>
          </w:p>
        </w:tc>
      </w:tr>
      <w:tr>
        <w:trPr>
          <w:trHeight w:val="5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 критерийі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Білу,түсіну. Мәтін мазмұны негізінде қойылған сұрақтарға жауап беред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Қолдану,талдау. Өзекті мәселелер бойынша оз ойын дәлелдермен келтіреді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Жинақтау,бағалау.Игерген мәліметтерді өмірлік жағдаяаттарда қолдана алад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Құндылықтарға баулу 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 түрлі ұлттардың мәдениеті мен дәстүріне деген қызығыушылықтарын арттыру,кез келген ұлттың адамына сыйластықпен,құрметпен қарауға тәрбиелеу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әнаралық байланыс 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ратылыстан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лдыңғы білім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яхатшылар туралы біліп келу.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kk-KZ"/>
              </w:rPr>
              <w:t xml:space="preserve">Сабақ барысы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жоспарланған кезеңдері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анған іс-әрекет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сурстар</w:t>
            </w:r>
          </w:p>
        </w:tc>
      </w:tr>
      <w:tr>
        <w:trPr>
          <w:trHeight w:val="46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абақтың бас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 минут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лық ахуал қалыптастыру: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«Жүректен - жүрекке» шеңб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Әрбір еркелетіп айтатын есім гүлге ұқсайды. Гүлдердің бәрі әдемі: раушан да, қызғалдақ та, бәйшешек те – бәрі де өзінше керемет, бәрі де адамға қуаныш сыйлайды. Біздің есіміміз де осындай керемет!Әрбі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 өз есімдерін бір сын есіммен таныстырып шығ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реттілігін қадағала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 түгелдеу. Оқу құралдарын байқа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ір-бірімізді тыңдаймыз десек 1 рет қол шапалақтаймыз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Ұйымшыл боламыз десек 2 р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елсенділік танытамыз десек 3 рет шапалақтаймыз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илеттер арқыл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опқа бөлінеді. Оқушыларды  кассадан  билеттер алып, 1,2,3 вагондарға бөлініп отыр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-топ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қыт» ваг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топ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үйіспеншілік» ваг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топ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рқын өмір» ваг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 қозғ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,саяхаттау,серуендеу,демалу,тынығу,туризм,экспедиция сөздерінің мағынасын қалай түсінесіңдер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н түсінді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терийлермен таныс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71215</wp:posOffset>
                  </wp:positionH>
                  <wp:positionV relativeFrom="paragraph">
                    <wp:posOffset>8255</wp:posOffset>
                  </wp:positionV>
                  <wp:extent cx="964565" cy="5429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71215</wp:posOffset>
                  </wp:positionH>
                  <wp:positionV relativeFrom="paragraph">
                    <wp:posOffset>8255</wp:posOffset>
                  </wp:positionV>
                  <wp:extent cx="964565" cy="5429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 минут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Ж 1-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псы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әтінді мұқият тыңдаңыз. Мәтін мазмұны бойынша жұбыңызға 2 сұрақ қойыңы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әтіндегі өзекті мәселелер бойынша өз ойыңызды дәлелдермен келтіріңі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йрат жазғы демалыста ауылға барды. Атасына шөп орысып жүрді. Бірде қамыс арасындағы соқпақпен үйіне қайтып келе жатты. Күн ыстық. Алдыңғы жақтан пыр етіп қырғауыл ұш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қайта қонды. Қайрат тұра жүгірді. Қуалап жүріп ұстап ал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а, қанд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демі!..-деді жотасынан сипап, енді мұ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ыраймын. Ат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ырғауылды қолына алып қарады, аяғы сынған екен. Қалтасынан қол орамалын алып жыртты да, қырғауылдың аяғ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ңып, ұшырып жібер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1515" cy="1222375"/>
                  <wp:effectExtent l="0" t="0" r="0" b="0"/>
                  <wp:docPr id="3" name="Рисунок 5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878" t="-29" r="136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ескрип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ілім алушы-мәтін бойынша 2 сұрақ құрастыра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дайындаған сұрақтарын жұбына қоя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жұбының сұрағына жауап бер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өз ойын дәлелдер келтіріп, жауап беред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Сергіту сәті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хатшы Дара би бил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жұмы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тапсы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Интервью әдіс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рға тапсырма: (Мәтін бөліктерін тара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қа мәтін бөліктері таратылады.Мәтін бойынша өз ойларын айтып,бір-біріне сұрақтар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Мәтін аясында сұрақтар құра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Сұрақтарға өмірмен байланыстыра жауап беред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тық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тапсы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Оқулықтағы тапсырмаларды топтарға бө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Әлемді шарлау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і арқылы түсіндіріледі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лпыға арналған тапсы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тақырып аясында сұрақтар құрастырады. Сұрақтар тақтаға ілінеді. Оқушылар бі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ің сұрақтарын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930400" cy="162814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диожаз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Стике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абақтың соң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 минут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«Еркін микрофон» әдісі  бойынша сабаққа кері байланысты ауызша айтты. Кері байланыста оқушылар өз топтарының жұмысымен бірге басқа топтың да жұмыстарын бағалады және ұсыныстарын берді.</w:t>
            </w:r>
          </w:p>
          <w:p>
            <w:pPr>
              <w:pStyle w:val="Style2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502920</wp:posOffset>
                  </wp:positionV>
                  <wp:extent cx="1514475" cy="1058545"/>
                  <wp:effectExtent l="0" t="0" r="0" b="0"/>
                  <wp:wrapTight wrapText="bothSides">
                    <wp:wrapPolygon edited="0">
                      <wp:start x="-2" y="0"/>
                      <wp:lineTo x="-2" y="21376"/>
                      <wp:lineTo x="21460" y="21376"/>
                      <wp:lineTo x="21460" y="0"/>
                      <wp:lineTo x="-2" y="0"/>
                    </wp:wrapPolygon>
                  </wp:wrapTight>
                  <wp:docPr id="5" name="Рисунок 5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ұл сабақта оқушылар шығармашылықпен жұмыста топтық жұмыстың пайдасын түсінді деп ойлаймын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ик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ралау – Сіз қандай тәсілмен көбірек қолдау көрсетпексі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із басқаларға қарағанда қабілетті  оқушыларға қандай тапсырма бересіз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бірек көмек қажет ететін оқушы, орташа көмек қажет ететіндерг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ға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саулық және қауіпсіздік техникасын са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абақ бойынша реф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мақсаты мен оқу міндеттері орындалды 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қалай өтті,қанндай деңгейде өтт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ақытты қалай пайдаланд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ыма қандай өзгеріс енгіздім және неге?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а ең жақсы өткен екі нәрсе (оқыту мен оқуға қаты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ұдан да жақсы өтуіне не оң ықпал етер еді. (оқыту мен оқуға қаты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сы сабақтың барысында мен сынып туралы немесе жекелеген оқушылардың жетістіктері /қиыншылықтары тур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41:00Z</dcterms:created>
  <dc:creator>321</dc:creator>
  <dc:description/>
  <dc:language>en-US</dc:language>
  <cp:lastModifiedBy>User</cp:lastModifiedBy>
  <cp:lastPrinted>2018-04-25T23:46:00Z</cp:lastPrinted>
  <dcterms:modified xsi:type="dcterms:W3CDTF">2020-05-19T16:41:00Z</dcterms:modified>
  <cp:revision>3</cp:revision>
  <dc:subject/>
  <dc:title/>
</cp:coreProperties>
</file>