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аным саласы Математика </w:t>
            </w:r>
            <w:r>
              <w:rPr>
                <w:rFonts w:cs="Times New Roman" w:ascii="Times New Roman" w:hAnsi="Times New Roman"/>
                <w:b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lang w:val="kk-KZ"/>
              </w:rPr>
              <w:t xml:space="preserve"> Менің отбасым. Қосамын және азайтамын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ктеп:</w:t>
            </w:r>
            <w:r>
              <w:rPr>
                <w:rFonts w:cs="Times New Roman" w:ascii="Times New Roman" w:hAnsi="Times New Roman"/>
                <w:lang w:val="kk-KZ"/>
              </w:rPr>
              <w:t xml:space="preserve"> Маңғыстау облысы Жаңаөзен қаласындағы  №10 орта мектеп МАД тобы мұғалімі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үні:</w:t>
            </w:r>
            <w:r>
              <w:rPr>
                <w:rFonts w:cs="Times New Roman" w:ascii="Times New Roman" w:hAnsi="Times New Roman"/>
                <w:lang w:val="kk-KZ"/>
              </w:rPr>
              <w:t xml:space="preserve">  27.02.2020ж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  аты-жөні:</w:t>
            </w:r>
            <w:r>
              <w:rPr>
                <w:rFonts w:cs="Times New Roman" w:ascii="Times New Roman" w:hAnsi="Times New Roman"/>
                <w:lang w:val="kk-KZ"/>
              </w:rPr>
              <w:t xml:space="preserve">  Айдаралиева Нагима Толеубергеновнаа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ктепалды даярлық «Б» тоб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тысушылардың саны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тыспағандардың саны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ақсаттары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.4.1.1. «+» таңбасын заттарды қосатын таңба ретңнде, «-» таңбасын заттар тобынан алу таңбасы ретінде түсіну және оларды пайдалану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үтіле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әтижеле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қ тәрбиеленушілер: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«+» таңбасын заттарды қосатын таңба ретінде, «-» таңбасын заттар тобынан алу таңбасы ретінде түсінеді.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тәрбиеленушілер: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«+» таңбасын заттарды қосатын таңба ретінде, «-» таңбасын заттар тобынан алу таңбасы ретінде түсінеді және оларды пайдаланады.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йбір тәрбиеленушіл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сурет немесе жағдай бойынша қосу мен алуды белгілеу үшін «+» және «-» таңбалары бар жазбалар құрастырады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лдік мақсатта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ғдыларын дамы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сурет немесе жағдай бойынша қосу мен алуды белгілеу үшін «+» және «-» таңбалары бар жазбаларды түсіндіре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к лексика және термин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қосу, алу (азай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ікір алмасуға арналған 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заттарды қосқанда не болатынын 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заттарды бұл топтан қандай белгісі бойынша алып тастағанын түсіндіре аласыңдар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суретте, бұл жағдайда не болғанын айтуға саған қандай сөздер көмектескенін түсіндір (заттарды біріктірді, қосты, алып тастады, азайт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боя, «+» және «-» таңбаларын қорша және т.с.с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дыңғы білім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у, алу, заттардың саны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ланған уақы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ланған іс-әрек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л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5 мину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Ынталандыру. Психологиялық сәт Жаңа сабақ.</w:t>
            </w:r>
            <w:r>
              <w:rPr>
                <w:rFonts w:cs="Times New Roman" w:ascii="Times New Roman" w:hAnsi="Times New Roman"/>
                <w:lang w:val="kk-KZ"/>
              </w:rPr>
              <w:t>Қолданылған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lang w:val="kk-KZ"/>
              </w:rPr>
              <w:t>ресурстарды пайдалана отырып,оқушыларға сұрақ қою арқылы жаңа сабақтың тақырыбын анықтаймы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аңа сабағымыздың атауы«Менің отбасым.Қосамын және азайтамын» тақырыбы  өз отбасы туралы әңгімелеуді ұсы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Сенімен қанша адам тұра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Олар неге отбасы деп аталад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алалардан келесі сабақта отбасылық суреттерін әкелуін сұрайм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 отбасы мүшелерін санауды тапс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зектенді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 балалар өткен сабақта қандай таңбалармен танысқанын, олардың нені білдіретінін сұр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ы сабақтарда азайту мен қосу мысалдарды үшін №7-9 полотнолар қолданылад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тбасылық  фотосуреттері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айд,шарлар,таңбалар «-»,«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іппе-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ынтық поло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т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-15 мину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 қою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(проблемалық жағда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(Ұ)</w:t>
            </w:r>
            <w:r>
              <w:rPr>
                <w:rFonts w:cs="Times New Roman" w:ascii="Times New Roman" w:hAnsi="Times New Roman"/>
                <w:lang w:val="kk-KZ"/>
              </w:rPr>
              <w:t xml:space="preserve"> бүгін, біз осы таңбалары бар жазбаларды құрастыруды және оқуды қалай орындайтынын үйренемі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(Т)</w:t>
            </w:r>
            <w:r>
              <w:rPr>
                <w:rFonts w:cs="Times New Roman" w:ascii="Times New Roman" w:hAnsi="Times New Roman"/>
                <w:lang w:val="kk-KZ"/>
              </w:rPr>
              <w:t xml:space="preserve"> Кез келген заттар немесе фигуралар тараты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зайту мен қосу мысалдары көрсетіл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-Суреттегі көріністе не болғанын айтуға қандай сөздер көмектесті (заттарды біріктірді, қосты, алды, азай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ең жазылған есептерді ұсыну қа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здік жұм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Ө) Әліппе-дәптердегі 1-тапсырманың алдында суреттер бойынша әңгіме өткізем. Сандарды жапсырғанға дейін балаларға үлестірмелі материалдан карточкалары бар осындай жазба құрастыру тапсырманы ұсынам.</w:t>
            </w:r>
            <w:r>
              <w:rPr>
                <w:rFonts w:cs="Times New Roman" w:ascii="Times New Roman" w:hAnsi="Times New Roman"/>
                <w:b/>
                <w:lang w:val="kk-KZ"/>
              </w:rPr>
              <w:t>Карточкаме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жұмыс</w:t>
            </w:r>
            <w:r>
              <w:rPr>
                <w:rFonts w:cs="Times New Roman" w:ascii="Times New Roman" w:hAnsi="Times New Roman"/>
                <w:lang w:val="kk-KZ"/>
              </w:rPr>
              <w:t xml:space="preserve">  балалар тапсырманы орындау. қосу мен азайту әрекеттерін дұрыс құрастырып, оқ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Ө) 2-тапсырманы топпен орындау. Бұл мұғалім балалардың тақырыпты қалай меңгергенін көруге көмектес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ар шараларды санап бір-бірлеп жарып ішінен тапсырманы орындайды. Сергіту сә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қтамен жұмыс ілулі 10 шардың ішінде есеп тапсырмалары берілг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-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ен материалмен жұм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Ө)</w:t>
            </w:r>
            <w:r>
              <w:rPr>
                <w:rFonts w:cs="Times New Roman" w:ascii="Times New Roman" w:hAnsi="Times New Roman"/>
                <w:lang w:val="kk-KZ"/>
              </w:rPr>
              <w:t xml:space="preserve"> 3-тапсырма өз беттерінше орындалады. Таңбаларды бастырып жазу қол моторикасын дамытуға, таңбаларды пысықтауға көмектес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Ө)</w:t>
            </w:r>
            <w:r>
              <w:rPr>
                <w:rFonts w:cs="Times New Roman" w:ascii="Times New Roman" w:hAnsi="Times New Roman"/>
                <w:lang w:val="kk-KZ"/>
              </w:rPr>
              <w:t xml:space="preserve"> Жеке қималы материалдан ұсынылған тапсырма бойынша азайту мен қосуға арналған мысал есептер орындатам. Бұл мұғалімге балалардың тақырыпты қалай меңгергенін көруге мүмкіндік береді. Мысалы, мынадай үлгідегі есепті оқыңыз: 5 гүл өсіп тұрды, оның екеуі қурап қалды. Нешеуі қалд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-Қалай жазуға болады? Карточкаларда көрсетіңдер. Қосуға мынадай есеп түрін ұсыну: Құмыраға 3 түймедақ пен екі кекірегүл салынды.  Құмырада неше гүл бар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(Ж) Дәл осындай жұмысты жиынтық полотнода жұппен кез келген объектімен үйлестіруге де болады. Полотнода немесе сандары мен таңбалары бар карточкаларда жұппен жұмыс істей отырып, азайтуға арналған тиісті жазбаларды құ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Егер балалар тапсырманы жылдам орындаса, онда осыған ұқсас жаттығуды үстелдерде санайтын материалмен өткізу. Қосу әрекетін қосы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бір жұптың қасына барып, олардың жазбаларды қалай оқып отырғанын тыңдап, оларды түзетіп, мынадай сұрақтар қойыңы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Заттарды қосқанда не болатынын айтш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-Заттарды бұл топтан қандай белгісі бойынша алып тастағанын түсіндіре аласыңдар 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Суретте, бұл жағдайда не болғанын айтуға саған қандай сөздер көмектескенін түсіндірші (заттарды біріктірді, қосты, алып тастады, азайтты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Одан кейін мұғалім жазбаларды әр түрлі сөздер арқылы оқуды ұсы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данылатын сөздер: қосу, жиынтықтау, плюс,... арттыру, азайту, шегеру, минус,...азай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 оқу үлгісін ұсынады, балалар оның артынан қайталайды. Одан кейін балалар мысалдарды өздігінен әр түрлі бағытта оқид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іппе-дәп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ынтық поло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лестірмелі материа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-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 қорытынды жасап, балаларды мадақтайды. Сабақтағы өз жұмысын «4 пен 5» саны арқылы бағалауды ұс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 түсіндіреді: егер қателіктер көп болса,немесе аз болса «4» санын көрсету. Қателіктер болмаса және бала барлығын  жақсы түсінсе, онда «5» санын көрсетуге болад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іппе-дәптер</w:t>
            </w:r>
          </w:p>
        </w:tc>
      </w:tr>
    </w:tbl>
    <w:p>
      <w:pPr>
        <w:pStyle w:val="Normal"/>
        <w:spacing w:before="0" w:after="200"/>
        <w:ind w:left="-284" w:firstLine="284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6:00Z</dcterms:created>
  <dc:creator>Server</dc:creator>
  <dc:description/>
  <cp:keywords/>
  <dc:language>en-US</dc:language>
  <cp:lastModifiedBy>Acer</cp:lastModifiedBy>
  <cp:lastPrinted>2020-05-14T18:09:00Z</cp:lastPrinted>
  <dcterms:modified xsi:type="dcterms:W3CDTF">2020-05-14T13:16:00Z</dcterms:modified>
  <cp:revision>2</cp:revision>
  <dc:subject/>
  <dc:title/>
</cp:coreProperties>
</file>