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</w:rPr>
        <w:t>Маршрут на 16-17 апреля 2020 года (Все работы выполняем в тетрадях, по учебникам «Алматыктітап баспасы», 201</w:t>
      </w:r>
      <w:r>
        <w:rPr>
          <w:rFonts w:cs="Times New Roman" w:ascii="Times New Roman" w:hAnsi="Times New Roman"/>
          <w:b/>
          <w:color w:val="002060"/>
          <w:sz w:val="24"/>
          <w:lang w:val="kk-KZ"/>
        </w:rPr>
        <w:t>6</w:t>
      </w:r>
      <w:r>
        <w:rPr>
          <w:rFonts w:cs="Times New Roman" w:ascii="Times New Roman" w:hAnsi="Times New Roman"/>
          <w:b/>
          <w:color w:val="002060"/>
          <w:sz w:val="24"/>
        </w:rPr>
        <w:t xml:space="preserve"> г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color w:val="002060"/>
          <w:sz w:val="24"/>
        </w:rPr>
        <w:t>Дорогой ученик! Предлагаю тебе отправиться по заданному Маршруту, который поможет тебе справиться со всеми заданиями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2060"/>
          <w:sz w:val="20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589915</wp:posOffset>
            </wp:positionV>
            <wp:extent cx="1022985" cy="92583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b/>
          <w:color w:val="FF0000"/>
          <w:sz w:val="24"/>
          <w:lang w:val="kk-KZ"/>
        </w:rPr>
        <w:t>«Сен  не ішесің? Что ты пьешь?  ң әріпі,  звук ң»</w:t>
      </w:r>
      <w:r>
        <w:rPr>
          <w:rFonts w:cs="Times New Roman" w:ascii="Times New Roman" w:hAnsi="Times New Roman"/>
          <w:b/>
          <w:color w:val="002060"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lang w:val="kk-KZ"/>
        </w:rPr>
        <w:t xml:space="preserve">Потом рабочая тетрадь №2, стр. 22, задания №1,2,3 4 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272415</wp:posOffset>
                </wp:positionV>
                <wp:extent cx="2422525" cy="4237355"/>
                <wp:effectExtent l="13335" t="13335" r="12700" b="1270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4237200"/>
                        </a:xfrm>
                        <a:custGeom>
                          <a:avLst/>
                          <a:gdLst>
                            <a:gd name="textAreaLeft" fmla="*/ 66960 w 1373400"/>
                            <a:gd name="textAreaRight" fmla="*/ 1306440 w 1373400"/>
                            <a:gd name="textAreaTop" fmla="*/ 66960 h 2402280"/>
                            <a:gd name="textAreaBottom" fmla="*/ 2335320 h 2402280"/>
                          </a:gdLst>
                          <a:ahLst/>
                          <a:rect l="textAreaLeft" t="textAreaTop" r="textAreaRight" b="textAreaBottom"/>
                          <a:pathLst>
                            <a:path w="21600" h="377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77"/>
                              </a:lnTo>
                              <a:arcTo wR="3600" hR="3600" stAng="10800000" swAng="-5400000"/>
                              <a:lnTo>
                                <a:pt x="18000" y="377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Ішемін- п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Ішпеймін- не п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Су-в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Шырын-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ен- 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ынау-э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ен су ішемін- я пью в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ен су ішпеймін- я не пью во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30.5pt;margin-top:21.45pt;width:190.7pt;height:3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Ішемін- п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Ішпеймін- не п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Су-в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Шырын-с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ен- 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ынау-э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ен су ішемін- я пью во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ен су ішпеймін- я не пью во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272415</wp:posOffset>
                </wp:positionV>
                <wp:extent cx="4049395" cy="4237355"/>
                <wp:effectExtent l="13335" t="13970" r="12700" b="12700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9280" cy="4237200"/>
                        </a:xfrm>
                        <a:custGeom>
                          <a:avLst/>
                          <a:gdLst>
                            <a:gd name="textAreaLeft" fmla="*/ 111960 w 2295720"/>
                            <a:gd name="textAreaRight" fmla="*/ 2183760 w 2295720"/>
                            <a:gd name="textAreaTop" fmla="*/ 111960 h 2402280"/>
                            <a:gd name="textAreaBottom" fmla="*/ 2290320 h 2402280"/>
                          </a:gdLst>
                          <a:ahLst/>
                          <a:rect l="textAreaLeft" t="textAreaTop" r="textAreaRight" b="textAreaBottom"/>
                          <a:pathLst>
                            <a:path w="21600" h="22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02"/>
                              </a:lnTo>
                              <a:arcTo wR="3600" hR="3600" stAng="10800000" swAng="-5400000"/>
                              <a:lnTo>
                                <a:pt x="18000" y="22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119 бет. 2-тапсырм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. Выполни устно! Дополни пред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ен____ішемін. Мен___  ішпеймі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ен ____ ішемін. Мен ____ ішпеймі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3- тапсырма. Тыңда. Қайтала. Прослушай. Повторя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Мынау- шырын. Мен шырын ішемін. Мынау- шай. Мен шай ішпеймі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4- тапсырма. Ответь на во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Сен су ішесің бе? Ты пьешь вод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Иә, ішемін- да, п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2060"/>
                                <w:lang w:val="kk-KZ" w:bidi="ar-SA"/>
                              </w:rPr>
                              <w:t>Жоқ, ішпеймін-нет, не п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78.95pt;margin-top:21.45pt;width:318.8pt;height:3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119 бет. 2-тапсырм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. Выполни устно! Дополни предлож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ен____ішемін. Мен___  ішпеймі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ен ____ ішемін. Мен ____ ішпеймі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3- тапсырма. Тыңда. Қайтала. Прослушай. Повторяй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Мынау- шырын. Мен шырын ішемін. Мынау- шай. Мен шай ішпеймі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4- тапсырма. Ответь на вопро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Сен су ішесің бе? Ты пьешь воду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Иә, ішемін- да, п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2060"/>
                          <w:lang w:val="kk-KZ" w:bidi="ar-SA"/>
                        </w:rPr>
                        <w:t>Жоқ, ішпеймін-нет, не пь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0360</wp:posOffset>
                </wp:positionH>
                <wp:positionV relativeFrom="paragraph">
                  <wp:posOffset>272415</wp:posOffset>
                </wp:positionV>
                <wp:extent cx="2897505" cy="4097020"/>
                <wp:effectExtent l="13335" t="12700" r="12700" b="13335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4097160"/>
                        </a:xfrm>
                        <a:custGeom>
                          <a:avLst/>
                          <a:gdLst>
                            <a:gd name="textAreaLeft" fmla="*/ 79920 w 1642680"/>
                            <a:gd name="textAreaRight" fmla="*/ 1562760 w 1642680"/>
                            <a:gd name="textAreaTop" fmla="*/ 79920 h 2322720"/>
                            <a:gd name="textAreaBottom" fmla="*/ 2242800 h 2322720"/>
                          </a:gdLst>
                          <a:ahLst/>
                          <a:rect l="textAreaLeft" t="textAreaTop" r="textAreaRight" b="textAreaBottom"/>
                          <a:pathLst>
                            <a:path w="21600" h="305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40"/>
                              </a:lnTo>
                              <a:arcTo wR="3600" hR="3600" stAng="10800000" swAng="-5400000"/>
                              <a:lnTo>
                                <a:pt x="18000" y="305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kk-KZ" w:bidi="ar-SA"/>
                              </w:rPr>
                              <w:t>Есте сақта! Запомн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 xml:space="preserve"> Звук 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kk-KZ" w:eastAsia="ru-RU" w:bidi="ar-SA"/>
                              </w:rPr>
                              <w:t>ң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 xml:space="preserve"> не име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 xml:space="preserve">соответствия в системе русских согласных. Он носовой, заднеязычный согласный звук. Звук 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kk-KZ" w:eastAsia="ru-RU" w:bidi="ar-SA"/>
                              </w:rPr>
                              <w:t xml:space="preserve">ң </w:t>
                            </w:r>
                            <w:r>
                              <w:rPr>
                                <w:sz w:val="36"/>
                                <w:kern w:val="2"/>
                                <w:szCs w:val="4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 xml:space="preserve">употребляется в середине и в конце слов, 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>никогда не встречается в начале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>Например: ша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eastAsia="ru-RU" w:bidi="ar-SA"/>
                              </w:rPr>
                              <w:t>ң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>ғы, қо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eastAsia="ru-RU" w:bidi="ar-SA"/>
                              </w:rPr>
                              <w:t>ң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>ыр,бәте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eastAsia="ru-RU" w:bidi="ar-SA"/>
                              </w:rPr>
                              <w:t>ң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>ке, жа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eastAsia="ru-RU" w:bidi="ar-SA"/>
                              </w:rPr>
                              <w:t>ң</w:t>
                            </w:r>
                            <w:r>
                              <w:rPr>
                                <w:sz w:val="36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kk-KZ" w:eastAsia="ru-RU" w:bidi="ar-SA"/>
                              </w:rPr>
                              <w:t>бы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526.8pt;margin-top:21.45pt;width:228.1pt;height:32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FF0000"/>
                          <w:lang w:val="kk-KZ" w:bidi="ar-SA"/>
                        </w:rPr>
                        <w:t>Есте сақта! Запомн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 xml:space="preserve"> Звук </w:t>
                      </w:r>
                      <w:r>
                        <w:rPr>
                          <w:sz w:val="36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kk-KZ" w:eastAsia="ru-RU" w:bidi="ar-SA"/>
                        </w:rPr>
                        <w:t>ң</w:t>
                      </w:r>
                      <w:r>
                        <w:rPr>
                          <w:sz w:val="36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 xml:space="preserve"> не име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 xml:space="preserve">соответствия в системе русских согласных. Он носовой, заднеязычный согласный звук. Звук </w:t>
                      </w:r>
                      <w:r>
                        <w:rPr>
                          <w:sz w:val="36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kk-KZ" w:eastAsia="ru-RU" w:bidi="ar-SA"/>
                        </w:rPr>
                        <w:t xml:space="preserve">ң </w:t>
                      </w:r>
                      <w:r>
                        <w:rPr>
                          <w:sz w:val="36"/>
                          <w:kern w:val="2"/>
                          <w:szCs w:val="4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 xml:space="preserve">употребляется в середине и в конце слов, 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>никогда не встречается в начале с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>Например: ша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eastAsia="ru-RU" w:bidi="ar-SA"/>
                        </w:rPr>
                        <w:t>ң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>ғы, қо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eastAsia="ru-RU" w:bidi="ar-SA"/>
                        </w:rPr>
                        <w:t>ң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>ыр,бәте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eastAsia="ru-RU" w:bidi="ar-SA"/>
                        </w:rPr>
                        <w:t>ң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>ке, жа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eastAsia="ru-RU" w:bidi="ar-SA"/>
                        </w:rPr>
                        <w:t>ң</w:t>
                      </w:r>
                      <w:r>
                        <w:rPr>
                          <w:sz w:val="36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kk-KZ" w:eastAsia="ru-RU" w:bidi="ar-SA"/>
                        </w:rPr>
                        <w:t>бы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lang w:val="kk-KZ"/>
        </w:rPr>
        <w:t>письмен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99810</wp:posOffset>
            </wp:positionH>
            <wp:positionV relativeFrom="paragraph">
              <wp:posOffset>4734560</wp:posOffset>
            </wp:positionV>
            <wp:extent cx="1054100" cy="1080770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4376420</wp:posOffset>
                </wp:positionV>
                <wp:extent cx="6903085" cy="1654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085" cy="165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lang w:val="kk-KZ"/>
                              </w:rPr>
                              <w:t>Үй тапсырмасы- Домашние задани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</w:rPr>
                              <w:t>Рабочая тетрадь №2 стр. 2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lang w:val="kk-KZ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</w:rPr>
                              <w:t xml:space="preserve">Задания №1,2,3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lang w:val="kk-KZ"/>
                              </w:rPr>
                              <w:t xml:space="preserve">,4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</w:rPr>
                              <w:t>письменно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lang w:val="kk-KZ"/>
                              </w:rPr>
                              <w:t xml:space="preserve"> выполняй!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u w:val="single"/>
                              </w:rPr>
                              <w:t>Сфотографируйте выполненные задания и отправтье в ватсап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u w:val="single"/>
                                <w:lang w:val="kk-KZ"/>
                              </w:rPr>
                              <w:t>!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kern w:val="2"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24"/>
                              </w:rPr>
                              <w:t>Учебник. Стр.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24"/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24"/>
                                <w:lang w:val="kk-KZ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24"/>
                              </w:rPr>
                              <w:t xml:space="preserve"> читать, слова учить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43.55pt;height:130.25pt;mso-wrap-distance-left:9.05pt;mso-wrap-distance-right:9.05pt;mso-wrap-distance-top:0pt;mso-wrap-distance-bottom:0pt;margin-top:344.6pt;mso-position-vertical-relative:text;margin-left:21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lang w:val="kk-KZ"/>
                        </w:rPr>
                        <w:t>Үй тапсырмасы- Домашние задание</w:t>
                      </w:r>
                    </w:p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</w:rPr>
                        <w:t>Рабочая тетрадь №2 стр. 2</w:t>
                      </w: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lang w:val="kk-KZ"/>
                        </w:rPr>
                        <w:t>2</w:t>
                      </w:r>
                    </w:p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</w:rPr>
                        <w:t xml:space="preserve">Задания №1,2,3 </w:t>
                      </w: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lang w:val="kk-KZ"/>
                        </w:rPr>
                        <w:t xml:space="preserve">,4 </w:t>
                      </w: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</w:rPr>
                        <w:t>письменно</w:t>
                      </w: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lang w:val="kk-KZ"/>
                        </w:rPr>
                        <w:t xml:space="preserve"> выполняй!</w:t>
                      </w:r>
                    </w:p>
                    <w:p>
                      <w:pPr>
                        <w:pStyle w:val="Style17"/>
                        <w:spacing w:before="0" w:after="0"/>
                        <w:textAlignment w:val="baseline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u w:val="single"/>
                        </w:rPr>
                        <w:t>Сфотографируйте выполненные задания и отправтье в ватсап</w:t>
                      </w: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u w:val="single"/>
                          <w:lang w:val="kk-KZ"/>
                        </w:rPr>
                        <w:t>!</w:t>
                      </w:r>
                      <w:r>
                        <w:rPr>
                          <w:b/>
                          <w:bCs/>
                          <w:i/>
                          <w:color w:val="002060"/>
                          <w:kern w:val="2"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24"/>
                        </w:rPr>
                        <w:t>Учебник. Стр. 1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24"/>
                          <w:lang w:val="kk-KZ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24"/>
                        </w:rPr>
                        <w:t>-1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24"/>
                          <w:lang w:val="kk-KZ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24"/>
                        </w:rPr>
                        <w:t xml:space="preserve"> читать, слова учить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3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2:00Z</dcterms:created>
  <dc:creator>Гульжан</dc:creator>
  <dc:description/>
  <cp:keywords/>
  <dc:language>en-US</dc:language>
  <cp:lastModifiedBy>acer</cp:lastModifiedBy>
  <dcterms:modified xsi:type="dcterms:W3CDTF">2020-04-16T03:50:00Z</dcterms:modified>
  <cp:revision>13</cp:revision>
  <dc:subject/>
  <dc:title/>
</cp:coreProperties>
</file>