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60"/>
        <w:gridCol w:w="846"/>
        <w:gridCol w:w="297"/>
        <w:gridCol w:w="4207"/>
        <w:gridCol w:w="1514"/>
        <w:gridCol w:w="1158"/>
        <w:gridCol w:w="3179"/>
      </w:tblGrid>
      <w:tr>
        <w:trPr>
          <w:trHeight w:val="473" w:hRule="atLeast"/>
          <w:cantSplit w:val="true"/>
        </w:trPr>
        <w:tc>
          <w:tcPr>
            <w:tcW w:w="567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: Русский язык </w:t>
            </w:r>
          </w:p>
        </w:tc>
        <w:tc>
          <w:tcPr>
            <w:tcW w:w="10058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99</w:t>
            </w:r>
          </w:p>
        </w:tc>
      </w:tr>
      <w:tr>
        <w:trPr>
          <w:trHeight w:val="472" w:hRule="atLeast"/>
          <w:cantSplit w:val="true"/>
        </w:trPr>
        <w:tc>
          <w:tcPr>
            <w:tcW w:w="567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1" w:leader="none"/>
              </w:tabs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15.10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0058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ирова Ж.А.</w:t>
            </w:r>
          </w:p>
        </w:tc>
      </w:tr>
      <w:tr>
        <w:trPr>
          <w:trHeight w:val="412" w:hRule="atLeast"/>
          <w:cantSplit w:val="true"/>
        </w:trPr>
        <w:tc>
          <w:tcPr>
            <w:tcW w:w="567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0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овек и родина</w:t>
            </w:r>
          </w:p>
        </w:tc>
        <w:tc>
          <w:tcPr>
            <w:tcW w:w="572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3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412" w:hRule="atLeast"/>
          <w:cantSplit w:val="true"/>
        </w:trPr>
        <w:tc>
          <w:tcPr>
            <w:tcW w:w="15735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«Малая Родина Г.Бельгер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8"/>
              <w:rPr>
                <w:rStyle w:val="Eop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0.4.2 </w:t>
            </w:r>
            <w:r>
              <w:rPr>
                <w:rStyle w:val="Normaltextrun"/>
                <w:rFonts w:cs="Times New Roman" w:ascii="Times New Roman" w:hAnsi="Times New Roman"/>
              </w:rPr>
              <w:t>излагать сжато информацию прослушанного, прочитанного и/или  аудиовизуального текста.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1.3 определять основную мысль текста, выявляя детали, подтверждающи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4.6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юдать орфографические нормы (прав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 и Ъ)</w:t>
            </w:r>
          </w:p>
        </w:tc>
      </w:tr>
      <w:tr>
        <w:trPr>
          <w:trHeight w:val="603" w:hRule="atLeast"/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жато информацию прочитанного текста с помощью пл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основную мысль текста, выявляя детали, подтверждающие её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юдать орфографические нормы</w:t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 соответствии со своим уров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ую мысль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облюдать орфограф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ло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 соответствии со своим уров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ую мысль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цита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 соответствии со своим уров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жато информацию прочитанного текста с помощью плана</w:t>
            </w:r>
          </w:p>
        </w:tc>
      </w:tr>
      <w:tr>
        <w:trPr>
          <w:trHeight w:val="603" w:hRule="atLeast"/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 Учащийся достиг цели обучения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сжато информацию прослушанного, прочитанного и/или  аудиовизуального текста с помощью п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0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стиг цели обучения, 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ределя</w:t>
            </w:r>
            <w:r>
              <w:rPr>
                <w:rFonts w:cs="Times New Roman" w:ascii="Times New Roman" w:hAnsi="Times New Roman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т основную мысль текста, выявляя детали, подтверждающи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4.6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стиг цели обучения, 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ю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 орфографические нормы (прав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 и Ъ)</w:t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роявляется посредством работы в группе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ость проявляется через взаимооценивание, выражение своего мнения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себе и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межпредметные связи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м</w:t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использования ИКТ </w:t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наю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фографические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ют составлять планы, развиты навыки сжатого пересказа текста</w:t>
            </w:r>
          </w:p>
        </w:tc>
      </w:tr>
      <w:tr>
        <w:trPr>
          <w:trHeight w:val="564" w:hRule="atLeast"/>
        </w:trPr>
        <w:tc>
          <w:tcPr>
            <w:tcW w:w="15735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-рованные этапы урока</w:t>
            </w:r>
          </w:p>
        </w:tc>
        <w:tc>
          <w:tcPr>
            <w:tcW w:w="1088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3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437" w:hRule="atLeast"/>
        </w:trPr>
        <w:tc>
          <w:tcPr>
            <w:tcW w:w="16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рока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88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лаборативной среды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жел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руг другу  говорят пожелание на день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учителя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ловек имеет две родины – большую и малую. Наша большая Родина - это Казахстан. А что такое малая Родина? Как вы понимаете это выраж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ребята, малая Родина – это место, где родился и вырос человек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– это ещё родной край. Это может быть маленькое село с речкой или многолюдный город. И люди, те, кто жил здесь до нас и живёт сейчас. Каждый край имеет свой животный и растительный мир, свои названия городов и сё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называется наша малая Родина, где мы с вами живё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ымк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семья, наш дом, с этого начинается малая родина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у нас ключевое слово – РОДИНА. О том, как бережно всегда относился народ к своей Родине, говорится в пословиц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динение в группы «Собери высказывание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сам кладет каждому учащемуся на парту часть пословицы, но таким образом, чтобы получились 2 группы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у, как и родителей, на чужбине не найдешь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родная мать, одна у него и Родина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4.Объявление темы и цели урок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идео «Линия судьбы Герольда Бельгера»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Что вы знаете о Г.Бельгере?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дивидуальная работа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ыступление учащихс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Style19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Хронология» «События»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Групповая работ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Ассоциативный к</w:t>
            </w:r>
            <w:r>
              <w:rPr>
                <w:b/>
                <w:color w:val="000000"/>
                <w:lang w:val="kk-KZ"/>
              </w:rPr>
              <w:t>уст на тему «Родина»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оставляют ассоциативный куст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Чтение текста «</w:t>
            </w:r>
            <w:r>
              <w:rPr>
                <w:b/>
                <w:color w:val="000000"/>
              </w:rPr>
              <w:t>Малая Родина</w:t>
            </w:r>
            <w:r>
              <w:rPr>
                <w:b/>
                <w:color w:val="000000"/>
                <w:lang w:val="kk-KZ"/>
              </w:rPr>
              <w:t>» Г.Бельгера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Групповая работа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Читают текст и составляют кластер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Составление кластера на тему </w:t>
            </w:r>
            <w:r>
              <w:rPr>
                <w:b/>
                <w:color w:val="000000"/>
                <w:lang w:val="kk-KZ"/>
              </w:rPr>
              <w:t>«</w:t>
            </w:r>
            <w:r>
              <w:rPr>
                <w:b/>
                <w:color w:val="000000"/>
              </w:rPr>
              <w:t>Малая Родина</w:t>
            </w:r>
            <w:r>
              <w:rPr>
                <w:b/>
                <w:color w:val="000000"/>
                <w:lang w:val="kk-KZ"/>
              </w:rPr>
              <w:t>» Г.Бельгера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  <w:tc>
          <w:tcPr>
            <w:tcW w:w="3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Приложение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Слайд 1 (Презентация)</w:t>
            </w:r>
          </w:p>
        </w:tc>
      </w:tr>
      <w:tr>
        <w:trPr>
          <w:trHeight w:val="689" w:hRule="atLeast"/>
        </w:trPr>
        <w:tc>
          <w:tcPr>
            <w:tcW w:w="16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 1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ебята, дома вы читали рассказ Г. Бельгера «Дедушка Сергали». С помощью этого произведения мы будем на этом уроке сжато излагать информацию прочитанного текста, будем совершенствовать навыки извлечения главной информации и составления плана.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цели 10.4.2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lang w:val="kk-KZ"/>
              </w:rPr>
              <w:t xml:space="preserve">ндивидуальная работа, парная работ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Задание 1 </w:t>
            </w:r>
            <w:r>
              <w:rPr>
                <w:color w:val="000000"/>
              </w:rPr>
              <w:t xml:space="preserve">(слабые учащиеся).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Индивидуально составить простой план по рассказу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/>
              <w:t>Определить тему и идею рассказа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ересказать рассказ по план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в пар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Задание 2 </w:t>
            </w:r>
            <w:r>
              <w:rPr>
                <w:color w:val="000000"/>
              </w:rPr>
              <w:t xml:space="preserve">(средние учащиеся)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оставить сложный  план по рассказу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тему и идею рассказа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      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. Пересказать рассказ по план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в пар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Задание 3 </w:t>
            </w:r>
            <w:r>
              <w:rPr>
                <w:color w:val="000000"/>
              </w:rPr>
              <w:t>(сильные учащиеся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 составить цитатный план по рассказу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тему и идею рассказа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Пересказать рассказ по план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в парах</w:t>
            </w:r>
          </w:p>
          <w:p>
            <w:pPr>
              <w:pStyle w:val="Style19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 по кругу  читают друг другу план и пересказывают рассказ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4678"/>
              <w:gridCol w:w="850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 xml:space="preserve">Критерий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 xml:space="preserve">Дескрипторы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прост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лан в соответствии со своим уровн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пре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основную мысль текста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color w:val="000000"/>
                    </w:rPr>
                    <w:t>Верно</w:t>
                  </w: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</w:rPr>
                    <w:t>составлен пл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color w:val="000000"/>
                    </w:rPr>
                    <w:t>Верно определяет тему расск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color w:val="000000"/>
                    </w:rPr>
                    <w:t>Верно определяет идею расск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color w:val="000000"/>
                    </w:rPr>
                    <w:t>Пересказывает текст последовательно и логич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color w:val="000000"/>
                    </w:rPr>
                    <w:t>Соблюдает речевые нор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ализация це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4.6 Соблюдать орфографические нормы (прав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 и Ъ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lang w:val="kk-KZ"/>
              </w:rPr>
              <w:t>В</w:t>
            </w:r>
            <w:r>
              <w:rPr>
                <w:b/>
                <w:color w:val="000000"/>
              </w:rPr>
              <w:t xml:space="preserve">ставьте пропущенные Ь и Ъ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Пришло от от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пис…мо.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За несколько дней до смерти я навещал его, и он интересовался тобой, спрашива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пишеш…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ли т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передаеш…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ли ему приветы…» Я не знаю, что это, откуда, но всей сво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жизн…ю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, добротой и ласковой внимательностью заронили эти старики в наши души что-то хорошее, доброе. Вот придут они к нам, спросят о том, о сем, и у нас уже щемит сердце, мы становим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сер…езн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, взрослей, что ли. И нам становятся еще дороже, еще роднее наши земля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наши старики, наш аул. И эти старики становятся в чем-то мерилом твоей жизни, тво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совест…ю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чест…ю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. И надо еще заслужить их благословение. А потом попробуй обмани их надежду,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доверие, тебя всю жизнь будет сжигать стыд, будто ты предал родного отца...  И с их уходом все более пусто становится на душе, вместе с собой забирают они в чер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об…ят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земли и частицу нашей души.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kk-KZ"/>
                    </w:rPr>
                    <w:t xml:space="preserve">Критерий 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kk-KZ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облюдать орфографические нормы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использует правила правописания Ь и Ъ;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могут правильно писать слова с пропущенным Ь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могут правильно писать слова с пропущенным Ъ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мопроверка 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ФО. </w:t>
            </w:r>
            <w:r>
              <w:rPr>
                <w:color w:val="000000"/>
              </w:rPr>
              <w:t>Взаимооценивание, наблюдение учителя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дия закрепления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ина. За правильный ответ – </w:t>
            </w:r>
            <w:r>
              <w:rPr>
                <w:rFonts w:cs="Times New Roman" w:ascii="Times New Roman" w:hAnsi="Times New Roman"/>
                <w:b/>
                <w:sz w:val="24"/>
              </w:rPr>
              <w:t>смайлик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де и когда родился Герольд Бельгер?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Родился в 28 октября 1934 года, в России, в городе Энгельс, в Поволжье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ом году немцев Поволжья отправили в Казахстан? (В 1941 году по указу Сталина, как этнический немец, в числе всех немцев СССР, был депортирован в Казахстан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 думаете,  где изучил казахский язык молодой Герольд? (в дальнем ауле на реке Ишим он  в совершенстве овладел казахским языком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сложилась судьба писателя после школы?(Вырос в ауле, учился в казахской средней школе, затем на филологическом факультете Казахского педагогического института (ныне университет им. Абая) в Алматы)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 после института?(После окончания института работал учителем русского языка, затем в литературном журнале «Жулдыз», с 1964 года является писателем и переводчиком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Оценивание учителем( по смайликам)</w:t>
            </w:r>
          </w:p>
        </w:tc>
        <w:tc>
          <w:tcPr>
            <w:tcW w:w="3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(текст произведения для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(задания, образцы пл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088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«Закончи предложение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я Родина для меня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читаю, занятие было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ым _____________скучны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ами сво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 _______________недоволен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нкие» и «толстые» вопросы на тему «Малая Родина» Г.Бельгера</w:t>
            </w:r>
          </w:p>
        </w:tc>
        <w:tc>
          <w:tcPr>
            <w:tcW w:w="3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работы, отвечает на вопросы учащихс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50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5851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выражена в подборе заданий, в делении на группы по уровню успеваемости, в разных по сложности текстах, в ожидаемом результате от учеников, в оказании индивидуальной поддержки учащемуся, в подборе учебного материала и ресурсов с учетом индивидуальных способностей учащихся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может быть использована на любом этапе урока с учетом рационального использования времени.</w:t>
            </w:r>
          </w:p>
        </w:tc>
        <w:tc>
          <w:tcPr>
            <w:tcW w:w="450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учителя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групп, пар по заранее заданным критериям, по совместно составленным критериям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)</w:t>
            </w:r>
          </w:p>
        </w:tc>
        <w:tc>
          <w:tcPr>
            <w:tcW w:w="5851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активные виды деятельност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, применяемые из Правил техники безопасности на данном уроке.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Какие отступления были от плана урока и почему?</w:t>
            </w:r>
          </w:p>
        </w:tc>
        <w:tc>
          <w:tcPr>
            <w:tcW w:w="1035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57" w:hRule="atLeast"/>
          <w:cantSplit w:val="true"/>
        </w:trPr>
        <w:tc>
          <w:tcPr>
            <w:tcW w:w="15735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6:00Z</dcterms:created>
  <dc:creator>Gulsum Doskarina</dc:creator>
  <dc:description/>
  <cp:keywords/>
  <dc:language>en-US</dc:language>
  <cp:lastModifiedBy>User</cp:lastModifiedBy>
  <cp:lastPrinted>2019-10-07T23:31:00Z</cp:lastPrinted>
  <dcterms:modified xsi:type="dcterms:W3CDTF">2019-11-28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2EAEF512B994A9122305D4B8F79FD</vt:lpwstr>
  </property>
</Properties>
</file>