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29"/>
        <w:gridCol w:w="1734"/>
        <w:gridCol w:w="2100"/>
      </w:tblGrid>
      <w:tr>
        <w:trPr>
          <w:trHeight w:val="489" w:hRule="atLeast"/>
          <w:cantSplit w:val="true"/>
        </w:trPr>
        <w:tc>
          <w:tcPr>
            <w:tcW w:w="6269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Ұзақ мерзімді жоспардың тарауы: </w:t>
            </w:r>
          </w:p>
        </w:tc>
        <w:tc>
          <w:tcPr>
            <w:tcW w:w="3834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ктеп:  Н.Өмірзақов</w:t>
            </w:r>
          </w:p>
        </w:tc>
      </w:tr>
      <w:tr>
        <w:trPr>
          <w:trHeight w:val="472" w:hRule="atLeast"/>
          <w:cantSplit w:val="true"/>
        </w:trPr>
        <w:tc>
          <w:tcPr>
            <w:tcW w:w="6269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үні: </w:t>
            </w:r>
          </w:p>
        </w:tc>
        <w:tc>
          <w:tcPr>
            <w:tcW w:w="3834" w:type="dxa"/>
            <w:gridSpan w:val="2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ұғалімнің аты-жөні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скермес Гүлбану</w:t>
            </w:r>
          </w:p>
        </w:tc>
      </w:tr>
      <w:tr>
        <w:trPr>
          <w:trHeight w:val="412" w:hRule="atLeast"/>
          <w:cantSplit w:val="true"/>
        </w:trPr>
        <w:tc>
          <w:tcPr>
            <w:tcW w:w="6269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ынып:  7</w:t>
            </w:r>
          </w:p>
        </w:tc>
        <w:tc>
          <w:tcPr>
            <w:tcW w:w="1734" w:type="dxa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Қатысқандар: </w:t>
            </w:r>
          </w:p>
        </w:tc>
        <w:tc>
          <w:tcPr>
            <w:tcW w:w="2100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Қатыспағандар:</w:t>
            </w:r>
          </w:p>
        </w:tc>
      </w:tr>
      <w:tr>
        <w:trPr>
          <w:trHeight w:val="412" w:hRule="atLeast"/>
          <w:cantSplit w:val="true"/>
        </w:trPr>
        <w:tc>
          <w:tcPr>
            <w:tcW w:w="8003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өлім:     Жүйелер   және   қауіпсіздік </w:t>
            </w:r>
          </w:p>
        </w:tc>
        <w:tc>
          <w:tcPr>
            <w:tcW w:w="2100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40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тың тақыры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русқа   қарсы  қауіпсіздік</w:t>
            </w:r>
          </w:p>
        </w:tc>
        <w:tc>
          <w:tcPr>
            <w:tcW w:w="2100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55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ысабақтақолжеткізілетіноқумақсаттары (оқубағдарламасынасілтеме)</w:t>
            </w:r>
          </w:p>
        </w:tc>
        <w:tc>
          <w:tcPr>
            <w:tcW w:w="45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ESTableText"/>
              <w:spacing w:before="60" w:after="60"/>
              <w:jc w:val="both"/>
              <w:rPr/>
            </w:pPr>
            <w:r>
              <w:rPr>
                <w:lang w:val="kk-KZ"/>
              </w:rPr>
              <w:t xml:space="preserve">7.4.2.1 компьютерді зиянды </w:t>
            </w:r>
            <w:r>
              <w:rPr>
                <w:i/>
                <w:lang w:val="kk-KZ"/>
              </w:rPr>
              <w:t>бағдарламалардан</w:t>
            </w:r>
            <w:r>
              <w:rPr>
                <w:lang w:val="kk-KZ"/>
              </w:rPr>
              <w:t xml:space="preserve"> қорға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тың мақсаты</w:t>
            </w:r>
          </w:p>
        </w:tc>
        <w:tc>
          <w:tcPr>
            <w:tcW w:w="45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ESTableText"/>
              <w:spacing w:before="60" w:after="60"/>
              <w:jc w:val="both"/>
              <w:rPr>
                <w:lang w:val="kk-KZ"/>
              </w:rPr>
            </w:pPr>
            <w:r>
              <w:rPr>
                <w:lang w:val="kk-KZ"/>
              </w:rPr>
              <w:t>компьютерді зиянды бағдарламалардан қорғауды түсін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мпьютерлік вирустарды, антивирустарды  жіктеу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ьютерді  вирусқа тексеру</w:t>
            </w:r>
          </w:p>
        </w:tc>
      </w:tr>
      <w:tr>
        <w:trPr>
          <w:trHeight w:val="603" w:hRule="atLeast"/>
          <w:cantSplit w:val="true"/>
        </w:trPr>
        <w:tc>
          <w:tcPr>
            <w:tcW w:w="55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ғалау критерийлері</w:t>
            </w:r>
          </w:p>
        </w:tc>
        <w:tc>
          <w:tcPr>
            <w:tcW w:w="45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ESTableText"/>
              <w:spacing w:before="60" w:after="60"/>
              <w:jc w:val="both"/>
              <w:rPr>
                <w:lang w:val="kk-KZ"/>
              </w:rPr>
            </w:pPr>
            <w:r>
              <w:rPr>
                <w:lang w:val="kk-KZ"/>
              </w:rPr>
              <w:t>компьютерді зиянды бағдарламалардан қорғауды түсінед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ьютерлік вирустардың, антивирустардың  жіктейд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ьютерді  вирусқа тексереді</w:t>
            </w:r>
          </w:p>
        </w:tc>
      </w:tr>
      <w:tr>
        <w:trPr>
          <w:trHeight w:val="603" w:hRule="atLeast"/>
          <w:cantSplit w:val="true"/>
        </w:trPr>
        <w:tc>
          <w:tcPr>
            <w:tcW w:w="55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ілдік мақсат</w:t>
            </w:r>
          </w:p>
          <w:p>
            <w:pPr>
              <w:pStyle w:val="Normal"/>
              <w:spacing w:lineRule="auto" w:line="240" w:before="0" w:after="20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иденттік вирустар, резиденттік емес вирустар, "ұстағыш-вирустар", "логикалық бомбалар", "құрттар", "троян аттары", детектор программалар, доктор программалар, ревизор программалар, сүзгі программалар</w:t>
            </w:r>
          </w:p>
        </w:tc>
      </w:tr>
      <w:tr>
        <w:trPr>
          <w:trHeight w:val="603" w:hRule="atLeast"/>
          <w:cantSplit w:val="true"/>
        </w:trPr>
        <w:tc>
          <w:tcPr>
            <w:tcW w:w="55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Құндылықтарды</w:t>
            </w:r>
          </w:p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дамыту</w:t>
            </w:r>
          </w:p>
          <w:p>
            <w:pPr>
              <w:pStyle w:val="Normal"/>
              <w:spacing w:lineRule="auto" w:line="240" w:before="0" w:after="20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Ұлттық қауіпсіздік жəне еліміздің бүкілəлемдік, өңірлік мəселелерді шешуге жаһандық тұрғыдан қатысуы</w:t>
            </w:r>
          </w:p>
        </w:tc>
      </w:tr>
      <w:tr>
        <w:trPr>
          <w:trHeight w:val="676" w:hRule="atLeast"/>
          <w:cantSplit w:val="true"/>
        </w:trPr>
        <w:tc>
          <w:tcPr>
            <w:tcW w:w="55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әнаралық</w:t>
            </w:r>
          </w:p>
          <w:p>
            <w:pPr>
              <w:pStyle w:val="Normal"/>
              <w:spacing w:lineRule="auto" w:line="240" w:before="0" w:after="20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айланыстар</w:t>
            </w:r>
          </w:p>
        </w:tc>
        <w:tc>
          <w:tcPr>
            <w:tcW w:w="45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иология  пәні </w:t>
            </w:r>
          </w:p>
        </w:tc>
      </w:tr>
      <w:tr>
        <w:trPr>
          <w:cantSplit w:val="true"/>
        </w:trPr>
        <w:tc>
          <w:tcPr>
            <w:tcW w:w="55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Алдыңғы меңгерілген білім </w:t>
            </w:r>
          </w:p>
        </w:tc>
        <w:tc>
          <w:tcPr>
            <w:tcW w:w="45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2 Вирустан  қорғау  қауіпсіздігі(5 сынып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40"/>
        <w:gridCol w:w="3609"/>
        <w:gridCol w:w="1087"/>
        <w:gridCol w:w="1424"/>
      </w:tblGrid>
      <w:tr>
        <w:trPr>
          <w:trHeight w:val="564" w:hRule="atLeast"/>
        </w:trPr>
        <w:tc>
          <w:tcPr>
            <w:tcW w:w="9635" w:type="dxa"/>
            <w:gridSpan w:val="5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бақтың барысы </w:t>
            </w:r>
          </w:p>
        </w:tc>
      </w:tr>
      <w:tr>
        <w:trPr>
          <w:trHeight w:val="528" w:hRule="atLeast"/>
        </w:trPr>
        <w:tc>
          <w:tcPr>
            <w:tcW w:w="207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Сабақтың жоспарланған кезеңдері</w:t>
            </w:r>
          </w:p>
        </w:tc>
        <w:tc>
          <w:tcPr>
            <w:tcW w:w="613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Сабақта жоспарланған іс-әрекет</w:t>
            </w:r>
          </w:p>
        </w:tc>
        <w:tc>
          <w:tcPr>
            <w:tcW w:w="14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Ресурстар</w:t>
            </w:r>
          </w:p>
        </w:tc>
      </w:tr>
      <w:tr>
        <w:trPr>
          <w:trHeight w:val="829" w:hRule="atLeast"/>
        </w:trPr>
        <w:tc>
          <w:tcPr>
            <w:tcW w:w="207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бақтың б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"Кубизм" әдісі. Алдыңғы білімдерін еске түсір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Вирус дегеніміз н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Компьютерді  қалай вирустан қорғаймыз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Неліктен антивирустық программаларды  үнемі жаңартып отыру кере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Қандай компьютерлік антивирустарды білесіңдер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Вирустардың таралу көз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Өздерің қандай антивирустық программаны қолданасыздар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опқа бөлу: Қиылған суреттер арқы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ші топ "Вирус"              2-ші топ "Антивирус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6830</wp:posOffset>
                  </wp:positionV>
                  <wp:extent cx="632460" cy="6515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15" t="13719" r="10072" b="10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9309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93725" cy="5054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207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бақтың орт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rPr>
                <w:rFonts w:ascii="Times New Roman" w:hAnsi="Times New Roman" w:eastAsia="Consolas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en-US"/>
              </w:rPr>
              <w:t xml:space="preserve">"Миға шабуыл"  әдісі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onsolas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en-US"/>
              </w:rPr>
              <w:t xml:space="preserve">Қандай компьютерлік вирустарды білесіңдер?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onsolas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en-US"/>
              </w:rPr>
              <w:t>Қандай антивирустық программаларды атай аласыңда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onsolas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ді зиянды бағдарламалардан  қалай қорғаймыз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nsolas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Consolas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апсырма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езбе әдісі.   </w:t>
            </w:r>
            <w:r>
              <w:rPr>
                <w:rFonts w:cs="Times New Roman" w:ascii="Times New Roman" w:hAnsi="Times New Roman"/>
                <w:sz w:val="24"/>
              </w:rPr>
              <w:t>Мәтінмен жұмыс. Постер құру, қорға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Б: «Топтар бірін-бірі бағалайды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псырма 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43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ирустың жіктелуі және вирусқа қарсы программалар мәтінін жеке  оқып, топта талдап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рафикалық органайзерді пайдаланып ойларыңызды түсіріңізд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«Кластер» әдіс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3495</wp:posOffset>
                      </wp:positionV>
                      <wp:extent cx="2421890" cy="890270"/>
                      <wp:effectExtent l="12700" t="0" r="13335" b="22860"/>
                      <wp:wrapNone/>
                      <wp:docPr id="4" name="Группа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720" cy="890280"/>
                                <a:chOff x="0" y="0"/>
                                <a:chExt cx="242172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5760"/>
                                  <a:ext cx="242172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ирустардың  жіктелуі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69440" y="4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080" y="87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1600" y="89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" style="position:absolute;margin-left:61.15pt;margin-top:1.85pt;width:190.7pt;height:70.1pt" coordorigin="1223,37" coordsize="3814,1402">
                      <v:oval id="shape_0" fillcolor="#00b0f0" stroked="t" o:allowincell="t" style="position:absolute;left:1223;top:471;width:3813;height:5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рустардың  жіктелуі</w:t>
                              </w:r>
                            </w:p>
                          </w:txbxContent>
                        </v:textbox>
                        <v:fill o:detectmouseclick="t" type="solid" color2="#ff4f0f"/>
                        <v:stroke color="#243f60" weight="255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3" stroked="t" o:allowincell="t" style="position:absolute;left:4797;top:108;width:0;height:0" type="_x0000_t32">
                        <v:stroke color="#4f81bd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Прямая со стрелкой 4" stroked="t" o:allowincell="t" style="position:absolute;left:1398;top:37;width:0;height:0" type="_x0000_t32">
                        <v:stroke color="#4f81bd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Прямая со стрелкой 5" stroked="t" o:allowincell="t" style="position:absolute;left:1494;top:1418;width:0;height:0" type="_x0000_t32">
                        <v:stroke color="#4f81bd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Прямая со стрелкой 6" stroked="t" o:allowincell="t" style="position:absolute;left:4800;top:1439;width:0;height:0" type="_x0000_t32">
                        <v:stroke color="#4f81bd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onsolas" w:cs="Times New Roman"/>
                <w:i/>
                <w:i/>
                <w:sz w:val="24"/>
                <w:lang w:val="en-US" w:eastAsia="en-US"/>
              </w:rPr>
            </w:pPr>
            <w:r>
              <w:rPr>
                <w:rFonts w:eastAsia="Consolas" w:cs="Times New Roman" w:ascii="Times New Roman" w:hAnsi="Times New Roman"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2860</wp:posOffset>
                      </wp:positionV>
                      <wp:extent cx="2257425" cy="399415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4570" cy="4165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русқа қарсы программал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179.1pt;height:32.8pt;mso-wrap-distance-left:9.05pt;mso-wrap-distance-right:9.05pt;mso-wrap-distance-top:0pt;mso-wrap-distance-bottom:0pt;margin-top:1.8pt;mso-position-vertical-relative:text;margin-left:66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ирусқа қарсы программал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nsolas" w:cs="Times New Roman"/>
                <w:i/>
                <w:i/>
                <w:sz w:val="24"/>
                <w:lang w:val="en-US" w:eastAsia="en-US"/>
              </w:rPr>
            </w:pPr>
            <w:r>
              <w:rPr>
                <w:rFonts w:eastAsia="Consolas" w:cs="Times New Roman" w:ascii="Times New Roman" w:hAnsi="Times New Roman"/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925</wp:posOffset>
                      </wp:positionV>
                      <wp:extent cx="3541395" cy="1304290"/>
                      <wp:effectExtent l="31750" t="0" r="31750" b="31115"/>
                      <wp:wrapNone/>
                      <wp:docPr id="6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1320" cy="1304280"/>
                                <a:chOff x="0" y="0"/>
                                <a:chExt cx="3541320" cy="1304280"/>
                              </a:xfrm>
                            </wpg:grpSpPr>
                            <wps:wsp>
                              <wps:cNvSpPr/>
                              <wps:spPr>
                                <a:xfrm rot="7492800">
                                  <a:off x="232200" y="217080"/>
                                  <a:ext cx="720000" cy="379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74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9800">
                                  <a:off x="900720" y="248400"/>
                                  <a:ext cx="720000" cy="379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74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26920" y="248400"/>
                                  <a:ext cx="720000" cy="379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74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54800">
                                  <a:off x="2421720" y="217080"/>
                                  <a:ext cx="720000" cy="379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74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7160"/>
                                  <a:ext cx="78228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798120"/>
                                  <a:ext cx="78228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160" y="798120"/>
                                  <a:ext cx="78228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98120"/>
                                  <a:ext cx="78228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" style="position:absolute;margin-left:20pt;margin-top:19.8pt;width:278.85pt;height:85.6pt" coordorigin="400,396" coordsize="5577,1712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26" fillcolor="white" stroked="t" o:allowincell="t" style="position:absolute;left:766;top:397;width:1133;height:596;mso-wrap-style:none;v-text-anchor:middle;rotation:125" type="_x0000_t13">
                        <v:fill o:detectmouseclick="t" type="solid" color2="black"/>
                        <v:stroke color="#9bbb59" weight="63360" joinstyle="miter" endcap="flat"/>
                        <w10:wrap type="none"/>
                      </v:shape>
                      <v:shape id="shape_0" ID="AutoShape 27" fillcolor="white" stroked="t" o:allowincell="t" style="position:absolute;left:1819;top:446;width:1133;height:596;mso-wrap-style:none;v-text-anchor:middle;rotation:94" type="_x0000_t13">
                        <v:fill o:detectmouseclick="t" type="solid" color2="black"/>
                        <v:stroke color="#9bbb59" weight="63360" joinstyle="miter" endcap="flat"/>
                        <w10:wrap type="none"/>
                      </v:shape>
                      <v:shape id="shape_0" ID="AutoShape 28" fillcolor="white" stroked="t" o:allowincell="t" style="position:absolute;left:3121;top:446;width:1133;height:596;mso-wrap-style:none;v-text-anchor:middle;rotation:90" type="_x0000_t13">
                        <v:fill o:detectmouseclick="t" type="solid" color2="black"/>
                        <v:stroke color="#9bbb59" weight="63360" joinstyle="miter" endcap="flat"/>
                        <w10:wrap type="none"/>
                      </v:shape>
                      <v:shape id="shape_0" ID="AutoShape 29" fillcolor="white" stroked="t" o:allowincell="t" style="position:absolute;left:4215;top:397;width:1133;height:596;mso-wrap-style:none;v-text-anchor:middle;rotation:63" type="_x0000_t13">
                        <v:fill o:detectmouseclick="t" type="solid" color2="black"/>
                        <v:stroke color="#9bbb59" weight="63360" joinstyle="miter" endcap="flat"/>
                        <w10:wrap type="none"/>
                      </v:shape>
                      <v:rect id="shape_0" ID="Rectangle 30" fillcolor="white" stroked="t" o:allowincell="t" style="position:absolute;left:400;top:1263;width:1231;height:796;mso-wrap-style:none;v-text-anchor:middle">
                        <v:fill o:detectmouseclick="t" type="solid" color2="black"/>
                        <v:stroke color="#9bbb59" weight="63360" joinstyle="miter" endcap="flat"/>
                        <w10:wrap type="none"/>
                      </v:rect>
                      <v:rect id="shape_0" ID="Rectangle 31" fillcolor="white" stroked="t" o:allowincell="t" style="position:absolute;left:1789;top:1312;width:1231;height:796;mso-wrap-style:none;v-text-anchor:middle">
                        <v:fill o:detectmouseclick="t" type="solid" color2="black"/>
                        <v:stroke color="#9bbb59" weight="63360" joinstyle="miter" endcap="flat"/>
                        <w10:wrap type="none"/>
                      </v:rect>
                      <v:rect id="shape_0" ID="Rectangle 32" fillcolor="white" stroked="t" o:allowincell="t" style="position:absolute;left:3252;top:1312;width:1231;height:796;mso-wrap-style:none;v-text-anchor:middle">
                        <v:fill o:detectmouseclick="t" type="solid" color2="black"/>
                        <v:stroke color="#9bbb59" weight="63360" joinstyle="miter" endcap="flat"/>
                        <w10:wrap type="none"/>
                      </v:rect>
                      <v:rect id="shape_0" ID="Rectangle 33" fillcolor="white" stroked="t" o:allowincell="t" style="position:absolute;left:4745;top:1312;width:1231;height:796;mso-wrap-style:none;v-text-anchor:middle">
                        <v:fill o:detectmouseclick="t" type="solid" color2="black"/>
                        <v:stroke color="#9bbb59" weight="63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tbl>
            <w:tblPr>
              <w:tblW w:w="4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608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3387090</wp:posOffset>
                        </wp:positionH>
                        <wp:positionV relativeFrom="line">
                          <wp:posOffset>6985</wp:posOffset>
                        </wp:positionV>
                        <wp:extent cx="690880" cy="651510"/>
                        <wp:effectExtent l="0" t="0" r="0" b="0"/>
                        <wp:wrapNone/>
                        <wp:docPr id="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1" t="-92" r="-6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88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ғалау критериі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криптор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пьютерлік вирустарды, антивирустарды жіктейді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Ұстағыш вирустарды анықтад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Логикалық бомбалар вирусын анықтад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Құрттар вирусын анықтад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Троян вирусын анықтад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Касперски антивирусын анықтад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Докторвеб антивирусын анықтад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Нод  антивирусын анықтады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Панда  антивирусын анықтады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ҚБ:   бірін - бірі бағала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апсырма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Жеке жұмыс. "Кім жылдам?.." әдіс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тен вирустық программаларды іздеңіздер, тапқан прорамманы компьютерге орналастырып,  компьютерді вируска тексеріңізд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0</wp:posOffset>
                      </wp:positionV>
                      <wp:extent cx="2787650" cy="176212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8"/>
                                    <w:gridCol w:w="2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Крите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дескрип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Компьютерді  вирусқа тексеред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1. Интернеттен вирусқа қарсы  программаны іздед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. Программаны компьютерге орналастыр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1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. Компьютерді вирусқа  тексерд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138.75pt;mso-wrap-distance-left:9pt;mso-wrap-distance-right:9pt;mso-wrap-distance-top:0pt;mso-wrap-distance-bottom:0pt;margin-top:-14.5pt;mso-position-vertical-relative:text;margin-left:3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ескрип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Компьютерді  вирусқа тексереді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. Интернеттен вирусқа қарсы  программаны ізде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. Программаны компьютерге орналастыр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. Компьютерді вирусқа  тексерд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Қ.Б:   Өзін-өзі  бағала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 xml:space="preserve">Тапсырма 4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п оқытудың тәсілдерін қолдана отырып тапсырмалар орындату.                                                                      Тапсырма: Тест орындау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Компьютерлік вирус дегеніміз..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өшіруге мүмкіндік болмайтын файлдар;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Ә. белгілі бір кеңейтілімі бар файлдар;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өзіндік көбейтуге негізделген программа;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омпьютерді өшіргеннен кейін жедел жадта сақталатын программ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мпьютерлік  вирустар орналасқан орындарына қарай топтарға бөлінеді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резидентті, резидентті емес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Ә. желілік, файлдық, жүктелетін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зиянсыз, қауіпсіз, өте қауіпті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кро, құрттар, макро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AVP-бұл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вирус таратушы программ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Ә. дискте орын үнемдеу үшін файлдарды сығымдаушы программ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вирусқа қарсы программ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сығымдаушы программ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ирусқа қарсы программа қайсысы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Paint, Блокнот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Ә. Nod32, Касперски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. WinZip, WinRaR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Access, Power Poin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рустар қандай топтарға бөлінеді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стандартты, қолданбал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Ә. мәтіндік, кестелік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базалық, көрмелік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 резидентті, резидентті еме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Информатика 7» оқулығы Алматыкітап баспасы, авторла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.А.Қадырқұ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.Д.Рысқұлбе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Оқулық 30б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Бағдаршам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1F497D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F497D"/>
                <w:sz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1F497D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1F497D"/>
                <w:sz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1F497D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1F497D"/>
                <w:sz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1F497D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1F497D"/>
                <w:sz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1F497D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1F497D"/>
                <w:sz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ьютермен жұмы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07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қтың соң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SMS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қушылар қағазға сызылған уялы телефондарға достарына  сабақтың қалай өткені туралы, өзінің сабаққа қалай қатысқаны туралы SMS жазулары керек.</w:t>
            </w:r>
          </w:p>
        </w:tc>
        <w:tc>
          <w:tcPr>
            <w:tcW w:w="14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9540</wp:posOffset>
                  </wp:positionV>
                  <wp:extent cx="709930" cy="84137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12" t="2328" r="2825" b="2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ралау – Сіз қандай тәсілмен көбірек қолдау көрсетпексіз? Сіз басқаларға қарағанда қабілетті оқушыларға қандай тапсырмалар бересіз? </w:t>
            </w:r>
          </w:p>
        </w:tc>
        <w:tc>
          <w:tcPr>
            <w:tcW w:w="36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ғалау – Сіз оқушылардың материалды игеру деңгейін қалай тексеруді жоспарлап отырсыз?</w:t>
            </w:r>
          </w:p>
        </w:tc>
        <w:tc>
          <w:tcPr>
            <w:tcW w:w="25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саулық және қауіпсіздік техникасын сақтау</w:t>
              <w:br/>
              <w:br/>
            </w:r>
          </w:p>
        </w:tc>
      </w:tr>
      <w:tr>
        <w:trPr>
          <w:trHeight w:val="896" w:hRule="atLeast"/>
        </w:trPr>
        <w:tc>
          <w:tcPr>
            <w:tcW w:w="3515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ті оқушы  барлық тапсырманы орындап шықса қосымша саралау тапсырмасын дайындадым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09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kk-KZ"/>
              </w:rPr>
              <w:t xml:space="preserve">Сабақ барысында келесі белсенді әдіс -тәсілдер қолданылды. Мысалы «Кластер», «Бағдаршам» ,  </w:t>
            </w:r>
            <w:r>
              <w:rPr>
                <w:i/>
                <w:lang w:val="kk-KZ"/>
              </w:rPr>
              <w:t xml:space="preserve">"Бас бармақ" </w:t>
            </w:r>
            <w:r>
              <w:rPr>
                <w:lang w:val="kk-KZ"/>
              </w:rPr>
              <w:t>өзін бағалау, өзара бағалау парақшасы, әңгіме.</w:t>
            </w:r>
          </w:p>
          <w:p>
            <w:pPr>
              <w:pStyle w:val="Style16"/>
              <w:spacing w:before="0" w:after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kern w:val="2"/>
                <w:lang w:val="kk-KZ"/>
              </w:rPr>
            </w:pPr>
            <w:r>
              <w:rPr>
                <w:i/>
                <w:iCs/>
                <w:color w:val="000000"/>
                <w:kern w:val="2"/>
                <w:lang w:val="kk-KZ"/>
              </w:rPr>
              <w:t xml:space="preserve">Техника қауіпсіздік ережесін қайталап шықты. </w:t>
            </w:r>
          </w:p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i/>
                <w:iCs/>
                <w:color w:val="000000"/>
                <w:kern w:val="2"/>
                <w:lang w:val="kk-K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widowControl w:val="false"/>
      <w:spacing w:before="60" w:after="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0:00Z</dcterms:created>
  <dc:creator>user</dc:creator>
  <dc:description/>
  <cp:keywords/>
  <dc:language>en-US</dc:language>
  <cp:lastModifiedBy>user</cp:lastModifiedBy>
  <dcterms:modified xsi:type="dcterms:W3CDTF">2020-05-15T06:44:00Z</dcterms:modified>
  <cp:revision>9</cp:revision>
  <dc:subject/>
  <dc:title/>
</cp:coreProperties>
</file>