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31"/>
        <w:gridCol w:w="256"/>
        <w:gridCol w:w="422"/>
        <w:gridCol w:w="1435"/>
        <w:gridCol w:w="2512"/>
        <w:gridCol w:w="1215"/>
        <w:gridCol w:w="1403"/>
      </w:tblGrid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ility: can and could. Healthy/unhealthy food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pporting school (r/c) named after Gaziz Baitasov</w:t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.02.2020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’s nam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.M.Khalilayev</w:t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present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bsent: 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objectives that this lesson is contributing to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W2 write with some support about real and imaginary past events, activities and  experiences on a limited range of familiar general topics and some curricular topics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UE5 use questions including questions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ose, how often, how l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a growing range of tag questions on a growing range of familiar general and curricular topics</w:t>
            </w:r>
          </w:p>
        </w:tc>
      </w:tr>
      <w:tr>
        <w:trPr>
          <w:trHeight w:val="172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objectives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learners will be able to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alk about past and present abilities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 learners will be able to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ke questions with How….?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learners will be able to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ask and answer questions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an, coul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…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objective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can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can use modal verb can and could in their speech.</w:t>
            </w:r>
          </w:p>
        </w:tc>
      </w:tr>
      <w:tr>
        <w:trPr>
          <w:trHeight w:val="181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 words and phrases:</w:t>
            </w:r>
          </w:p>
        </w:tc>
      </w:tr>
      <w:tr>
        <w:trPr>
          <w:trHeight w:val="211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could, how, far, strict, intelligent, fast, high, long ;</w:t>
            </w:r>
          </w:p>
        </w:tc>
      </w:tr>
      <w:tr>
        <w:trPr>
          <w:trHeight w:val="13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 classroom language for dialogue/ writing: reading and writing</w:t>
            </w:r>
          </w:p>
        </w:tc>
      </w:tr>
      <w:tr>
        <w:trPr>
          <w:trHeight w:val="16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cussion points:</w:t>
            </w:r>
          </w:p>
        </w:tc>
      </w:tr>
      <w:tr>
        <w:trPr>
          <w:trHeight w:val="121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can talk about past and present abilities.</w:t>
            </w:r>
          </w:p>
        </w:tc>
      </w:tr>
      <w:tr>
        <w:trPr>
          <w:trHeight w:val="19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 say why……?</w:t>
            </w:r>
          </w:p>
        </w:tc>
      </w:tr>
      <w:tr>
        <w:trPr>
          <w:trHeight w:val="25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some children are prodigies?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ing prompts:</w:t>
            </w:r>
          </w:p>
        </w:tc>
      </w:tr>
      <w:tr>
        <w:trPr>
          <w:trHeight w:val="322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the sentences with the words in the box.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learning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have learnt about whizz-kids and prodigies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timings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activ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m-up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minutes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moment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go back to the text from previous lesson. Can find the sentences which verb refers ability? If you have found please, read your sentence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eet </w:t>
            </w:r>
          </w:p>
        </w:tc>
      </w:tr>
      <w:tr>
        <w:trPr>
          <w:trHeight w:val="3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par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minute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Complete the sentences. Use the text on page 66 to help you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can do things that many adult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ndy V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speak eleven languages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brush her teeth by herself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Choose the correct words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S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We use an infiniti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ith/ witho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f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and could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 / she / i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s of can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 / cans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he negative of can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’t can / can/t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We use can to talk abou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 / past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We use could to talk abou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 / past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everything is clear. Now everybody come here we’ll play a game “Find your simila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”. You must find your by asking question ‘What can you do?’. If you have similar interesting you will be a pair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here we have pairs. Sit down with your pair. I’ll give you worksheets and you must choose the right one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d : I can swim now. I could swim when I was three. / I can swim when I was three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d: He can dance. / He cans dance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d: I can to speak  English./ I can speak English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d: He doesn’t can paint. / He can’t paint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d: She didn’t can speak English last year. / She couldn’t speak English last year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d: Henry doesn’t can swim. / Henry can’t swim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et’s watch video abo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and could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Questions wi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w…..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u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adjective / adverb + verb + subj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old are you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en-US"/>
              </w:rPr>
              <w:t>How old you are 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u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man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sk about quantity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oft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sk about frequency: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brothers have you got?’ ‘Two’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ften do you do exercise?’ ‘Three times a week’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Match 1-7 with a-g to make questions. Then ask and answer the questions with a partner. It’s a pair work. Then you must check each other’s work and evaluate it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ow far can……                     a) are in your class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How strict  is ……                 b) go to the cinema?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How often do you……           c) do you drink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How intelligent are……         d) are you 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How many people …..            e)  you swim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How much cola …..                f) your teacher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How tall……                          g) your friends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home task.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y 5. Write questions for the sentences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…..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the words in the box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Power poin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eet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io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ll give you papers you must write in it your opinion about today’s lesson and put them in the box. 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it easy for you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parts were easy?</w:t>
            </w:r>
          </w:p>
          <w:p>
            <w:pPr>
              <w:pStyle w:val="Style16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parts were difficult for you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 and papers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itional information</w:t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fferentiation- how do you plan to give more support? How do you plan to challenge the more able learners?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– how are you planning to check learners’ learning?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-curricular link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 link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and safety check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 link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 able students will be active in doing activities and I’ll put them some referential questions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ll give smiles for pupils after each task and pupils reflection written about lesson in the ‘Box’.  Criteria based assessment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board and CD disk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each pupils tobe more activ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io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the lesson objectives / learning objectives realistic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the learners learn today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the learning atmosphere like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my planned differentiation work well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I stick to timing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hanges did I make from my plan and why?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y evaluatio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wo thing went really well (consider both teaching and learning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wo things would have improved the lesson (consider both teaching and learning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I learnt from the lesson about this class or individuals that will inform my next lesson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78205</wp:posOffset>
            </wp:positionH>
            <wp:positionV relativeFrom="margin">
              <wp:posOffset>-521970</wp:posOffset>
            </wp:positionV>
            <wp:extent cx="7155180" cy="48920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78205</wp:posOffset>
            </wp:positionH>
            <wp:positionV relativeFrom="margin">
              <wp:posOffset>4659630</wp:posOffset>
            </wp:positionV>
            <wp:extent cx="7105650" cy="51511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8685</wp:posOffset>
            </wp:positionH>
            <wp:positionV relativeFrom="margin">
              <wp:posOffset>-521970</wp:posOffset>
            </wp:positionV>
            <wp:extent cx="7193280" cy="44500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0045</wp:posOffset>
            </wp:positionH>
            <wp:positionV relativeFrom="margin">
              <wp:posOffset>4019550</wp:posOffset>
            </wp:positionV>
            <wp:extent cx="5833110" cy="57912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4" t="203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7:00Z</dcterms:created>
  <dc:creator>Алсер</dc:creator>
  <dc:description/>
  <dc:language>en-US</dc:language>
  <cp:lastModifiedBy>MI</cp:lastModifiedBy>
  <dcterms:modified xsi:type="dcterms:W3CDTF">2020-02-27T18:27:00Z</dcterms:modified>
  <cp:revision>2</cp:revision>
  <dc:subject/>
  <dc:title/>
</cp:coreProperties>
</file>