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3"/>
        <w:gridCol w:w="6266"/>
        <w:gridCol w:w="2504"/>
      </w:tblGrid>
      <w:tr>
        <w:trPr>
          <w:trHeight w:val="359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дың тарауы: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ектеп:С.Торайғыров атындағ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5.3С Жиын                                                                                           №22 гимназия-мектеб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үні:                                                                                                      Мұғалімнің аты жөні:Зиядинова К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ынып:  5 А                                                                                            қатысқандар: 24 қатыспағандар: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дардың бірігуі мен қиылысуы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бағдарламасына сәйкес оқу мақсаты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.4.1.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иындардың қиылысуы және бірігуі анық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арын білу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4.1.3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ерілген жиындардың қиылысуы мен бірігуін табу, нәтижесін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дарын қолданып жазу;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жиындардың қиылысуы және бірігуін білу, түсіну, қолд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ийі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жиындардың қиылысуы және бірігуі анық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арын біледі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рілген жиындардың қиылысуы мен бірігуін табады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нәтижесін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дарын қолданып жазады;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Пәнге қатысты сөздік қормен терминд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ындардың қиылысуы, бірігуі; Эйлер-Венн дөңгелект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алогқа/жазылымға қажетті тірке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және В жиындарының қиылысуы деп (А∩ В) 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және В жиындарының бірігуі деп - (А </w:t>
            </w:r>
            <w:r>
              <w:rPr>
                <w:rFonts w:cs="Cambria Math" w:ascii="Cambria Math" w:hAnsi="Cambria Math"/>
                <w:sz w:val="24"/>
                <w:szCs w:val="24"/>
                <w:lang w:val="kk-KZ"/>
              </w:rPr>
              <w:t>∪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)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... А және В жиындарының ортақ элементі болып табылады;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ымыздағы ұлттық бірлік, бейбітшілік пен келіс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 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білім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ның элементтерін, жиындарды кескіндеуді біледі</w:t>
            </w:r>
            <w:r>
              <w:rPr>
                <w:lang w:val="kk-KZ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>
          <w:trHeight w:val="3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lang w:val="kk-KZ"/>
              </w:rPr>
              <w:t>Жоспарланған жұмыс</w:t>
            </w:r>
            <w:r>
              <w:rPr>
                <w:color w:val="000000"/>
                <w:lang w:val="kk-KZ"/>
              </w:rPr>
              <w:t xml:space="preserve"> Топқа бөлу: 1) ұлттық тағам 2) ұлттық ойын 3) ұлттық салт-дәстүр ( суреттер келесі жағында үй жұмысы тапсырмалары мен қайталау сұрақтары жазылған, осы арқылы топқа бөлінеді).</w:t>
            </w:r>
          </w:p>
          <w:p>
            <w:pPr>
              <w:pStyle w:val="Style20"/>
              <w:spacing w:before="280" w:after="0"/>
              <w:rPr>
                <w:color w:val="000000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8553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09" t="8254" r="6380" b="10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2345" cy="8477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94740" cy="8191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ындарды Эйлер – Венн дөңгелектері арқылы көрсетіңдер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48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 – бұрыштар жиыны, В – тік бұрыштар жиыны, С – доғал бұрыштар жиыны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48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 – үшбұрыштар жиыны, В – тіктөртбұрыштар жиыны.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48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 – шаршылар жиыны, В – тіктөртбұрыштар жиыны.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48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 – шаршылар жиыны, В – көпбұрыштар жиыны. С – текшелер жиыны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48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 – кесінділер жиыны, В –түзулер жиыны. С – сәулелер жиы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пелі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360" w:hanging="0"/>
              <w:rPr/>
            </w:pPr>
            <w:r>
              <w:rPr>
                <w:i/>
                <w:color w:val="000000"/>
                <w:lang w:val="kk-KZ"/>
              </w:rPr>
              <w:t xml:space="preserve"> </w:t>
            </w:r>
            <w:r>
              <w:rPr>
                <w:i/>
                <w:color w:val="000000"/>
                <w:lang w:val="kk-KZ"/>
              </w:rPr>
              <w:t>«Ішкі және сыртқы шеңбер</w:t>
            </w:r>
            <w:r>
              <w:rPr>
                <w:color w:val="000000"/>
                <w:lang w:val="kk-KZ"/>
              </w:rPr>
              <w:t>» әдісі арқылы балалар өткен тақырыпта алған білімдерін сұрақтар алмасады.</w:t>
            </w:r>
            <w:r>
              <w:rPr>
                <w:lang w:val="kk-KZ" w:eastAsia="en-US"/>
              </w:rPr>
              <w:t xml:space="preserve"> </w:t>
            </w:r>
          </w:p>
          <w:p>
            <w:pPr>
              <w:pStyle w:val="Style20"/>
              <w:spacing w:before="280" w:after="0"/>
              <w:ind w:left="360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Style20"/>
              <w:spacing w:before="280" w:after="0"/>
              <w:ind w:left="36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20"/>
              <w:spacing w:before="28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рі байланыс орнату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i/>
                <w:color w:val="000000"/>
                <w:lang w:val="kk-KZ"/>
              </w:rPr>
              <w:t>Суреттер сөйлейді</w:t>
            </w:r>
            <w:r>
              <w:rPr>
                <w:color w:val="000000"/>
                <w:lang w:val="kk-KZ"/>
              </w:rPr>
              <w:t>» әдісі арқылы тақырыпты меңгереді.</w:t>
            </w:r>
          </w:p>
          <w:p>
            <w:pPr>
              <w:pStyle w:val="Style20"/>
              <w:spacing w:before="280" w:after="0"/>
              <w:rPr>
                <w:color w:val="000000"/>
                <w:lang w:val="kk-KZ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47670</wp:posOffset>
                  </wp:positionH>
                  <wp:positionV relativeFrom="paragraph">
                    <wp:posOffset>-1300480</wp:posOffset>
                  </wp:positionV>
                  <wp:extent cx="920115" cy="148780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35705" cy="1916430"/>
                  <wp:effectExtent l="0" t="0" r="0" b="0"/>
                  <wp:docPr id="7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Бағдаршам» әдісімен кері байланыс орнатам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spacing w:before="28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№793 «Мектеп»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жигс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» әдісі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оптарға тапсырмалар беріледі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30 оқушының 18-і шахмат, 10-ы дойбы үйірмесіне, ал 3-і осы екі үйірмеге де қатысады. Сыныптағы қанша оқушы ешбір үйірмеге қатысп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к қана шахмат үйірмесіне қатысатын оқушы сан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к қана дойбы үйірмесіне қатысатын оқушы сан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кі үйірмегеде қатысатын оқушы саны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шбір үйірмеге қатыспайтын оқушы санын анықтайды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ғы 12 оқушы детектив, 18 оқушы фантастика, 3 оқушы екеуін де оқиды, ал 1 оқушы ешқайсысын да оқымайды. Сыныпта қанша оқушы бар?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п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мді толықты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______________________деген өзімнің көзқарасымды өзгерттім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ған әліде бол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ткіліксіз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ралы көп білдім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н соның ішін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а аламы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3:00Z</dcterms:created>
  <dc:creator>б</dc:creator>
  <dc:description/>
  <dc:language>en-US</dc:language>
  <cp:lastModifiedBy>Computer</cp:lastModifiedBy>
  <dcterms:modified xsi:type="dcterms:W3CDTF">2020-05-13T16:13:00Z</dcterms:modified>
  <cp:revision>2</cp:revision>
  <dc:subject/>
  <dc:title/>
</cp:coreProperties>
</file>