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 санын қосу, азайт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 –ға дейінгі сандарды қосу мен азайтудың кестелік жағдайларын пысықтау арқылы, 9 санын қосу мен азайтуды меңгерту, есеп шығару дағдыларын қалыптаст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ғы</w:t>
      </w:r>
      <w:r>
        <w:rPr>
          <w:rFonts w:cs="Times New Roman" w:ascii="Times New Roman" w:hAnsi="Times New Roman"/>
          <w:sz w:val="28"/>
          <w:szCs w:val="28"/>
          <w:lang w:val="kk-KZ"/>
        </w:rPr>
        <w:t>: оқушылардың логикалық ойлау қабілетін, танымдық, шығармашылық қабілетін дам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гі</w:t>
      </w:r>
      <w:r>
        <w:rPr>
          <w:rFonts w:cs="Times New Roman" w:ascii="Times New Roman" w:hAnsi="Times New Roman"/>
          <w:sz w:val="28"/>
          <w:szCs w:val="28"/>
          <w:lang w:val="kk-KZ"/>
        </w:rPr>
        <w:t>: оқуға, еңбекке, алған білімдерін өмірде қолдана білуге, ойын ашық, еркін айтуға тәрбиеле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і мен пайдаланылатын құрал – жаб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>: интерактивті тақта, үлестірмелі материалдар (конвертке салынған үшбұрыштар), ақ парақшалар, геометриялық фигуралардың шаблондары, электрондық оқулық «Математика. 1-сынып», есепке берілген суреттер, минусовка жазылған ди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материалды иге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йыс саба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</w:t>
      </w:r>
      <w:r>
        <w:rPr>
          <w:rFonts w:cs="Times New Roman" w:ascii="Times New Roman" w:hAnsi="Times New Roman"/>
          <w:sz w:val="28"/>
          <w:szCs w:val="28"/>
          <w:lang w:val="kk-KZ"/>
        </w:rPr>
        <w:t>: ана тілі, дүнетану, еңбекке бау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 – тәсілд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 – жауап, түсіндіру, ойын, топпен жұмыс, жұппен жұмыс, таңдау әдісі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ы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 3 топқа бөлу. (таңдау әдісі арқылы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шбұрыштар. Төртбұрыштар. Бесбұрышт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йыс сабақтың ереже, шарттарымен таныстыру. Топ жетекшілерін сай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ығушылығын ояту. «Жемістерді үзіп ал» ойы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терактивті тақтада жемістердің суреттері көрініп тұрады. Әр топтан 2 оқушы таңдаған жемістерінің артында жасырынған мысалдарды орындайды. Әр дұрыс жауап үшін 1 фигурадан (әр топтың атына сәйкес, үшбұрыштар тобына - үшбұрыштар т.с. с.) беріле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+5               5+4              3+5             1+5                 2+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+5              2+4               1+4               3+4               4+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ғынаны тану. Жаңа сабақты түсінді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7937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6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+9  =      =               10-9  =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3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+1 =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10-1  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лғыштардың орнын ауыстырғаннан қосындының мәні өзгермей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ндының мәнінен қосылғыштардың біреуін азайтқанда екінші қосылғыш шығ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птермен жұмыс.Көркем жаз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ондық оқулық бойынша 9 санын көркем жазуды көріп, тыңдау, дәптерге бір қатар жазу. Дәптерге күннің ретін жа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еп шығару. №3 есе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қ – жау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 не турал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белгіл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белгісі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гісіз туралы не айтылға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терактивті тақтада  сурет арқылы есеп түсіндіріледі.Есептің шартында белгісіз туралы кем десе азайту, артық десе қосу арқылы шешіледі деген қорытынды жас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қу  ---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қу --- ? 2 – еуі к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уі: 7 – 2 =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бы: 5 қарақ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 шығару кезінде дұрыс жауап берген оқушыларға фигуралар беріле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рточка бойынша тапсыр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ны тез орындаған орындаған балаларға таратылады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, 3, 5,  ..., 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, 7, 4, ..., ..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ргіту сә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шақаны қойдың» өлеңінің минусовкасына биле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ен материалдарды пысықтау. Жұппен жұмыс. «Геометриялық кострукт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партаға бір конверт таратылады. Екі бала бірігіп тақтада берілген фигуралардың біреуін ғана жапсырмалайды. Жапсырмалаған заттың атын астына жазады. Музыка ойнап тұрады, музыка тоқтағанда жұмыстары тексеріледі, толық орындалған жұмыстарға фигуралар беріле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ра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ардың барлығын қалай атауға болады? (әуеде үшатын көлікте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й толғаны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ауабын тап» ойы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-4445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-0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945</wp:posOffset>
                </wp:positionH>
                <wp:positionV relativeFrom="paragraph">
                  <wp:posOffset>-4445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-0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391160</wp:posOffset>
                </wp:positionV>
                <wp:extent cx="2286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30.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+9  =                     10-9  =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+1 =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10-1   =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рыту. </w:t>
      </w:r>
      <w:r>
        <w:rPr>
          <w:rFonts w:cs="Times New Roman" w:ascii="Times New Roman" w:hAnsi="Times New Roman"/>
          <w:sz w:val="28"/>
          <w:szCs w:val="28"/>
          <w:lang w:val="kk-KZ"/>
        </w:rPr>
        <w:t>Сұрақт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гінгі сабақта не өтті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 –ге 9 –ды қалай қостық? 9+1=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 – нан 9 – ды қалай азайттық? 10 - 9= 1, өйткені 1+9 = 1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р топтың қанша фигура жинағанын  топ жетекшілері санап, жариялайды. Жеңіске жеткен топ марапаттала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ге тапсырма б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3 сабақ. 4- мысалды дәптерге орындау. 10-ға дейінгі қосу, азату кестелерін қайталап жатт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45:00Z</dcterms:created>
  <dc:creator>1</dc:creator>
  <dc:description/>
  <cp:keywords/>
  <dc:language>en-US</dc:language>
  <cp:lastModifiedBy>www.PHILka.RU</cp:lastModifiedBy>
  <cp:lastPrinted>2012-02-13T23:33:00Z</cp:lastPrinted>
  <dcterms:modified xsi:type="dcterms:W3CDTF">2011-04-10T02:45:00Z</dcterms:modified>
  <cp:revision>2</cp:revision>
  <dc:subject/>
  <dc:title/>
</cp:coreProperties>
</file>