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ӨМІРОВА НАЗЕРКЕ БАҚҚОЖАҚЫЗЫ</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Бауыржан Момышұлы атындағы «Жас ұлан» мектебі, Алматы қаласы</w:t>
      </w:r>
    </w:p>
    <w:p>
      <w:pPr>
        <w:pStyle w:val="Normal"/>
        <w:spacing w:lineRule="auto" w:line="24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Армия генералы С. Нұрмағамбетовтың  «Жауынгер жолы» өмірбаяндық шығармасының педагогикалық тағылымы</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Біз соғысуға емес, жеңуге мүдделі болдық»</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С. Нұрмағамбетов</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Адамның өмірі еңбек және қызмет етуден тұрады. Қызмет әртүрлі болуы мүмкін және барлық мүмкін жағдайда жүзеге асырылады. Бірақ барлық уақытта адам өзінің алдына қандай да бір мақсат қояды және соған жетуге күш жұмсайды. Бұл мақсаттар жеке немесе қоғамдық маңызға ие болады. Қазақтың таяу заман батырларының ішінде Сағадат Нұрмағамбетов есімі ерекше аталады.  Өмірінің жартысын әскери қызметке арнаған, тәуелсіз Қазақстанның тұңғыш қорғаныс министрі болған Сағадат Нұрмағамбетовтың  жүріп өткен жолы қазіргі жас жеткіншектерге үлкен үлгі, шежіре тарих десе де болады. Сондықтан да «Жауынгер жолы» өмірбаяндық  шығармасының оқырманға берері мол, тәрбиелік мәні аса зор.  Шығармада батырдың балалық шағы, соғыстағы өмір кезеңдері баяндалған.  Батыр өз майдандас достарын  еске алып, олардың ержүрек батырлығын асқан бір ризашылық сезіммен атайды. Сол естеліктерінің өскелең ұрпаққа берер зор тәрбиелік мәнін ескере отырып,  батыр ерлігінің ұмытылмауына, ұлт қамын жеген қызметін жас ұрпаққа насихаттау жолында, шығармадағы  тәрбиелік мәні бар батырдың пікірлеріне назар аударсақ: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аты, шаршап-шалдыққанда да ашығып тарыққанда да еске алдырмайтын, адамды ылғи да ілгеріге жетелейтін адам бойында ішкі бір қуат, жұмбақ сыр болатындығына менің майданда көзім жетті. Ол бір қуат, ол жұмбақ күш ұлы мақсаттан туады екен».</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ғыстың алғашқы жылдары тастап кеткен кеткен жерлерге совет армиясының қайта оралуы жергілікті ел алдында армияның оның әрбір жауынгерінің беделін көтереді. Мақтаныш сезімін тудырады. Еліңе қол үшін бергендей, сенде де іштей асқақ сезім туады, міне, нақ осы сезім отаншыл отты ой сені алға бастайды». [1, 8 б.]</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гінде жоғары атағы бар, санасы биік офицерлер болады. Олардың айтқан сөздері бағыныштылар үшін әрі заң, әрі рухани кеңес, әрі қайрат». «Бағыныштыны бастық жұмсайды да, мақтайды да. Бірақ соның бәрі әділ болсын және әділ екенін ол да білсін, сонда ол бастығына өкпелемейді, зіл де сақтамайды. Әскери өмірде, әсіресе соғыс үстінде көп бірге бағынады, сонда да ол бірдің артықшылығы үшін ойға алған іске, жеңіске жету үшін солай етеді. Мұны әсте естен шығаруға болмайды. Мен өзім офицерлік ғұмырымда осындай өлшемді ұстануға тырыстым, оның жемісін де талай көрдім».[1, 23 б.]</w:t>
      </w:r>
    </w:p>
    <w:p>
      <w:pPr>
        <w:pStyle w:val="Normal"/>
        <w:spacing w:lineRule="auto" w:line="24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згенің бәрі орын орнында тұрғанда әдетте орнында емес зат кішкене болса да үлкен болып көзге түседі. Әскери тұрмыста сән, эстетика керек, ол тәртіптің бір буыны. Әскери тәртіп пен әскери эстетика бір туысқан. Тәртіп пен сәнді анархистер мен авантюристер армиясы ғана жоққа шығарады». [1, 30 б.]</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ртіп дегеніміз-әскери тіршіліктің өзегі. Адамды қалыптастыру жолындағы әскери ортаның артықшылығы да алдымен тәртібінде. Тегінде менің аңғарған бір ақиқатым: шын адам болып қалыптасамын, шынайы шыңдаламын деген азамат ерте ме, кеш пе, ұзақ па, қысқа ма, әйтеуір әскери қызметтің ыстық суығын бастан өткеруі қажет. Ұлы істерге тәртіпті армия ғана қабілетті, батырлық әрекет ең алдымен тәртіпті жауынгердің ғана қолынан келеді. Тәртібі жоқ армия жауынгерлік буын емес, ол тобыр. Ал тобыр әрқашан жеңіліске ыңғай. Тегінде әскери өмірдің өзегі-тәртіп. Тәртіп жоқта ешқандай ұрыс жеңіс әпермейді. Әу бастан менің аңғарған бір шындығым осындай: Адамның өз басы тәртіпті болса, өзіне өзі талап қоя білсе, өзгелерге де оң ықпал жасай алады. Жалғанда ішің тәртіпсіз, жүйесіз болып, сырттай ғана тәртіп сақтағансып тұрма, бұл сырыңды бастық та, бағынышты да сезіп қояды, оладың көз алдында сенде ешқандай салмақ, салауат қалмауы да осындайдан басталады». [1, 41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егінде жауды жеңу үшін, әрине, әскер саны, қару-жарақ қуаты, елдің жалпы салмағы есепке алынады. Солардың бәрінен де үстем рухани бір күш- Отаншылдық, патриотизм күші әр азаматтың жүрегінде берік орныққан болуы қажет». [1, 48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дың ойлары мен тәлімі көп нәрсеге көз жеткізеді. Сағадат Қожахметұлы өзінің өмірбаяны баяндалатын «Жауынгер жолы» еңбегінде жас ұрпақты адамгершілікке, отансүйгіштікке тәрбиеге бағыттайтын терең ойларымен бөліседі. Оның   өсиеттері Отанды қастер тұтуға шақырады. жастарға адамгершілік пен ерлікті өсиет етіп, келешек ұрпақтың елін, отанын, халқын шын сүйген ерлер болып қалыптасуын қалады.</w:t>
      </w:r>
      <w:r>
        <w:rPr>
          <w:sz w:val="28"/>
          <w:szCs w:val="28"/>
          <w:lang w:val="kk-KZ"/>
        </w:rPr>
        <w:t xml:space="preserve"> </w:t>
      </w:r>
    </w:p>
    <w:p>
      <w:pPr>
        <w:pStyle w:val="Style15"/>
        <w:spacing w:before="0" w:after="0"/>
        <w:ind w:firstLine="709"/>
        <w:jc w:val="both"/>
        <w:rPr>
          <w:sz w:val="28"/>
          <w:szCs w:val="28"/>
          <w:lang w:val="kk-KZ"/>
        </w:rPr>
      </w:pPr>
      <w:r>
        <w:rPr>
          <w:sz w:val="28"/>
          <w:szCs w:val="28"/>
          <w:lang w:val="kk-KZ"/>
        </w:rPr>
        <w:t xml:space="preserve">Педагогиканың анықтамасының құрамын "тәрбие", "бiлiм беру", мағынасында түсінсек, өмір тәжірибесінен туындаған Сағадат Нұрмағамбетовтың өсиет сөздері бүгінгі таңда да өз мәнін жоймайтын құндылықтар деп білеміз.  Ол ел-жұртын  жан-тәнімен сүйетін, нағыз халқының отансүйгіш азаматы болды. Адамзат бақыты, туған елі үшін ерен еңбек еткен қаһарман перзенттерін халық шексіз сүйіп, құрмет тұтады, мәңгілік елдің аясында әрбір ұлт ұрпағы жадында мәңгі  сақтайды. </w:t>
      </w:r>
    </w:p>
    <w:p>
      <w:pPr>
        <w:pStyle w:val="Style15"/>
        <w:spacing w:before="0" w:after="0"/>
        <w:ind w:firstLine="708"/>
        <w:jc w:val="both"/>
        <w:rPr>
          <w:sz w:val="28"/>
          <w:szCs w:val="28"/>
          <w:lang w:val="kk-KZ"/>
        </w:rPr>
      </w:pPr>
      <w:r>
        <w:rPr>
          <w:sz w:val="28"/>
          <w:szCs w:val="28"/>
          <w:lang w:val="kk-KZ"/>
        </w:rPr>
        <w:t>«Батырлардың өмірі батып бара жатқан күнмен тең» деген сөз бар. Ол рас. Бірақ, оның батқан күндей өмірі, келешек ұрпағына шығыстан қайта жарқырап туған күн болып оралады. Оған Сағадат Қожахметұлының  тағдыры куә. Халық қаhарманының ерлігі тарихқа жазылып, халық есінде мәңгілікке сақталары даусыз.</w:t>
      </w:r>
    </w:p>
    <w:p>
      <w:pPr>
        <w:pStyle w:val="Normal"/>
        <w:spacing w:lineRule="auto" w:line="240" w:before="0" w:after="0"/>
        <w:ind w:firstLine="708"/>
        <w:jc w:val="both"/>
        <w:rPr/>
      </w:pPr>
      <w:r>
        <w:rPr>
          <w:rFonts w:eastAsia="Times New Roman" w:cs="Times New Roman" w:ascii="Times New Roman" w:hAnsi="Times New Roman"/>
          <w:iCs/>
          <w:sz w:val="28"/>
          <w:szCs w:val="28"/>
          <w:lang w:val="kk-KZ"/>
        </w:rPr>
        <w:t xml:space="preserve">  </w:t>
      </w:r>
      <w:r>
        <w:rPr>
          <w:rFonts w:cs="Times New Roman" w:ascii="Times New Roman" w:hAnsi="Times New Roman"/>
          <w:b/>
          <w:iCs/>
          <w:sz w:val="28"/>
          <w:szCs w:val="28"/>
          <w:lang w:val="kk-KZ"/>
        </w:rPr>
        <w:t>Әдебиеттер тізімі:</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iCs/>
          <w:sz w:val="28"/>
          <w:szCs w:val="28"/>
          <w:lang w:val="kk-KZ"/>
        </w:rPr>
        <w:t>С. Нұрмағамбетов. Жауынгер жолы; - Алматы: «Қазақстан», 1975</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ңес Одағының батырлары; Құрлық әскерлерінің әскери институтының баспаханасы, 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8:00Z</dcterms:created>
  <dc:creator>777</dc:creator>
  <dc:description/>
  <cp:keywords/>
  <dc:language>en-US</dc:language>
  <cp:lastModifiedBy>Nazerke Asus</cp:lastModifiedBy>
  <dcterms:modified xsi:type="dcterms:W3CDTF">2020-05-13T10:08:00Z</dcterms:modified>
  <cp:revision>2</cp:revision>
  <dc:subject/>
  <dc:title/>
</cp:coreProperties>
</file>