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Times New Roman" w:ascii="Times New Roman" w:hAnsi="Times New Roman"/>
          <w:b/>
          <w:sz w:val="28"/>
          <w:szCs w:val="28"/>
          <w:lang w:val="kk-KZ"/>
        </w:rPr>
        <w:t>«Пән мұғалімнің тұлға тәрбиелеудегі ролі»</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Бауыржан Момышұлы атындағы Алматы республикалық «Жас ұлан» мектебі</w:t>
      </w:r>
    </w:p>
    <w:p>
      <w:pPr>
        <w:pStyle w:val="Normal"/>
        <w:spacing w:lineRule="auto" w:line="240" w:before="0" w:after="0"/>
        <w:ind w:firstLine="708"/>
        <w:jc w:val="center"/>
        <w:rPr>
          <w:rFonts w:ascii="Times New Roman" w:hAnsi="Times New Roman" w:cs="Times New Roman"/>
          <w:i/>
          <w:i/>
          <w:sz w:val="24"/>
          <w:szCs w:val="24"/>
          <w:lang w:val="kk-KZ"/>
        </w:rPr>
      </w:pPr>
      <w:r>
        <w:rPr>
          <w:rFonts w:cs="Times New Roman" w:ascii="Times New Roman" w:hAnsi="Times New Roman"/>
          <w:sz w:val="24"/>
          <w:szCs w:val="24"/>
          <w:lang w:val="kk-KZ"/>
        </w:rPr>
        <w:t>химия пәні мұғалімі     Ж.Жургенбаева</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Georgia" w:hAnsi="Georgia" w:cs="Georgia"/>
          <w:i/>
          <w:i/>
          <w:color w:val="000000"/>
          <w:sz w:val="28"/>
          <w:szCs w:val="28"/>
          <w:shd w:fill="FFFFFF" w:val="clear"/>
          <w:lang w:val="kk-KZ"/>
        </w:rPr>
      </w:pPr>
      <w:r>
        <w:rPr>
          <w:rFonts w:cs="Georgia" w:ascii="Georgia" w:hAnsi="Georgia"/>
          <w:i/>
          <w:color w:val="000000"/>
          <w:sz w:val="28"/>
          <w:szCs w:val="28"/>
          <w:shd w:fill="FFFFFF" w:val="clear"/>
          <w:lang w:val="kk-KZ"/>
        </w:rPr>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Georgia" w:ascii="Georgia" w:hAnsi="Georgia"/>
          <w:color w:val="000000"/>
          <w:sz w:val="28"/>
          <w:szCs w:val="28"/>
          <w:shd w:fill="FFFFFF" w:val="clear"/>
          <w:lang w:val="kk-KZ"/>
        </w:rPr>
        <w:t>Б</w:t>
      </w:r>
      <w:r>
        <w:rPr>
          <w:rFonts w:cs="Times New Roman" w:ascii="Times New Roman" w:hAnsi="Times New Roman"/>
          <w:color w:val="000000"/>
          <w:sz w:val="28"/>
          <w:szCs w:val="28"/>
          <w:shd w:fill="FFFFFF" w:val="clear"/>
          <w:lang w:val="kk-KZ"/>
        </w:rPr>
        <w:t xml:space="preserve">үгінгі  күні бәсекеге қабілеттілікті талап еткен қоғамда өмірге тәрбиесіз араласу мүмкін емес. Оқу мен тәрбие егіз, оларды бір-бірінен бөліп қарауға болмайды. Ұлы данамыз Әл-Фараби «Адамға ең бірінші білім емес,  тәрбие берілуі керек, тәрбиесіз берген білім адамзаттың қас жауы»деген болаты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Білім беру ұйымында  бала тәрибесін іске асырушы  бірден-бір тұлға - ол пән мұғалімі. Сондықтан  тақырыбына орай сабақтың тәрбиелік мағынасын аша отырып,  оқыту мен тәрбиелеудің  үйлесімді жолдарын табу әр мұғалімнің ерекше назар аударатын міндеттерінің бірі.  Оқушыға білім беру, оның біліктілік, танымдық  дағдысын қалаптастыру  негізінен сабақ кезінде жүзеге асады.   Ал, </w:t>
      </w:r>
      <w:r>
        <w:rPr>
          <w:rFonts w:cs="Times New Roman" w:ascii="Times New Roman" w:hAnsi="Times New Roman"/>
          <w:b/>
          <w:color w:val="000000"/>
          <w:sz w:val="28"/>
          <w:szCs w:val="28"/>
          <w:shd w:fill="FFFFFF" w:val="clear"/>
          <w:lang w:val="kk-KZ"/>
        </w:rPr>
        <w:t>с</w:t>
      </w:r>
      <w:r>
        <w:rPr>
          <w:rFonts w:cs="Times New Roman" w:ascii="Times New Roman" w:hAnsi="Times New Roman"/>
          <w:b/>
          <w:bCs/>
          <w:sz w:val="28"/>
          <w:szCs w:val="28"/>
          <w:lang w:val="kk-KZ"/>
        </w:rPr>
        <w:t>абақ – даму барысы тоқтамайтын бала өмірінің бір бөлігі.</w:t>
      </w:r>
      <w:r>
        <w:rPr>
          <w:rFonts w:cs="Times New Roman" w:ascii="Times New Roman" w:hAnsi="Times New Roman"/>
          <w:sz w:val="28"/>
          <w:szCs w:val="28"/>
          <w:lang w:val="kk-KZ"/>
        </w:rPr>
        <w:t xml:space="preserve"> Олай болса:</w:t>
      </w:r>
    </w:p>
    <w:p>
      <w:pPr>
        <w:pStyle w:val="Normal"/>
        <w:spacing w:lineRule="auto" w:line="240" w:before="0" w:after="0"/>
        <w:ind w:firstLine="708"/>
        <w:jc w:val="both"/>
        <w:rPr>
          <w:rFonts w:ascii="Times New Roman" w:hAnsi="Times New Roman" w:cs="Times New Roman"/>
          <w:b/>
          <w:b/>
          <w:bCs/>
          <w:i/>
          <w:i/>
          <w:iCs/>
          <w:sz w:val="28"/>
          <w:szCs w:val="28"/>
          <w:lang w:val="kk-KZ"/>
        </w:rPr>
      </w:pPr>
      <w:r>
        <w:rPr>
          <w:rFonts w:cs="Times New Roman" w:ascii="Times New Roman" w:hAnsi="Times New Roman"/>
          <w:bCs/>
          <w:i/>
          <w:iCs/>
          <w:sz w:val="28"/>
          <w:szCs w:val="28"/>
          <w:lang w:val="kk-KZ"/>
        </w:rPr>
        <w:t>а</w:t>
      </w:r>
      <w:r>
        <w:rPr>
          <w:rFonts w:cs="Times New Roman" w:ascii="Times New Roman" w:hAnsi="Times New Roman"/>
          <w:b/>
          <w:bCs/>
          <w:i/>
          <w:iCs/>
          <w:sz w:val="28"/>
          <w:szCs w:val="28"/>
          <w:lang w:val="kk-KZ"/>
        </w:rPr>
        <w:t>) оқытуды ұйымдастыру сапасы мен мазмұнына қарай бала дамуының бағыт-бағдары белгіленед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Оқыту үдерісі  кезінде оқушы өзін қоршаған орта және ондағы заңдылықтармен танысып қана қоймай, сол ортаны  жақсартуға, өзгертуге болатындығын, ол үшін жан жағындағы  өмірді көре білуі, оның құрылымын түсіне білу қажеттігігін ұғады. Бала бойындағы осындай жаңа өзгерістер мен құлшыныстар оның өмірге, өзін қоршаған ортаға деген әлеуметтік қарым-қатынасын түзейді. Сондықтан, әрбір оқыту сабағы тұлғаны қалыптастыру негізі болып табылады. </w:t>
      </w:r>
    </w:p>
    <w:p>
      <w:pPr>
        <w:pStyle w:val="Normal"/>
        <w:spacing w:lineRule="auto" w:line="240" w:before="0" w:after="0"/>
        <w:ind w:firstLine="708"/>
        <w:jc w:val="both"/>
        <w:rPr/>
      </w:pPr>
      <w:r>
        <w:rPr>
          <w:rFonts w:cs="Times New Roman" w:ascii="Times New Roman" w:hAnsi="Times New Roman"/>
          <w:b/>
          <w:i/>
          <w:sz w:val="28"/>
          <w:szCs w:val="28"/>
          <w:lang w:val="kk-KZ"/>
        </w:rPr>
        <w:t>ә) сабақта оқытылып отырған объектіні (құбылыстар, заңдылықтар, тарихи кезеңдер, т.б.) түсініп, білу құндылығын ашу</w:t>
      </w:r>
      <w:r>
        <w:rPr>
          <w:rFonts w:cs="Times New Roman" w:ascii="Times New Roman" w:hAnsi="Times New Roman"/>
          <w:sz w:val="28"/>
          <w:szCs w:val="28"/>
          <w:lang w:val="kk-KZ"/>
        </w:rPr>
        <w:t xml:space="preserve"> арқылы оқушы сол жайттарға деген өзінің көзқарасын түзейді. Оған қызығушылығы артып, сол объектіні терең зерттеп, түсінсем деген ықласы пайда болады, Бұл, әрине оқушы білімінің тереңдеуіне, ал ол оның логикалық ой толғауының толықтырылып, дамуына ықпал етеді.</w:t>
      </w:r>
    </w:p>
    <w:p>
      <w:pPr>
        <w:pStyle w:val="Normal"/>
        <w:spacing w:lineRule="auto" w:line="240" w:before="0" w:after="0"/>
        <w:ind w:firstLine="708"/>
        <w:jc w:val="both"/>
        <w:rPr/>
      </w:pPr>
      <w:r>
        <w:rPr>
          <w:rFonts w:cs="Times New Roman" w:ascii="Times New Roman" w:hAnsi="Times New Roman"/>
          <w:b/>
          <w:i/>
          <w:sz w:val="28"/>
          <w:szCs w:val="28"/>
          <w:lang w:val="kk-KZ"/>
        </w:rPr>
        <w:t>б)  сабақ үстіндегі қарым-қатынас (оқушылар – мұғалім; оқушылар-оқушылар; мұғалім-оқушылар) бала өміріндегі ең жауапты кезең болып табылады.</w:t>
      </w:r>
      <w:r>
        <w:rPr>
          <w:rFonts w:cs="Times New Roman" w:ascii="Times New Roman" w:hAnsi="Times New Roman"/>
          <w:sz w:val="28"/>
          <w:szCs w:val="28"/>
          <w:lang w:val="kk-KZ"/>
        </w:rPr>
        <w:t xml:space="preserve"> Сондықтан сабақты жоспарлағанда мұғалім  әр оқушымен қандай қарым-қатынаста болуын, оқушыларының өзара қарым-қатынасын ұйымдастыру арқылы олардың бір-біріне деген жолдастық, әріптестік көзқарастарын дамытуды жобалап, тіпті,  оқушының білім, білік дағдысын тексеру үшін оған қандай сұрақ қою керектігін алдын ала анықтап алғаны жөн.</w:t>
      </w:r>
    </w:p>
    <w:p>
      <w:pPr>
        <w:pStyle w:val="Normal"/>
        <w:spacing w:lineRule="auto" w:line="240" w:before="0" w:after="0"/>
        <w:ind w:firstLine="708"/>
        <w:jc w:val="both"/>
        <w:rPr/>
      </w:pPr>
      <w:r>
        <w:rPr>
          <w:rFonts w:cs="Times New Roman" w:ascii="Times New Roman" w:hAnsi="Times New Roman"/>
          <w:b/>
          <w:i/>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оқыту үдерісінің тәрбиелік ролі</w:t>
      </w:r>
      <w:r>
        <w:rPr>
          <w:rFonts w:cs="Times New Roman" w:ascii="Times New Roman" w:hAnsi="Times New Roman"/>
          <w:sz w:val="28"/>
          <w:szCs w:val="28"/>
          <w:lang w:val="kk-KZ"/>
        </w:rPr>
        <w:t xml:space="preserve"> оқыту қызметі мазмұнының дұрыс берілуіне тығыз байланысты және  оқыту қызметіне қатысушылар арасындағы қарым-қатынас диспозициясына тәуелді болады.  Сонымен қатар, оқыту қызметі мұғалімнің педагогикалық технологиясы, кәсіби шеберлігі мен сабақ өтіп жатқан орта жағдайына да тәуелді.</w:t>
      </w:r>
    </w:p>
    <w:p>
      <w:pPr>
        <w:pStyle w:val="Normal"/>
        <w:spacing w:lineRule="auto" w:line="240" w:before="0" w:after="0"/>
        <w:ind w:firstLine="708"/>
        <w:jc w:val="both"/>
        <w:rPr/>
      </w:pPr>
      <w:r>
        <w:rPr>
          <w:rFonts w:cs="Times New Roman" w:ascii="Times New Roman" w:hAnsi="Times New Roman"/>
          <w:b/>
          <w:i/>
          <w:sz w:val="28"/>
          <w:szCs w:val="28"/>
          <w:lang w:val="kk-KZ"/>
        </w:rPr>
        <w:t>г) педагогтің кәсіби шеберлігі:</w:t>
      </w:r>
      <w:r>
        <w:rPr>
          <w:rFonts w:cs="Times New Roman" w:ascii="Times New Roman" w:hAnsi="Times New Roman"/>
          <w:sz w:val="28"/>
          <w:szCs w:val="28"/>
          <w:lang w:val="kk-KZ"/>
        </w:rPr>
        <w:t xml:space="preserve"> әр оқушыны өз бақылауында ұстауы,  оқу жұмысын білім алу қуанышына жеткізуі, әр баланың танымдық және жаңаны қабылдау ерекшелігін білуі, оқушыларды сабақты ұйымдастыруға қатыстыруы арқылы олардың білуге, үйренуге деген құлшыныстырын оятуы, оларға педагогикалық қолдау көрсетуі педагог шеберлігінің айғағы, оқушының терең білімінің кепілі.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үйін: пән мұғалімдері оқытылатын әр тақырыптың тәрбиелік потенциалын анықтап, сабақты жоспарлағанда нақты мақсат қойып, оны іске асыру шараларын жоспарлауы кере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i/>
          <w:sz w:val="28"/>
          <w:szCs w:val="28"/>
          <w:lang w:val="kk-KZ"/>
        </w:rPr>
        <w:t>Тарқа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бие процесінің объектісі – оқушының (тәрбиеленушінің) жеке тұлғасы, ал оқу процесінің объектісі – сол жеке тұлғаға ғылым негіздерін үйрету  және танымдық білігі мен дағдысын қалыптастыру болып табылады. «Жеке тұлға» деген кең түсінік, ол өзіне физикалық және рухани даму негізі ретінде білім мен біліктілік дағдысын сіңірген. Ал, білім мен біліктілік  дағдысы жеке тұлғаның негізігі танымдық мәні болып табылады. Сондықтан, «тәрбие» деген кең ұғым өзіне «оқыту, үйрету» ұғымын толығымен қосып алады, яғни, оқытудың әрбір кезеңі жеке тұлғаны тәрбиелеу құралы ретінде пайдаланылуы қажет. Себебі оқыту үдерісі кезінде оқушы өзін қоршаған ортаны түсіну, тану, білу, үйрену сияқты танымдық процестерден өту арқылы өмір заңдылықтарымен танысады. Сондықтан оқыту мен тәрбие беру біртұтас процесс. Оқу процесінің тәрбиелік потенциалы өте жоғары, тек мұғалім сол жасырын потенциалды дәл тауып, өз мәнінде қолданғанында ғана оқушының жеке тұлға ретінде қалыптасуы сөзсіз.  </w:t>
      </w:r>
    </w:p>
    <w:p>
      <w:pPr>
        <w:pStyle w:val="Normal"/>
        <w:spacing w:lineRule="auto" w:line="240" w:before="0" w:after="0"/>
        <w:ind w:firstLine="708"/>
        <w:jc w:val="both"/>
        <w:rPr/>
      </w:pPr>
      <w:r>
        <w:rPr>
          <w:rFonts w:cs="Times New Roman" w:ascii="Times New Roman" w:hAnsi="Times New Roman"/>
          <w:sz w:val="28"/>
          <w:szCs w:val="28"/>
          <w:lang w:val="kk-KZ"/>
        </w:rPr>
        <w:t xml:space="preserve">Оқу қызметін дұрыс ұйымдастыру оқушы үшін өте маңызды: оқушының оқу қызметі оған берілген алғашқы мәнді тапсырма, сондықтан,  ол оны қалай қабылдайды, қалай түсінеді және орындайды – бұл оның  жеке тұлға ретіндегі қалыптасуының алғашқы қадамы. Басқаша айтсақ, оқушының мінездемелік қабылдауы  болашағына жолдама болады. Оқушының өз </w:t>
      </w:r>
      <w:r>
        <w:rPr>
          <w:rFonts w:cs="Times New Roman" w:ascii="Times New Roman" w:hAnsi="Times New Roman"/>
          <w:sz w:val="28"/>
          <w:szCs w:val="28"/>
          <w:u w:val="single"/>
          <w:lang w:val="kk-KZ"/>
        </w:rPr>
        <w:t>Ісіне</w:t>
      </w:r>
      <w:r>
        <w:rPr>
          <w:rFonts w:cs="Times New Roman" w:ascii="Times New Roman" w:hAnsi="Times New Roman"/>
          <w:sz w:val="28"/>
          <w:szCs w:val="28"/>
          <w:lang w:val="kk-KZ"/>
        </w:rPr>
        <w:t xml:space="preserve"> деген көзқарасына оның физиологиялық, психологиялық, интеллектуалдық  күш салуы, тырысуы әсер етеді. Бұлардың кейбіреуі табиғи, генетикалық жолмен берілмейді, сондықтан бала үшін оқу қызметін атқару ауыр жұмы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ның осы жағдайын түсінген мұғалім әруақытта оқушысына көмектесу, қолдау көрсету жолдарын іздейді:</w:t>
      </w:r>
    </w:p>
    <w:p>
      <w:pPr>
        <w:pStyle w:val="Normal"/>
        <w:spacing w:lineRule="auto" w:line="240" w:before="0" w:after="0"/>
        <w:ind w:firstLine="708"/>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1-шісі – мотивация - уәждеу;</w:t>
      </w:r>
      <w:r>
        <w:rPr>
          <w:rFonts w:cs="Times New Roman" w:ascii="Times New Roman" w:hAnsi="Times New Roman"/>
          <w:sz w:val="28"/>
          <w:szCs w:val="28"/>
          <w:lang w:val="kk-KZ"/>
        </w:rPr>
        <w:t xml:space="preserve"> Мотивация, уәждеу – баланың белсенділігі. Білім алуға құштарлығы.</w:t>
      </w:r>
    </w:p>
    <w:p>
      <w:pPr>
        <w:pStyle w:val="Normal"/>
        <w:spacing w:lineRule="auto" w:line="240" w:before="0" w:after="0"/>
        <w:ind w:firstLine="708"/>
        <w:jc w:val="both"/>
        <w:rPr/>
      </w:pPr>
      <w:r>
        <w:rPr>
          <w:rFonts w:cs="Times New Roman" w:ascii="Times New Roman" w:hAnsi="Times New Roman"/>
          <w:b/>
          <w:sz w:val="28"/>
          <w:szCs w:val="28"/>
          <w:lang w:val="kk-KZ"/>
        </w:rPr>
        <w:t>2-шісі - дағдылану.</w:t>
      </w:r>
      <w:r>
        <w:rPr>
          <w:rFonts w:cs="Times New Roman" w:ascii="Times New Roman" w:hAnsi="Times New Roman"/>
          <w:sz w:val="28"/>
          <w:szCs w:val="28"/>
          <w:lang w:val="kk-KZ"/>
        </w:rPr>
        <w:t xml:space="preserve"> Дағдылану – берілген тапсырманы жылдам және жеңіл орындауға мүмкіндік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ұрыс </w:t>
      </w:r>
      <w:r>
        <w:rPr>
          <w:rFonts w:cs="Times New Roman" w:ascii="Times New Roman" w:hAnsi="Times New Roman"/>
          <w:b/>
          <w:sz w:val="28"/>
          <w:szCs w:val="28"/>
          <w:lang w:val="kk-KZ"/>
        </w:rPr>
        <w:t>мотивация</w:t>
      </w:r>
      <w:r>
        <w:rPr>
          <w:rFonts w:cs="Times New Roman" w:ascii="Times New Roman" w:hAnsi="Times New Roman"/>
          <w:sz w:val="28"/>
          <w:szCs w:val="28"/>
          <w:lang w:val="kk-KZ"/>
        </w:rPr>
        <w:t xml:space="preserve"> жасау немесе уәждеу үшін оқыту қызметінің әлеуметтік, бүкіл адамзат үшін мәнділігінде. Сондықтан, педагог, жаңа сабақ бастау алдында оқушылардың рухани белсенділігін көтеруге бағыттайды: оқытылатын тақырыптың оқушы үшін мәнділігі мен қажеттігі, оның оқушы өміріне керектігі сөз болуы керек.  </w:t>
      </w:r>
    </w:p>
    <w:p>
      <w:pPr>
        <w:pStyle w:val="Normal"/>
        <w:spacing w:lineRule="auto" w:line="240" w:before="0" w:after="0"/>
        <w:ind w:firstLine="708"/>
        <w:jc w:val="both"/>
        <w:rPr/>
      </w:pPr>
      <w:r>
        <w:rPr>
          <w:rFonts w:cs="Times New Roman" w:ascii="Times New Roman" w:hAnsi="Times New Roman"/>
          <w:b/>
          <w:sz w:val="28"/>
          <w:szCs w:val="28"/>
          <w:lang w:val="kk-KZ"/>
        </w:rPr>
        <w:t>Дағдылану.</w:t>
      </w:r>
      <w:r>
        <w:rPr>
          <w:rFonts w:cs="Times New Roman" w:ascii="Times New Roman" w:hAnsi="Times New Roman"/>
          <w:sz w:val="28"/>
          <w:szCs w:val="28"/>
          <w:lang w:val="kk-KZ"/>
        </w:rPr>
        <w:t xml:space="preserve"> Істі орындауға дағдылану баланы  өзіне күш түсіруден, шаршаудан, қиналудан құтқарып, оқу тапсырмаларын жеңіл орындауға мүмкіндік береді. Даңдылану неден басталады. Ол қоңырау соғылғаннан кейін, оқушылардың өз орындарына отырып,  қажетті құралдарын жинақтап, сабаққа дайындығынан басталады, мұғалімнің оқушыларға деген жылы лебізі мен жақсы ықыласынан басталады. Басқаша айтсақ, оқушы тәртібінен басталады. Оқушының барлықтарына бірдей бірегей тәртіпті орындауын талап ету -  тәрбие процесінің бір желісі.  Тәртіп дегеніміз – әр оқушының өзіндік «МЕНІН» бекітуіне қажетті жағдай жасау және өзіндік дамуын қамтамасыз ету: «МЕН» - кез келген ортада өзін өзі жақсы сезінуі, «МЕН» -  оқушының оқу қызметіндегі және де басқа жағдайлардағы табыстылығ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йымызды жинақтай келе, оқу қызметінің тәрбиелік потенциалының практикалық ашылуын қамтамасыз ету дегеніміз - әр оқушыны жеке тұлға ретінде қарап, оған әр уақытта педагогикалық қолдау көрсету, яғни, «оқушыны тұлға ретінде сыйлау», «педагагогикалық қолдау көрсету», «табыстылық жағдайын қамтамасыз ету», «бала-индивид», сынды педагогикалық технологияларды оқу қызметінде кеңінен пайдала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ер:</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рлық білім беру ұйымдарында оқыту процесінің тәрбиелік құрамдасын күшейту жөніндегі үлгілік кешенді жоспар (Қазақстан Республикасы Үкіметінің 2012 жылғы 29. 06. № 873 қаулысымен бекітілген).</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А. Александрова  Если сегодны перечитать  Коменского. «Воспитательная работа в школе» журналы, №6 2011жыл</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25:00Z</dcterms:created>
  <dc:creator>User</dc:creator>
  <dc:description/>
  <dc:language>en-US</dc:language>
  <cp:lastModifiedBy>Жанар</cp:lastModifiedBy>
  <dcterms:modified xsi:type="dcterms:W3CDTF">2020-05-12T11:26:00Z</dcterms:modified>
  <cp:revision>4</cp:revision>
  <dc:subject/>
  <dc:title/>
</cp:coreProperties>
</file>