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  <w:lang w:val="kk-KZ"/>
        </w:rPr>
      </w:pPr>
      <w:r>
        <w:rPr>
          <w:szCs w:val="28"/>
          <w:lang w:val="kk-KZ"/>
        </w:rPr>
        <w:t xml:space="preserve">         </w:t>
      </w:r>
      <w:r>
        <w:rPr>
          <w:szCs w:val="28"/>
          <w:lang w:val="kk-KZ"/>
        </w:rPr>
        <w:t>«КЕЛІСЕМІН»                                                                              «БЕКІТЕМІН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szCs w:val="28"/>
          <w:lang w:val="kk-KZ"/>
        </w:rPr>
        <w:t xml:space="preserve">        </w:t>
      </w:r>
      <w:r>
        <w:rPr>
          <w:szCs w:val="28"/>
          <w:lang w:val="kk-KZ"/>
        </w:rPr>
        <w:t>«Әйгерім» балабақшасының                                                       «Әйгерім» балабақшасының             әдіскері                                                                                                    меңгерушіс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kk-KZ"/>
        </w:rPr>
        <w:t>_________Н.Е.Омарова                                                                _________К.Ж.Жуманазаро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kk-KZ"/>
        </w:rPr>
      </w:pPr>
      <w:r>
        <w:rPr>
          <w:szCs w:val="28"/>
          <w:lang w:val="kk-KZ"/>
        </w:rPr>
        <w:t>«</w:t>
      </w:r>
      <w:r>
        <w:rPr>
          <w:szCs w:val="28"/>
        </w:rPr>
        <w:t>___</w:t>
      </w:r>
      <w:r>
        <w:rPr>
          <w:szCs w:val="28"/>
          <w:lang w:val="kk-KZ"/>
        </w:rPr>
        <w:t>»</w:t>
      </w:r>
      <w:r>
        <w:rPr>
          <w:szCs w:val="28"/>
        </w:rPr>
        <w:t>__________2018</w:t>
      </w:r>
      <w:r>
        <w:rPr>
          <w:szCs w:val="28"/>
          <w:lang w:val="kk-KZ"/>
        </w:rPr>
        <w:t>ж.                                                               «</w:t>
      </w:r>
      <w:r>
        <w:rPr>
          <w:szCs w:val="28"/>
        </w:rPr>
        <w:t>___</w:t>
      </w:r>
      <w:r>
        <w:rPr>
          <w:szCs w:val="28"/>
          <w:lang w:val="kk-KZ"/>
        </w:rPr>
        <w:t>»</w:t>
      </w:r>
      <w:r>
        <w:rPr>
          <w:szCs w:val="28"/>
        </w:rPr>
        <w:t>__________2018</w:t>
      </w:r>
      <w:r>
        <w:rPr>
          <w:szCs w:val="28"/>
          <w:lang w:val="kk-KZ"/>
        </w:rPr>
        <w:t>ж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саласы:</w:t>
      </w:r>
      <w:r>
        <w:rPr>
          <w:sz w:val="28"/>
          <w:szCs w:val="28"/>
          <w:lang w:val="kk-KZ"/>
        </w:rPr>
        <w:t>Таным,Шығармашылы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 xml:space="preserve">Бөлімі: </w:t>
      </w:r>
      <w:r>
        <w:rPr>
          <w:sz w:val="28"/>
          <w:szCs w:val="28"/>
          <w:lang w:val="kk-KZ"/>
        </w:rPr>
        <w:t>Жаратылыстану.Жапсы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Көктем керемет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>Көктемгі табиғат туралы түсініктерін кеңе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Балалардың ойлау,есте сақтау қабілеттерін және  майда қол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моторикасын дамыту.Тіл байлығын молайтып ,сөздік қорын бай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Табиғатқа қамқорлықпен қарауғ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і:</w:t>
      </w:r>
      <w:r>
        <w:rPr>
          <w:sz w:val="28"/>
          <w:szCs w:val="28"/>
          <w:lang w:val="kk-KZ"/>
        </w:rPr>
        <w:t>әңгімелеу,түсіндіру,сұрақ-жауап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өздік жұмыс</w:t>
      </w:r>
      <w:r>
        <w:rPr>
          <w:sz w:val="28"/>
          <w:szCs w:val="28"/>
          <w:lang w:val="kk-KZ"/>
        </w:rPr>
        <w:t>:көктем керемет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екті құралдар:</w:t>
      </w:r>
      <w:r>
        <w:rPr>
          <w:sz w:val="28"/>
          <w:szCs w:val="28"/>
          <w:lang w:val="kk-KZ"/>
        </w:rPr>
        <w:t xml:space="preserve"> Қағаз,желім,қылқал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слай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 xml:space="preserve">Үш тілді компонент: </w:t>
      </w:r>
      <w:r>
        <w:rPr>
          <w:sz w:val="28"/>
          <w:szCs w:val="28"/>
          <w:lang w:val="kk-KZ"/>
        </w:rPr>
        <w:t xml:space="preserve">Наурыз- Март – Мarch, Сәуір-Апрель- Airil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Мамыр- Май – Ma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Бәйшешек- Подснежник-  Snowdro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Бақбақ- Одуванчик-  Dandeli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Қызғалдақ – Тюльпан- Tuli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Наркез- Нарцис- Narcissu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Бөртегүл –Сирень – L</w:t>
      </w:r>
      <w:r>
        <w:rPr>
          <w:sz w:val="28"/>
          <w:szCs w:val="28"/>
          <w:lang w:val="en-US"/>
        </w:rPr>
        <w:t>il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 xml:space="preserve">Ойын технологиясы: </w:t>
      </w:r>
      <w:r>
        <w:rPr/>
        <w:t>Д/О: «Көктем кереметі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853"/>
        <w:gridCol w:w="26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рекет кезеңде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sz w:val="28"/>
                <w:szCs w:val="28"/>
                <w:lang w:val="kk-KZ"/>
              </w:rPr>
              <w:t>Тәрбиешінің қызмет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алардың қызметі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тивациялық қозғауш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  <w:lang w:val="kk-KZ"/>
              </w:rPr>
              <w:t>Шаттық шеңб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Алақанды ашай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Күннің нұрын салай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Жиналған осы жылу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Досымызға сыйлайы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шаттық шеңберін құрып,өлең жолдарын қимылмен көрсетіп айт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6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шы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зденісті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ле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қазір жылдың қай мезгілі 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мезгілінде неше ай бар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айларын атап беріңдерш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нде кім атап бер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інде айтайықш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мезгілінің басқа мезгілдерден айырмашылығы қандай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ұрыс айтасы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мезгілінде яғни табиғат құлпырады екен, гүлдер өседі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нің ең алғашқы гүлі бәйшешек. Бәйшешек гүлі өте нәзік гүл, ол қардың астында өседі . Қар еріп кете салып артынша шығатын бәйше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әйшешек орыс және ағылшын  тілінде айтайықш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ан кейінгі өсетін гүл ол бақ-бақ гүлі. Бак-бақ гүлі көк шөптермен бірге өседі екен,түсі сары күнге ұқсайды. Бақбақ гүлін орыс және ағылщын тілінде айтайықшы. Ал мынау қызғалдақ гүлі . Қараңдаршы қандай әдемі жайқалып тұр. Қызғалдақтың түстері әр түрлі болады еке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ызыл , сары, күлгін ,сиякөк түріде  кездеседі.Қызғалдақты орыс және ағылшын тілінде  айтайықшы? Көктемнің алғашқы гүлдерінің бірі нарцисс.Нарцисті  орыс және ағылшын  тілінде айтайықш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л гүлдер қайда өс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гүлге қараңдаршы қанд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демі.Бұл гүлді бөртегүл деп айтады.Бөртегүл ақ және күлгін түсті болады.Исі қош иісті.Ол ағашта өседі.Бөртегүлді орыс және ағылшын  тілінде айтайықш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мезгілінде тағы қандай өзгерістер бола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ұрыс айтасы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міс ағаштары гүл ашады , ағаштар жапырақ шығарады. Жерге көк шөптер шығып , бүкіл табиғат оянады. Жәндіктер тіріледі , көбелектер гүлден -гүлге ұшып қонады , құмырсқалар мен қанқыз жәндігі өз тіршілігіне кіріседі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й болса , қанекей бәріміз орнымыздан тұрып, көңілімізді көтеріп алайық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ергіту сәті орындалад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й болса маған кім көктем туралы тақпақ айтып бере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йсыңдар балалар сендер көктем туралы көп тақпақтар біледі екенсіңдер. Балалар,сендерге осы көктем гүлдерінің ішінде қандай гүл ұнай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е сендерге бақбақ гүлі ұнайд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й болса осы бақбақ гүлін жапсырып көрейікш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лмалау тәсілін пайдаланып бақ-бақ гүлін жапс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алу жолдарын түсіндіремі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ір жылды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мезгіл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мезгілінде үш ай б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 , сәуір , мамы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 , апрель , м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ч, ейприл ,мэ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 жылынады, көк шөптер шығады, гүлдер өседі, жеміс ағаштары гүлдей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снежник-  Snowdrop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уванчик - Dandelion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юльпан - Tulip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цисс - Narcissu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Жерде өсе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рень - Lilac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 жылынады, жаңбыр жауады,құстар ұшып келе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қимылмен көрсетед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исұлт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 қызық көктемде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үн шуағын төккенд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үл тереміз алу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ып алып көк белг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күні кереме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сез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 ашылса болғаны 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беңдейді көбелек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 табиғат нәр алып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 келер жаңары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ғалдақ боп құлпырған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біздің балалық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йлан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 еріді ,су ақт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р келді шуақт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тақ дала келбет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кті кілем сияқт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ке бояп өңірд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 келді көңіл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у-бақшада,орманд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стар әні төгіл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б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бебі,ол күнге ұқсайды,анамыз сияқты жылуын шашып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жұмыс жасай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флексивтік түзетушіл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дактикалық ойын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өктем керемет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 арқылы оқу қызметін қорыту.Балаларды мақтап , мадақтау. Сыйлыққа көктем гүлдерін таратып беремі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н: «Көктем келді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ойынды қызығушылықпен ойнады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Күтілетін нәтиже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уі:</w:t>
      </w:r>
      <w:r>
        <w:rPr>
          <w:sz w:val="28"/>
          <w:szCs w:val="28"/>
          <w:lang w:val="kk-KZ"/>
        </w:rPr>
        <w:t xml:space="preserve"> Көктем мезгілінің ерекшеліктерін біл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еңгеруі:</w:t>
      </w:r>
      <w:r>
        <w:rPr>
          <w:sz w:val="28"/>
          <w:szCs w:val="28"/>
          <w:lang w:val="kk-KZ"/>
        </w:rPr>
        <w:t>Көктемнің алғашқы гүлдерін танып,атауларын ажырата ал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асай алуы:</w:t>
      </w:r>
      <w:r>
        <w:rPr>
          <w:sz w:val="28"/>
          <w:szCs w:val="28"/>
          <w:lang w:val="kk-KZ"/>
        </w:rPr>
        <w:t>Бақ-бақ гүлін жұлмалау әдісін пайдаланып жапсыра 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1:00Z</dcterms:created>
  <dc:creator>User</dc:creator>
  <dc:description/>
  <dc:language>en-US</dc:language>
  <cp:lastModifiedBy>Компьютер</cp:lastModifiedBy>
  <dcterms:modified xsi:type="dcterms:W3CDTF">2019-11-13T05:01:00Z</dcterms:modified>
  <cp:revision>2</cp:revision>
  <dc:subject/>
  <dc:title>Білім беру саласы:Таным</dc:title>
</cp:coreProperties>
</file>