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-ТОҚСАННЫҢ ЖИЫНТЫҚ БАҒАЛАУ СПЕЦИФИКАС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-тоқсанның жиынтық бағалауына шол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иынтық бағалаудың өткізілу уақыты – 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алл саны –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Тасырмалар түрлері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lang w:val="kk-KZ"/>
        </w:rPr>
        <w:tab/>
        <w:t xml:space="preserve">КТБ – </w:t>
      </w:r>
      <w:r>
        <w:rPr>
          <w:rFonts w:cs="Times New Roman" w:ascii="Times New Roman" w:hAnsi="Times New Roman"/>
          <w:sz w:val="28"/>
          <w:lang w:val="kk-KZ"/>
        </w:rPr>
        <w:t>Көп таңдауы бар тапсырмалар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ҚЖ – </w:t>
      </w:r>
      <w:r>
        <w:rPr>
          <w:rFonts w:cs="Times New Roman" w:ascii="Times New Roman" w:hAnsi="Times New Roman"/>
          <w:sz w:val="28"/>
          <w:lang w:val="kk-KZ"/>
        </w:rPr>
        <w:t>Қысқа жауапты қажет ететін тапсырмалар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ТЖ – </w:t>
      </w:r>
      <w:r>
        <w:rPr>
          <w:rFonts w:cs="Times New Roman" w:ascii="Times New Roman" w:hAnsi="Times New Roman"/>
          <w:sz w:val="28"/>
          <w:lang w:val="kk-KZ"/>
        </w:rPr>
        <w:t>Толық жауапты қажет ететін тапсырмалар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иынтық бағалаудың құрылы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Тоқсан бойынша жиынтық бағалауда әртүрлі тапсырмалар: көп жауапты таңдауы  бар сұрақар, қысқа/ толық жауапты қажет ететін сұрақтарға қолданыл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Қысқа жауапты қажет ететін сұрақтарға білім алушылар орындаушылық және шығармашалық дағдыларын көрсетеді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Нұсқа: </w:t>
      </w:r>
      <w:r>
        <w:rPr>
          <w:rFonts w:cs="Times New Roman" w:ascii="Times New Roman" w:hAnsi="Times New Roman"/>
          <w:b/>
          <w:sz w:val="28"/>
          <w:lang w:val="kk-KZ"/>
        </w:rPr>
        <w:t>12</w:t>
      </w:r>
      <w:r>
        <w:rPr>
          <w:rFonts w:cs="Times New Roman" w:ascii="Times New Roman" w:hAnsi="Times New Roman"/>
          <w:sz w:val="28"/>
          <w:lang w:val="kk-KZ"/>
        </w:rPr>
        <w:t xml:space="preserve"> тапсырмадан тұрады: соның ішінде бірнеше жауап нүсұаларынан тұратын сұрақтар, қысқаша жауапты қажет ететін сұрақтар, толық жауапты қажет ететін тапсырмалар берілге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sectPr>
          <w:type w:val="nextPage"/>
          <w:pgSz w:w="11906" w:h="16838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-тоқсан бойынша жиынтық бағалау тапсырмаларының сипаттамасы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664"/>
        <w:gridCol w:w="1559"/>
        <w:gridCol w:w="1418"/>
        <w:gridCol w:w="1417"/>
        <w:gridCol w:w="1276"/>
        <w:gridCol w:w="1276"/>
        <w:gridCol w:w="708"/>
        <w:gridCol w:w="99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өлім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серілетін мақ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ағдыларының деңгей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саны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№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тү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рындау уақы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 бойынша балл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 құрылы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1.2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s, p, d, f орбитальдарының пішінін ажыра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у және түсі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1.3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вант сандарының сипаттамасы мен мәндерін біл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у және түсі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ТБ/Қ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10.1.3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ғашқы 36 химиялық элементтің электрондық конфигурациясын жаз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1.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ұрамындағы химиялық элемент атомының массалық үлесі бойынша қосылыстың химиялық формуласын шыға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2.1.9 радиоактивті ыдырау типін білу және қарапайым ядролық реакциялар теңдеуін құра ал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ыдырау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10.1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Периодтық заң және химиялық элементтердің периодтық жүйес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4 с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имиялық элемент атомдарының қасиеттерінің өзгеру заңдылықтарының сипаттау: радиусы, иондану энергиясы, электронтартқыштық, электртерістілік және тотығу дәрежесі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2.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иод және топ бойынша химиялық элементтердің оксидтерінің, гидроксидтерінің және сутекті қосылыстарының қышқылдық – негіздік қасиеттерінің өзгеру заңдылығын түсінді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2.1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иодтық кестеде орналасуы бойынша химиялық элементтердің және олардың қосылыстарының қасиеттерін болжа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деңгей дағдыл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10.1C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Химиялық байлан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және зат құрылы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с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.4.3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HCl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лекулалары үшін Льюис диаграммасын құ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0.1.4.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, ВеС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ысалында молекуланың электронды және кеңістіктік құрылысына зат қасиетінің тәуелділігін түсінді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.1.4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NaCl, CaO, Mg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қосылыстары үшін Льюис диаграммасын құ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4.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исталл тор типтері және байланыс түрлері әртүрлі  қосылыстардың  қасиеттерін болжа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деңгей дағдыл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Барлығы 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СЫНЫП, ҚОҒАМДЫҚ-ГУМАНИТАРЛЫҚ БАҒ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Химия» пәнінен 1-тоқсанға арналған жиынтық бағалау тапсырмал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ОМ: 10.1.2.2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s, p, d, f орбитальдарының пішінін ажыр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том орбитальдарының  төрт типін электрон бұлттарының пішіні арқылы ажыратыңыз 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4"/>
        <w:gridCol w:w="2948"/>
        <w:gridCol w:w="2732"/>
      </w:tblGrid>
      <w:tr>
        <w:trPr>
          <w:trHeight w:val="2551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2395" cy="1339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0805" cy="1435735"/>
                  <wp:effectExtent l="0" t="0" r="0" b="0"/>
                  <wp:docPr id="2" name="д о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 о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0540" cy="1438275"/>
                  <wp:effectExtent l="0" t="0" r="0" b="0"/>
                  <wp:docPr id="3" name="ф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ф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9570" cy="1440180"/>
                  <wp:effectExtent l="0" t="0" r="0" b="0"/>
                  <wp:docPr id="4" name="р 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 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ОМ: 10.1.3.1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квант сандарының сипаттамасы мен мәндерін біл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Бас квант саны 4-ке тең болса, орбиталь квант санының мәні нешеге тең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) 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/>
        <w:t>Квант сандарына берілген сипаттамаларды сәйкестендіріңіз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00"/>
        <w:gridCol w:w="413"/>
        <w:gridCol w:w="7"/>
        <w:gridCol w:w="4236"/>
        <w:gridCol w:w="11"/>
      </w:tblGrid>
      <w:tr>
        <w:trPr>
          <w:trHeight w:val="3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Квант сандары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ипаттамасы 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 квант сан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битальдардың бағытын сипаттайды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биталь квант са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l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ктронның айналу бағытын сипаттайды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гнит квант са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битальдардың  пішінін сипаттайды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пин квант са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ементтің энергетикалық деңгейі сипаттай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_______</w:t>
        <w:tab/>
        <w:tab/>
        <w:t>2)_______</w:t>
        <w:tab/>
        <w:tab/>
        <w:t>3)________</w:t>
        <w:tab/>
        <w:tab/>
        <w:t>4)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ОМ: </w:t>
      </w:r>
      <w:r>
        <w:rPr>
          <w:rStyle w:val="Style15"/>
          <w:rFonts w:cs="Times New Roman" w:ascii="Times New Roman" w:hAnsi="Times New Roman"/>
          <w:sz w:val="28"/>
          <w:szCs w:val="28"/>
          <w:highlight w:val="yellow"/>
          <w:lang w:val="kk-KZ"/>
        </w:rPr>
        <w:t xml:space="preserve">10.1.3.3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kk-KZ"/>
        </w:rPr>
        <w:t>алғашқы 36 химиялық элементтің электрондық конфигурациясын жазу;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72720</wp:posOffset>
            </wp:positionH>
            <wp:positionV relativeFrom="margin">
              <wp:posOffset>7243445</wp:posOffset>
            </wp:positionV>
            <wp:extent cx="1530985" cy="136715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5267" r="39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>1) Х  элементінің химиялық таңбасын жазыңыз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</w:t>
        <w:tab/>
        <w:t xml:space="preserve">     </w:t>
        <w:tab/>
        <w:tab/>
        <w:tab/>
        <w:tab/>
        <w:tab/>
        <w:t xml:space="preserve">        </w:t>
        <w:tab/>
        <w:tab/>
        <w:tab/>
        <w:t xml:space="preserve">            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Х  элементінің толық  электрондық конфигурациясын жазыңыз.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_________________________  </w:t>
        <w:tab/>
        <w:tab/>
        <w:tab/>
        <w:tab/>
        <w:tab/>
        <w:t xml:space="preserve"> </w:t>
        <w:tab/>
        <w:tab/>
        <w:tab/>
        <w:tab/>
        <w:t xml:space="preserve">       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ОМ: 10.1.1.1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kk-KZ"/>
        </w:rPr>
        <w:t>құрамындағы химиялық элемент атомының массалық үлесі бойынша қосылыстың химиялық формуласын шыға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Құрамында Na – 43%, H – 1%, С – х %, О – 44,8% тұратын қосылыстың формуласын құрастырыңы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>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ОМ: 10.2.1.9 радиоактивті ыдырау типін білу және қарапайым ядролық реакциялар теңдеуін құра алу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α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β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perscript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β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perscript"/>
          <w:lang w:val="kk-KZ"/>
        </w:rPr>
        <w:t>+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γ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 ыдыра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элементінің радиоактивті ыдырау нәтижесін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элементі түзілді. Ядролық реакция теңдеуін жазыңыз.Радиоактивті ыдырау типін анықтаңыз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[3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ОМ:10.2.1.3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химиялық элемент атомдарының қасиеттерінің өзгеру заңдылықтарының сипаттау: радиусы, иондану энергиясы, электронтартқыштық, электртерістілік және тотығу дәрежес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Элементтердің электрон тартқыштық энергиясының ядро зарядына тәуелділік графигі көрсетілг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а) Жоғарыда көрсетілген график бойынша электрон тартқыштық энергиясы және элементтердің металдық/бейметалдық қасиеттерінің  период бойынша өзгеруін түсіндіріңі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иод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0795</wp:posOffset>
            </wp:positionH>
            <wp:positionV relativeFrom="margin">
              <wp:posOffset>6417310</wp:posOffset>
            </wp:positionV>
            <wp:extent cx="2796540" cy="2637155"/>
            <wp:effectExtent l="0" t="0" r="0" b="0"/>
            <wp:wrapSquare wrapText="bothSides"/>
            <wp:docPr id="8" name="2 пери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 перио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380740</wp:posOffset>
            </wp:positionH>
            <wp:positionV relativeFrom="margin">
              <wp:posOffset>6506210</wp:posOffset>
            </wp:positionV>
            <wp:extent cx="3104515" cy="251587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) 3 период бойынша натрий және хлор атомдарының электрон тартқыштық қасиеттерін болжаң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[1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ОМ:10.2.1.5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периодтық кестеде орналасуы бойынша химиялық элементтердің және олардың қосылыстарының қасиеттерін болжа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(а) Химиялық элементтердің қосылыстары берілген. Период бойынша оксидтердің және топ бойынша  сутектік қосылыстарының өсу реті бойынша жазыңы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93615" cy="1381760"/>
            <wp:effectExtent l="0" t="0" r="0" b="0"/>
            <wp:docPr id="10" name="12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3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ксидтер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шқыш сутекті қосылыстары:___________________________________________[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б)  Период (солдан оңға қарай) бойынша қышқылдық қасиет (артады/кемиді). Неліктен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в) Топ (жоғарыдан төмен қарай) бойынша негіздік  қасиет (артады/кемиді). Неліктен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ОМ:10.1.4.3 H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Cl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O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N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HCl, NH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 молекулалары үшін Льюис диаграммасын құ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HCl молекуласының мысалында Люьис диаграммасымен  құрыңы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ОМ: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 xml:space="preserve"> 10.1.4.5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BF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CH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NH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, H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O, ВеСl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 мысалында молекуланың электронды және кеңістіктік құрылысына зат қасиетінің тәуелділігін түсінді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Молекулалардың байланысқа түскен электрон жұбының кеңістікте орналасуымен сипатталады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жән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қосылыстарының кеңістікте орналасуы көрсетілг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1893570" cy="1360170"/>
            <wp:effectExtent l="0" t="0" r="0" b="0"/>
            <wp:docPr id="13" name="с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у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3602355" cy="971550"/>
            <wp:effectExtent l="0" t="0" r="0" b="0"/>
            <wp:docPr id="14" name="[kjh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[kjh'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(а) Су молекуласының кеңістікте орналасуы неліктен бұрыштық  болатынын дәлелдеңіз.(Гиллиспи әдісін қолдану арқы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      [1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) Бериллий хлоридінің кеңістікте орналасуы неліктен сызықтық болатынын дәлелдеңіз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(Гиллиспи әдісін қолдану арқыл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_________________________________      [1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 xml:space="preserve">ОМ: 10.1.4.8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NaCl, CaO, MgF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vertAlign w:val="subscript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>, KH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vertAlign w:val="subscript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  <w:t xml:space="preserve"> қосылыстары үшін Льюис диаграммасын құ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Берілген диаграмма бойынша химиялық қосылыстардың формуласын жазыңыз. Молекула пішіндерінің ерекшеліктерін жазыңыз. </w:t>
      </w:r>
    </w:p>
    <w:tbl>
      <w:tblPr>
        <w:tblW w:w="9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44"/>
        <w:gridCol w:w="2144"/>
      </w:tblGrid>
      <w:tr>
        <w:trPr>
          <w:trHeight w:val="62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юьис диаграмма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лық қосылы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екшелік </w:t>
            </w:r>
          </w:p>
        </w:tc>
      </w:tr>
      <w:tr>
        <w:trPr>
          <w:trHeight w:val="62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1520" cy="135382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01645" cy="1370965"/>
                  <wp:effectExtent l="0" t="0" r="0" b="0"/>
                  <wp:docPr id="16" name="вапролд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вапролд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ОМ: 10.1.4.11 кристалл тор типтері және байланыс түрлері әртүрлі  қосылыстардың  қасиеттерін болжа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(а) Берілген химиялық қосылыстардың кристалдық тор түрлері бойынша химиялық байланыс түрлерін жазың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б) Қосылыстардың агрегаттық күйін болжа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2875" cy="238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9525</wp:posOffset>
            </wp:positionH>
            <wp:positionV relativeFrom="margin">
              <wp:posOffset>1390650</wp:posOffset>
            </wp:positionV>
            <wp:extent cx="1352550" cy="1104900"/>
            <wp:effectExtent l="0" t="0" r="0" b="0"/>
            <wp:wrapSquare wrapText="bothSides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342900" cy="2381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2976880</wp:posOffset>
            </wp:positionV>
            <wp:extent cx="1000125" cy="990600"/>
            <wp:effectExtent l="0" t="0" r="0" b="0"/>
            <wp:wrapSquare wrapText="bothSides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36"/>
          <w:szCs w:val="28"/>
          <w:vertAlign w:val="subscript"/>
          <w:lang w:val="en-US"/>
        </w:rPr>
        <w:t>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9525</wp:posOffset>
            </wp:positionH>
            <wp:positionV relativeFrom="margin">
              <wp:posOffset>4612640</wp:posOffset>
            </wp:positionV>
            <wp:extent cx="1200150" cy="1190625"/>
            <wp:effectExtent l="0" t="0" r="0" b="0"/>
            <wp:wrapSquare wrapText="bothSides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40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40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40"/>
          <w:szCs w:val="28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40"/>
          <w:szCs w:val="28"/>
          <w:vertAlign w:val="subscript"/>
          <w:lang w:val="en-US"/>
        </w:rPr>
        <w:t>F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52400</wp:posOffset>
            </wp:positionH>
            <wp:positionV relativeFrom="margin">
              <wp:posOffset>6407785</wp:posOffset>
            </wp:positionV>
            <wp:extent cx="1343025" cy="1143000"/>
            <wp:effectExtent l="0" t="0" r="0" b="0"/>
            <wp:wrapSquare wrapText="bothSides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[4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лл қою кестесі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148"/>
        <w:gridCol w:w="2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Жауа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ал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Қосымша ақпара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)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)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)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)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86" w:hanging="126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Д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86" w:hanging="126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С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86" w:hanging="126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А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486" w:hanging="126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)Z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2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0" cy="23812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90725" cy="30480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-элементі Франций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 New Roman" w:cs="Cambria Math" w:ascii="Cambria Math" w:hAnsi="Cambria Math"/>
                <w:sz w:val="28"/>
                <w:szCs w:val="28"/>
                <w:lang w:val="en-US"/>
              </w:rPr>
              <w:t>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ыдыра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) Период: атомдық нoмері артқан сайын электрон тартқышық қасиеті арт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лменттердің металдық қасиеттері кемиді, бейметалдық қасиеттері арта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) себебі, натрий мен хлор арасында электрон тартқыштық энергиясы айтырлықтай айырмашылық жасайды. Хлор элементінің электрон тартқыштық қасиеті жоғары болып табыла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а) Оксидтер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CaO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0" cy="2381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идридер: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81125" cy="23812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б)  артады, себебі, солдан оңға қарай тотығу дәрежелерінің өсуіне байланысты қышқылдық қасиет арта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в) артады, себебі, жоғарыдан төмен қарай атом радиусы өседі сондықтан негіздік қасиет арта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1553210" cy="904240"/>
                  <wp:effectExtent l="0" t="0" r="0" b="0"/>
                  <wp:docPr id="28" name="lbfuhfvvf 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bfuhfvvf 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ш жұп электрон көрсетіл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тек арасындағы байланыс айқыш және нүктемен көрсетілг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екулалық формуласы 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тек атомы σ байланыс түзуге 2 электронын, ал сутектің 2 атомы  әрқайсысы 1 электроннын жұмсайды. Молекулада  π байланыс жоқ.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=(6+2)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n+m=4. Кеңістікте орналасуы – тетраэдр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беген электрон жұптарының саны  m=4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молекулалық формуласы 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0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екула құрылысы - тетраэдр</w:t>
            </w:r>
          </w:p>
          <w:p>
            <w:pPr>
              <w:pStyle w:val="Style22"/>
              <w:spacing w:lineRule="auto" w:line="240" w:before="0" w:after="0"/>
              <w:ind w:left="34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428625" cy="23812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екулалық формуласы 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77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риллий  атомы σ байланыс түзуге 2 электронын, ал хлордың  2 атомы  әрқайсысы 1 электроннын жұмсайды. Молекулада  π байланыс жоқ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=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)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n+m=2. Кеңістікте орналасуы – сызықтық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нбеген электрон жұптарының саны  m=2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 молекулалық формуласы 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kk-KZ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70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Молекула құрылысы – сызықтық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имиялық қосылыс: К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кшелік: 1 байланыс электронынан тұрады жұп электрондары жо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имиялық қосылыс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28625" cy="23812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кшелік: 2 байланыс электроны бар және фтор атомында 6 жұп электрондары б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– молекулалық, ковалентті полюссіз. Агрегатты күйі – қат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381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– атомдық, ковалентті полюссіз, қат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Fe – металдық, металдық байланыс, қатт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FeO – иондық, иондық байланыс. қат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Әр толық жауапқа 1 бал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айдаланылған әдебиеттер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. Мұғалімге арналған нұсқаулық («Химия» пәні бойынша  «Бағалауға арналған тапсырмаларды әзірлеу және сараптау» педагог кадрлардың біліктілігін арттыру курсының  білім беру бағдарламасы) . Астана 2018, - 35 б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 Оспанова М.Қ., Аухадиева Қ.С., Белоусова Т.Г. Химия 10 сынып оқулық жобасы. Алматы мектеп 2019.-160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29.png"/><Relationship Id="rId33" Type="http://schemas.openxmlformats.org/officeDocument/2006/relationships/image" Target="media/image17.png"/><Relationship Id="rId34" Type="http://schemas.openxmlformats.org/officeDocument/2006/relationships/image" Target="media/image1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09:00Z</dcterms:created>
  <dc:creator>User</dc:creator>
  <dc:description/>
  <cp:keywords/>
  <dc:language>en-US</dc:language>
  <cp:lastModifiedBy>Сайлау Гауһар</cp:lastModifiedBy>
  <dcterms:modified xsi:type="dcterms:W3CDTF">2020-05-11T06:09:00Z</dcterms:modified>
  <cp:revision>2</cp:revision>
  <dc:subject/>
  <dc:title/>
</cp:coreProperties>
</file>