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992"/>
        <w:gridCol w:w="2694"/>
        <w:gridCol w:w="2268"/>
        <w:gridCol w:w="198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kk-KZ"/>
              </w:rPr>
              <w:t>Күні: 02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: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№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: «Майлин атындағы мектеп – балабақша кешені» К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 – Нұртаева Құралай Мұратқыз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қандар саны:                            Қатыспапағандар саны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тақырыбы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мпьютердегі деректерді қалай қорғау керек?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негізделген оқу мақсаты (мақсаттары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4.2.2-құжатқа құпиясөз орнату;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мақсаттары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лық оқушылар: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мпьютерде мәліметтерді және өз мәліметтерін қалай қорғайтынын үйренеді 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дың басым бөлігі:  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қа құпия сөз орнатуды, жалпыға рұқсат етілген файлдарды орналастыруды, өзгертуді, жүктеуді орындай алады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ейбір оқушылар: 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Windows  8 операциялық жүйенің программалық қамтамасыз етудің Отбасылық қауіпсіздік функциясын қолдануды; Брандмауэрдің жұмыс принципин пайдалана алады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 критерийлері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ұпия сөздің қолданылу себебін түсіндіреді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ұжатқа құпия сөзді орнату әдісін сипаттайды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лдік мақса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дік лексик мен терминология: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Интернет, құпия сөз, вирустар, антивирустар, анық емес ақпарат, онлайн қарақшылық, қауіпсіз Интернет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иалог/жазбаша жұмысқа қажетті пайдалы фразалар топтамасы: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қыл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Интернеттің жағымды жағымсыз жақтары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тика - Eyhies, плагиат – Plagiarism,  Құпия сөз арқылы шифрлау – Шифрование паролем - Encryption password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ндылықтарға баул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ымақтастықта, бірлікте жұмыс жасауға баулу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аралық байланы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дыңғы оқ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де қандай маңызды құрылғылар бар?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зеңд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анған уақы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анған жаттығулар (төменде жоспарланған жаттығулар мен қатар, ескертпелерді жазыңы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сурстар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талу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мину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лемдесу, оқушыларды түгендеу. Сабақтың мақсаты мен міндеттерін жою. Психологиялық ахуал қалыптастыру «Көршіңнің суретін салу» ойыны.</w:t>
            </w:r>
          </w:p>
          <w:p>
            <w:pPr>
              <w:pStyle w:val="Style17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Уақыт шеңбері» әдісі арқылы үй тапсырмасын сұрау</w:t>
            </w:r>
          </w:p>
          <w:p>
            <w:pPr>
              <w:pStyle w:val="Style17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ғалау: 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Басбармақ </w:t>
            </w:r>
          </w:p>
          <w:p>
            <w:pPr>
              <w:pStyle w:val="Style17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иға шабуыл «Интернетпен жұмыс жасау барысында қандай қауіптерді білесіңдер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ғаз, қ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мину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Мұғалім түсіндірмесі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«Интернеттегі қауіпсіздік» туралы бейнеролик көрсету</w:t>
            </w:r>
          </w:p>
          <w:p>
            <w:pPr>
              <w:pStyle w:val="Default"/>
              <w:tabs>
                <w:tab w:val="clear" w:pos="708"/>
                <w:tab w:val="left" w:pos="259" w:leader="none"/>
              </w:tabs>
              <w:ind w:left="23" w:hanging="0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 xml:space="preserve">«Инсерт» тәсілін пайдаланып оқушылар мәтінді оқи отырып </w:t>
            </w:r>
          </w:p>
          <w:p>
            <w:pPr>
              <w:pStyle w:val="Default"/>
              <w:tabs>
                <w:tab w:val="clear" w:pos="708"/>
                <w:tab w:val="left" w:pos="259" w:leader="none"/>
              </w:tabs>
              <w:ind w:left="23" w:hanging="0"/>
              <w:rPr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«V» - білемін, «+» - жаңа, «-»- басқаша ойлағанмын, «?»-түсінбедім, сұрақтар бар белгілерімен белгілейді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3"/>
                <w:lang w:val="kk-KZ"/>
              </w:rPr>
              <w:t>Құпия сөзді қалай орнату керектігін көрсетемін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3"/>
                <w:lang w:val="kk-KZ"/>
              </w:rPr>
              <w:t>Сергіту сәті «Көңілді күн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3"/>
                <w:lang w:val="kk-KZ"/>
              </w:rPr>
              <w:t>Практикалық жұмыс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>Бағалау: балдық жүй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К, проектор, бейне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Информатика» оқулығы 5 сынып, Атам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К, проектор, бейне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тпа материал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яқтал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мину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Иә - Жоқ» әдісі арқылы сабақты қорытындылаймы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пия сөзді есептеуіш жүйеде шифрланбаған орындасақта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ұпия сөзді пайдаланушы терминалда ашық түрде көрсетпе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пия сөз ретінде өз есімі немесе туыстарының есімін, сонымен қатар жеке ақпаратты пайдалану (туған күні, үй немесе қызметтік телефон нөмері, көше атауы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нциклопедия немесе түсіндірме сөздіктерден алынған нақты сөздерді  пайдаланба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зақ және күрделі құпия сөз пайдаланба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нетақтаның жоғарғы және төменгі регистріндегі символдар қоспасын пайдалан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найы символдармен байланысқан екі қарапайым сөзден тұратын комбинацияны пайдалан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ылға сыймайтын немесе тіпті сандырақ мазмұнды, мағынасы жоқ жаңа сөздерді пайдаланба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: жұлдызш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соңындағы оқушылардың кері-байланысы «Өлшем бірліктер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см – тақырыпты толық түсінді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 см – әлі де сұрақтарым ба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см – түк түсінбеді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лдыз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рі-байланыс парағ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лесі оқуға  арналған тапсырмалар (үй тапсырмас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тақырыпты оқу,  мазмұнда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ақпара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нет ресурстары</w:t>
            </w:r>
          </w:p>
        </w:tc>
      </w:tr>
      <w:tr>
        <w:trPr>
          <w:trHeight w:val="1429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алау - Сіз қосымша көмек көрсетуді қалай жоспарлайсыз? Сіз қабілеті жоғары оқушыларға тапсырманы күрделіндіруді қалай жоспарлайсыз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- Оқушылардың үйренгенін тексеруді қалай жоспарлайсы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саулық және қауіпсіздік техникасын сақтау</w:t>
            </w:r>
          </w:p>
        </w:tc>
      </w:tr>
      <w:tr>
        <w:trPr>
          <w:trHeight w:val="1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актикалық жұмыс кезінде деңгейлік тапсырма бе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лдызша , балдық жүйе, басбармақ, өлшем бірлікт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атика сабағында оқушыларға қауіпсіздік ережелерін сақтау ескертіліп, компьютердің негізгі құыл,ылары туралы айтылады. АКТ-мен байланы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-бірін топта тыңдау, сыйласытқ таныту. Бірлескен жұмыс нәтижесіне қол жеткізу.</w:t>
            </w:r>
          </w:p>
        </w:tc>
      </w:tr>
      <w:tr>
        <w:trPr>
          <w:trHeight w:val="3476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Сабақ бойынша рефлекс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абақ мақсаттары немесе оқу мақсаттары шынайы, қолжетімді болды м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Барлық оқушылар оқу мақсатына қол жеткізді ме? Егер оқушылар оқу мақсатына жетпеген болса, неліктен деп ойлайсыз? Сабақта саралау дұрыс жүргізілді м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абақ кезеңдерінде уақытты тиімді пайдаландыңыз ба? Сабақ жоспарынан ауытқулар болды ма және неліктен?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</w:tr>
      <w:tr>
        <w:trPr>
          <w:trHeight w:val="338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ағала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а ең жақсы өткен екі нәрсе (оқыту мен оқуға қатысты)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ұдан да жақсы өтуіне не оң ықпал етер еді (оқыту мен оқуға қатысты)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сы сабақтың барысында мен сынып туралы немесе жекелеген оқушылардың жетістіктері/ қиыншылықтары туралы нені анықтадым, келесі сабақтарда не нәрсеге назар аудару қажет?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TableText">
    <w:name w:val="NES Table Text"/>
    <w:basedOn w:val="Normal"/>
    <w:qFormat/>
    <w:pPr>
      <w:widowControl w:val="false"/>
      <w:spacing w:lineRule="auto" w:line="240" w:before="0" w:after="0"/>
      <w:ind w:right="-74" w:hanging="0"/>
    </w:pPr>
    <w:rPr>
      <w:rFonts w:ascii="Arial" w:hAnsi="Arial" w:eastAsia="Times New Roman" w:cs="Arial"/>
      <w:lang w:val="kk-KZ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4:00Z</dcterms:created>
  <dc:creator>пользователь</dc:creator>
  <dc:description/>
  <cp:keywords/>
  <dc:language>en-US</dc:language>
  <cp:lastModifiedBy>user1</cp:lastModifiedBy>
  <cp:lastPrinted>2017-10-08T22:18:00Z</cp:lastPrinted>
  <dcterms:modified xsi:type="dcterms:W3CDTF">2017-10-08T16:18:00Z</dcterms:modified>
  <cp:revision>5</cp:revision>
  <dc:subject/>
  <dc:title/>
</cp:coreProperties>
</file>