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88"/>
        <w:gridCol w:w="2689"/>
        <w:gridCol w:w="76"/>
        <w:gridCol w:w="2147"/>
        <w:gridCol w:w="1903"/>
      </w:tblGrid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Long term plan unit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he world around us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School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: “ Bolashak”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Date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eacher name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: Tuyak  Zarina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Grade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umber present: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bsent: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heme of the lesson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:  Animals.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Learning objectives (s) that this lesson is contributing to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.S3 </w:t>
            </w:r>
            <w:r>
              <w:rPr>
                <w:rFonts w:cs="Times New Roman" w:ascii="Times New Roman" w:hAnsi="Times New Roman"/>
                <w:lang w:val="en-US"/>
              </w:rPr>
              <w:t xml:space="preserve"> pronounce basic words and expressions intelligibly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.S6 </w:t>
            </w:r>
            <w:r>
              <w:rPr>
                <w:rFonts w:cs="Times New Roman" w:ascii="Times New Roman" w:hAnsi="Times New Roman"/>
                <w:lang w:val="en-US"/>
              </w:rPr>
              <w:t xml:space="preserve"> produce words in response to basic prompts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L1</w:t>
            </w:r>
            <w:r>
              <w:rPr>
                <w:rFonts w:cs="Times New Roman" w:ascii="Times New Roman" w:hAnsi="Times New Roman"/>
                <w:lang w:val="en-US"/>
              </w:rPr>
              <w:t xml:space="preserve"> recognise short basic instructions for a limited range of classroom routines spoken slowly and distinctly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Lesson objectives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All learners will be able to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ronounce basic words and expressions intelligibly with lots of support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roduce words in response to basic prompts with lots of support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use some short form answers correctly with lots of suppor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Most learners will be able to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ronounce basic words and expressions intelligibly with little support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roduce words in response to basic prompts with little support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use some short form answers correctly with little support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ome learners will be able to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ronounce basic words and expressions intelligibly without support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roduce words in response to basic prompts without support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use some short form answers correctly without support;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Assessment criter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name at least 4 out of 6 words correctly by the end of the lesson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ronounce all the words correctly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ronounce familiar words and expressions.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alue links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ifelong  learning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Cross curricular links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cience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CT skills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ctive board, PPT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Previous learning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Colours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la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Planned timings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Planned activiti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Resources</w:t>
            </w:r>
          </w:p>
        </w:tc>
      </w:tr>
      <w:tr>
        <w:trPr>
          <w:trHeight w:val="14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  <w:t>Star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  <w:t>Middl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  <w:t>En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GB"/>
              </w:rPr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reeting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lo, children! Hello, teacher!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 are you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arming up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’s sing a song “Hello”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lo, hello, hello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lo,hello,hell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lo, hello, hello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lo, how are you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lo, hello, hello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lo,hello,hell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lo, hello, hello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am fine, thank you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w, my dear, children, please, look at the picture and guess the theme of our lesson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/>
              <w:drawing>
                <wp:inline distT="0" distB="0" distL="0" distR="0">
                  <wp:extent cx="3423285" cy="192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/>
              <w:t>Yes, you are right, theme of our lesson is  “Animals”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eaking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ook at the puppets and answer their question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ello, I am a cat, how are you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ello. I am a rabbit, how are you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ello, I am a dog, how are you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ello, I am a fox, how are you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ello, I am an elephant, how are you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ello, I am a lion, how are you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ello, I am a wolf, how are you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ello, I am a tiger, how are you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ello, I am a horse, how are you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 shows the puppets to learners and asks questions “ What is it?”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/>
              <w:drawing>
                <wp:inline distT="0" distB="0" distL="0" distR="0">
                  <wp:extent cx="3373755" cy="2249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755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ptor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dentify the names of animal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swer the questions correctly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eaking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lay a game “ A What?”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ke a circl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94380" cy="1854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438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rst player gives any flashcard to the next person and says, “This is a dog .” The second says, “A what?”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first repeats, “A dog .” The second says, “Oh”, and gives it to the third person saying, “This is a dog ,third says, “A what?” The second person then turns back to the first person and asks again, “A what?” Second tells third “a dog .”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 continues in this manne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fter the flashcard reaches the last person, the first learner starts over again with a new animal flashcard to others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 they will remember the names of the animal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istening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arners look at the picture of animals , listen, point and colour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t is pink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g is blu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rse is purpl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x is orang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631565" cy="2361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fter colouring every learner share with their picture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ptor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dentify the names of animal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rrectly use paints in colouring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stening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Watch the video “ Animal Train.”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519170" cy="1862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9170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peat every word after the vide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eedba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“ Show your mood!”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k learners to draw an animal which was difficult/easy to remembe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ood like a cat.  </w:t>
            </w:r>
            <w:r>
              <w:rPr/>
              <w:drawing>
                <wp:inline distT="0" distB="0" distL="0" distR="0">
                  <wp:extent cx="880110" cy="584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ad like a dog.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80110" cy="592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ad like a rabbit. </w:t>
            </w:r>
            <w:r>
              <w:rPr/>
              <w:drawing>
                <wp:inline distT="0" distB="0" distL="0" distR="0">
                  <wp:extent cx="751205" cy="5949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Dear learners, our lesson is over!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ank you for your activity!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Good bye!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  <w:t>CD-play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  <w:t>Workshee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  <w:t>Puppets of animal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  <w:t>Flashcard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  <w:t>Worksheets by teach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GB"/>
                </w:rPr>
                <w:t>https://www.youtube.com/watch?v=94NuFTMBBOY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dditional information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Differentiation – how do you plan to give more support? How do you plan to challenge the more able learners?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Assessment – how are you planning to check learners’ learning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GB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Health and safety check?</w:t>
            </w:r>
          </w:p>
          <w:p>
            <w:pPr>
              <w:pStyle w:val="Style16"/>
              <w:spacing w:lineRule="auto" w:line="256" w:before="6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72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l learners – greater support by means of prompts about animal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re able learners – independent work on speaking tasks with little support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me  learners – independent work on speaking  tasks without support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ral feedback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56" w:before="60" w:after="60"/>
              <w:ind w:left="336" w:hanging="283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Work with the Active board not more than 10 minutes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56" w:before="60" w:after="60"/>
              <w:ind w:left="336" w:hanging="283"/>
              <w:contextualSpacing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Make a dynamic break in the middle of the lesson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56" w:before="60" w:after="60"/>
              <w:ind w:left="336" w:hanging="283"/>
              <w:contextualSpacing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>Check</w:t>
            </w:r>
            <w:r>
              <w:rPr>
                <w:rFonts w:cs="Times New Roman" w:ascii="Times New Roman" w:hAnsi="Times New Roman"/>
                <w:sz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 xml:space="preserve"> sockets’ safety</w:t>
            </w:r>
            <w:r>
              <w:rPr>
                <w:rFonts w:cs="Times New Roman" w:ascii="Times New Roman" w:hAnsi="Times New Roman"/>
                <w:sz w:val="24"/>
                <w:lang w:val="en-US" w:eastAsia="en-GB"/>
              </w:rPr>
              <w:t>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SNormalChar">
    <w:name w:val="NES Normal Char"/>
    <w:qFormat/>
    <w:rPr>
      <w:rFonts w:ascii="Arial" w:hAnsi="Arial" w:cs="Arial"/>
      <w:sz w:val="24"/>
      <w:lang w:val="en-GB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Cs w:val="22"/>
      <w:lang w:val="ru-RU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Cs w:val="22"/>
      <w:lang w:val="en-US"/>
    </w:rPr>
  </w:style>
  <w:style w:type="paragraph" w:styleId="NESNormal">
    <w:name w:val="NES Normal"/>
    <w:basedOn w:val="Normal"/>
    <w:qFormat/>
    <w:pPr>
      <w:spacing w:lineRule="auto" w:line="360" w:before="0" w:after="24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www.youtube.com/watch?v=94NuFTMBBOY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1:10:00Z</dcterms:created>
  <dc:creator>Admin</dc:creator>
  <dc:description/>
  <cp:keywords/>
  <dc:language>en-US</dc:language>
  <cp:lastModifiedBy>777</cp:lastModifiedBy>
  <dcterms:modified xsi:type="dcterms:W3CDTF">2020-05-06T16:16:00Z</dcterms:modified>
  <cp:revision>122</cp:revision>
  <dc:subject/>
  <dc:title/>
</cp:coreProperties>
</file>