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учинг-сессия жосп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уч: Альжанова Р.К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тысқандар: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рзімі: 27.02.2019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Тиімді әдіс – тәсілдер сапалы сабақ кепілі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 xml:space="preserve">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Сыни тұрғыдан ойлау стратегияларының тиімд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Сабақ үрдісіндегі  жаңа әдіс- тәсілдердің  оқытудағы маңызын ажырату.Оқушыны дамытатын дағды мен қабілеттерді анықтау, белсенді оқыту стратегиялары бойынша тәжірибе алмасу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қытудағы жаңа әдіс- тәсілдер туралы  жад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ма тар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тілетін нәтиже: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*Оқу үрдісінде әңгімелесудің маңыздылығын түсінеді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*Сұрақты нақты қоюдың тиімділігін ұғынады, қолданады;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*Жаңа-әдіс-тәсілдерді сабақта қолдануды үйренеді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 w:eastAsia="ru-RU"/>
        </w:rPr>
      </w:pPr>
      <w:r>
        <w:rPr>
          <w:rFonts w:cs="Arial" w:ascii="Arial" w:hAnsi="Arial"/>
          <w:color w:val="000000"/>
          <w:sz w:val="24"/>
          <w:szCs w:val="24"/>
          <w:lang w:val="kk-KZ" w:eastAsia="ru-RU"/>
        </w:rPr>
        <w:t>*Оқушыларға  қалай оқу керектігін үйретіп, соның нәтижесінде еркін, өзіндік дәлелдеулерін нанымды жеткізе білетін ,ынталы, сенімді, сыни пікір- көзқарастары жүйелі дамыған құзіретті оқушы даярлайтынын  сезінеді</w:t>
      </w:r>
    </w:p>
    <w:tbl>
      <w:tblPr>
        <w:tblW w:w="1087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72"/>
        <w:gridCol w:w="4835"/>
        <w:gridCol w:w="3077"/>
      </w:tblGrid>
      <w:tr>
        <w:trPr>
          <w:trHeight w:val="19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kk-KZ" w:eastAsia="ru-RU"/>
              </w:rPr>
              <w:t>Коучинг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eastAsia="ru-RU"/>
              </w:rPr>
              <w:t xml:space="preserve"> тақырыбы:</w:t>
            </w:r>
          </w:p>
        </w:tc>
        <w:tc>
          <w:tcPr>
            <w:tcW w:w="8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/>
              </w:rPr>
              <w:t>Сыни тұрғыдан ойлау стратегияларының тиімді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16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йдаланған әдіс тәсілдер</w:t>
            </w:r>
          </w:p>
        </w:tc>
        <w:tc>
          <w:tcPr>
            <w:tcW w:w="8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Тренинг                   2. Топтық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Жеке жұмыс          4. Кері байланыс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Қажетті құралдар</w:t>
            </w:r>
          </w:p>
        </w:tc>
        <w:tc>
          <w:tcPr>
            <w:tcW w:w="8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ті тақта, постер, маркер, стикер</w:t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зе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т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учтың  іс-әрекеті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үғалімдердің  іс-әрекеті</w:t>
            </w:r>
          </w:p>
        </w:tc>
      </w:tr>
      <w:tr>
        <w:trPr>
          <w:trHeight w:val="1290" w:hRule="atLeast"/>
        </w:trPr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eastAsia="ru-RU"/>
              </w:rPr>
              <w:t>Психологиялық ах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пқа бөлу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7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ұғалімдермен аманда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 сіздерді көргеніме өте қуанышты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таға шығып, бір-бірлеріңіздің  арқаларыңызға жабыстырған ақ қағазға тілек жазасы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мен билеп жүріп арқаларындағы қағазға тілек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Сақина» ойыны арқылы топқа бө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Мұғалімдер топқа бөлін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ан ішінде келе жатып аңшы ағашты аралап жатқан шаруаға  кез болады. Құлатылған ағашты шаруа пора-порасы шығып, бар күш-пәрменін  салып аралайды екен. Аңшы неліктен жұмыс соншама жай және қиындықпен жүреді деп жақындап барып  шаруаға айт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іздің араңыз өтпейді ғой. Неге сізге оны қайрап алмасқ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 дегеніңіз!? Менің оған мүлдем уақытым жоқ, - деп жауап қайтар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у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Осы әңгіме бүгінгі сабақ тақырыбымызға қандай қатысы бар деп ойлайсызда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Нақыл сөз арқылы Бүгінгі сабақтың тақырыбын айтып, мақсаты мен нәтижесін айқындаймыз. </w:t>
            </w:r>
          </w:p>
        </w:tc>
      </w:tr>
      <w:tr>
        <w:trPr>
          <w:trHeight w:val="1275" w:hRule="atLeast"/>
        </w:trPr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і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.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15мин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ғалау  туралы презентация көрсетемі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ілім сапасын көтерудің  бір үлкен көрсеткіші – бағалау. Бағалау-одан арғы оқу туралы шешімді қабылдау мақсатымен оқытудың нәтижелерін жүйелі түрде жиынтықтауға бағытталған қызметті белгілеу үшін қолданылатын тер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алды бағалау жүйесінде ең маңызды нәрсе-оқу процесінің өзі, сол арқылы оқушы өзін-өзі бағалауды үйреніп, өз білімінің артықшылықтары мен кемшіліктерін көріп, әрі қарай қалай даму керектігін түсінеді, яғни бұл жүйеде оқушының қалай жұмыс жасағаны, қалай ойланғаны бағалан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алды бағалаудың  екі түрі бар - жиынтық және қалыптастыруш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ынтық бағалау-оқытудың нәтижелерін жіктеу, сертификаттау және тіркеу мақсатында оқытудың қортындыларын шыға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лыптастырушы бағалау – мұғалімдерді, оқушыларды және педагогикалық үдерістің  басқа да қатысушыларын оқуды жетілдіру үшін қажет ақпаратпен қамтамассыз ететін оқудың ағымдағы бағалануы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Өздеріне керекті мәліметтерді түртіп алып оты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сын  мәліметтерді топта  тал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Қалыптастырушы бағалаудың артықшылы мен кемшілігін постерде б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Галлерея арқылы таны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+-! Әдісі арқыл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Анализ. Син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Кері байланыс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8 мин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Әр топқа қалыптастырушы бағалау туралы ресурстар таратамын. Материалдар б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п таныстыр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 w:eastAsia="ru-RU"/>
              </w:rPr>
              <w:t>Екі топ тапсырма орындайды: «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kk-KZ" w:eastAsia="ru-RU"/>
              </w:rPr>
              <w:t>Қалыптастырушы бағалаудың тиімді әдіс-тәсілдерін қалай оқу үдерісінде қолданамын?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kk-KZ"/>
              </w:rPr>
              <w:t>1 топ Фишбоун стратегиясы бойынш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kk-KZ"/>
              </w:rPr>
              <w:t>2 топ Түрлі түсті мәшине бойынша (Де Бононың алты қалпағы стратегия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дағалай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ұғалімдер сол оқулықтан тапсырма дайындайды, сол тапсырма бойынша бағалау критерий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және дескрипторлар құрастыры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зады да, тапсырманы  қарсы топқа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і топ та берілген  тапсырмаларды орындайды. Бағалау критерийлері арқылы  бір-бірінің тапсырмаларын бағалайды.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Рефлекс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оучингте алған білімдеріңіз жайлы мына үш сала бойынша орналастырасыз. Ашық сұрақ қоямын:Сіз сабаққа қалай қолданар едіңі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Гараж- қажетті әдіс тәсілд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Автоқоқысты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қажеті жоқ әдіс-тәсіл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СТО-қайта ойлануды, қайта қарастыруды қажет ететін әдіс-тәсілдер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kk-KZ" w:eastAsia="ru-RU"/>
              </w:rPr>
              <w:t>Стикер арқылы жапсыра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 w:eastAsia="ru-RU"/>
        </w:rPr>
      </w:pPr>
      <w:r>
        <w:rPr>
          <w:rFonts w:cs="Arial" w:ascii="Arial" w:hAnsi="Arial"/>
          <w:color w:val="000000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 w:eastAsia="ru-RU"/>
        </w:rPr>
      </w:pPr>
      <w:r>
        <w:rPr>
          <w:rFonts w:cs="Arial" w:ascii="Arial" w:hAnsi="Arial"/>
          <w:color w:val="00000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 w:eastAsia="ru-RU"/>
        </w:rPr>
      </w:pPr>
      <w:r>
        <w:rPr>
          <w:rFonts w:cs="Arial" w:ascii="Arial" w:hAnsi="Arial"/>
          <w:color w:val="00000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 w:eastAsia="ru-RU"/>
        </w:rPr>
      </w:pPr>
      <w:r>
        <w:rPr>
          <w:rFonts w:cs="Arial" w:ascii="Arial" w:hAnsi="Arial"/>
          <w:color w:val="00000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 w:eastAsia="ru-RU"/>
        </w:rPr>
      </w:pPr>
      <w:r>
        <w:rPr>
          <w:rFonts w:cs="Arial" w:ascii="Arial" w:hAnsi="Arial"/>
          <w:color w:val="000000"/>
          <w:lang w:val="kk-KZ" w:eastAsia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70C0"/>
          <w:sz w:val="32"/>
          <w:szCs w:val="32"/>
          <w:lang w:val="kk-KZ" w:eastAsia="ru-RU"/>
        </w:rPr>
      </w:pPr>
      <w:r>
        <w:rPr>
          <w:rFonts w:cs="Arial" w:ascii="Arial" w:hAnsi="Arial"/>
          <w:b/>
          <w:color w:val="0070C0"/>
          <w:sz w:val="32"/>
          <w:szCs w:val="32"/>
          <w:lang w:val="kk-KZ" w:eastAsia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9:00Z</dcterms:created>
  <dc:creator>user</dc:creator>
  <dc:description/>
  <cp:keywords/>
  <dc:language>en-US</dc:language>
  <cp:lastModifiedBy>HP</cp:lastModifiedBy>
  <cp:lastPrinted>2018-11-09T11:44:00Z</cp:lastPrinted>
  <dcterms:modified xsi:type="dcterms:W3CDTF">2020-02-06T17:13:00Z</dcterms:modified>
  <cp:revision>6</cp:revision>
  <dc:subject/>
  <dc:title/>
</cp:coreProperties>
</file>