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pct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70"/>
        <w:gridCol w:w="589"/>
        <w:gridCol w:w="253"/>
        <w:gridCol w:w="1757"/>
        <w:gridCol w:w="958"/>
        <w:gridCol w:w="1916"/>
        <w:gridCol w:w="1642"/>
      </w:tblGrid>
      <w:tr>
        <w:trPr>
          <w:trHeight w:val="473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АБАҚ: 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екте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.Кереев атындағы ЖОББ мектебі</w:t>
            </w:r>
          </w:p>
        </w:tc>
      </w:tr>
      <w:tr>
        <w:trPr>
          <w:trHeight w:val="472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Күні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11.2019 жыл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ұғалімнің аты-жөні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ургалиева Айнура Издашовна</w:t>
            </w:r>
          </w:p>
        </w:tc>
      </w:tr>
      <w:tr>
        <w:trPr>
          <w:trHeight w:val="561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ынып: 9 Т2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тысқ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: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тыспағандар: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бақт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ақырыбы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лба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ның өмі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жолы 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сы сабақ  арқылы жүзеге асатын оқу мақсаттары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9.3.5.1 қосымша ақпарат көздерінен алынған мәліметтерден қорытынды жасау, өз көзқарасын білдіру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.5.1.2 мезгіл үстеулерді ауызша  және жазба жұмыстарда орынды қолдану;</w:t>
            </w:r>
          </w:p>
        </w:tc>
      </w:tr>
      <w:tr>
        <w:trPr>
          <w:trHeight w:val="2220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үтілетін нәтиже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сымша ақпараттарды түсінеді, көзқарасын білдіред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згіл үстеулерді ауызша  және жазба жұмыстарда орынды қолдана ала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Көптеген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сымша ақпараттарды түсінеді, өз көзқарасын дәлелді жеткізед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езгі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улерді анықтап, қолдана ала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сымша ақпараттарды түсінеді ,өз көзқарасын білдіреді.ұтымды ойлар айт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згіл үстеулерді ауызша  және жазба жұмыстарда орынды қолданады;</w:t>
            </w:r>
          </w:p>
        </w:tc>
      </w:tr>
      <w:tr>
        <w:trPr>
          <w:trHeight w:val="603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Бағалау критерийлері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осымша ақпарат көздерінен алынған мәліметтерден қорытынды жасайды, өз көзқарасын білдіреді;</w:t>
            </w:r>
          </w:p>
          <w:p>
            <w:pPr>
              <w:pStyle w:val="Style22"/>
              <w:spacing w:before="0" w:after="0"/>
              <w:rPr>
                <w:lang w:val="kk-KZ" w:eastAsia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езгіл үстеулерді ауызша  және жазба жұмыстарда орынды қолданады;</w:t>
            </w:r>
          </w:p>
        </w:tc>
      </w:tr>
      <w:tr>
        <w:trPr>
          <w:trHeight w:val="578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Құндылықтар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ықтық, құрмет, өмір бойы білім алу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риоттық сезімдерін ояту</w:t>
            </w:r>
          </w:p>
        </w:tc>
      </w:tr>
      <w:tr>
        <w:trPr>
          <w:trHeight w:val="578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ҚТ қолдануы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нда слайдтар көрсету арқылы сабақ меңгеріледі. Ақпаратты визуалды қабылдауға дағдыланады.</w:t>
            </w:r>
          </w:p>
        </w:tc>
      </w:tr>
      <w:tr>
        <w:trPr>
          <w:trHeight w:val="578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Тілдік мақсаттар 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kk-KZ"/>
              </w:rPr>
            </w:pPr>
            <w:r>
              <w:rPr>
                <w:b/>
                <w:i/>
                <w:lang w:val="kk-KZ"/>
              </w:rPr>
              <w:t>Жаңа сөздер:</w:t>
            </w:r>
            <w:r>
              <w:rPr>
                <w:i/>
                <w:lang w:val="kk-KZ"/>
              </w:rPr>
              <w:t xml:space="preserve"> Аянбай еңбек ету, нұрлы күн, еңсе, бой көтеру</w:t>
            </w:r>
          </w:p>
        </w:tc>
      </w:tr>
      <w:tr>
        <w:trPr>
          <w:trHeight w:val="578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әнаралық байланы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арих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сыған дейін меңгерілген білім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і сүйген Елбасы.Мезгіл үстеу</w:t>
            </w:r>
          </w:p>
        </w:tc>
      </w:tr>
      <w:tr>
        <w:trPr>
          <w:trHeight w:val="261" w:hRule="atLeast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оспар</w:t>
            </w:r>
          </w:p>
        </w:tc>
      </w:tr>
      <w:tr>
        <w:trPr>
          <w:trHeight w:val="5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оспарланатын уақыт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Жоспар бойынша орындалуы тиіс іс-әрекет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Дереккөздер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бақтың б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мин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color w:val="2976A4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i/>
                <w:sz w:val="24"/>
                <w:szCs w:val="24"/>
                <w:lang w:val="kk-KZ" w:eastAsia="en-US"/>
              </w:rPr>
              <w:t xml:space="preserve">Психологиялық ахуал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lang w:val="kk-KZ" w:eastAsia="en-US"/>
              </w:rPr>
              <w:t>“</w:t>
            </w:r>
            <w:r>
              <w:rPr>
                <w:b w:val="false"/>
                <w:i/>
                <w:sz w:val="24"/>
                <w:szCs w:val="24"/>
                <w:lang w:val="kk-KZ" w:eastAsia="en-US"/>
              </w:rPr>
              <w:t>Сиқырлы сөздер”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«…Жақсы сөздің жақсы энер</w:t>
              <w:softHyphen/>
              <w:t xml:space="preserve">гиясы бар. </w:t>
            </w:r>
            <w:r>
              <w:rPr>
                <w:b w:val="false"/>
                <w:color w:val="2C2F34"/>
                <w:sz w:val="24"/>
                <w:szCs w:val="24"/>
                <w:shd w:fill="FFFFFF" w:val="clear"/>
              </w:rPr>
              <w:t>Жақсы сөзді жан баласы жақсы көреді. Ол – ана алақанындай аялы, құшағындай жылы, қуатты</w:t>
            </w:r>
            <w:r>
              <w:rPr>
                <w:color w:val="2C2F34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 w:val="false"/>
                <w:color w:val="2C2F34"/>
                <w:sz w:val="24"/>
                <w:szCs w:val="24"/>
                <w:shd w:fill="FFFFFF" w:val="clear"/>
              </w:rPr>
              <w:t>Жақсы сөзді естігенде адам қуанып қалады. Мен де қуанам. Өзім де өзгеге жылы, жақсы сөз айтқанды жақсы көремін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b w:val="false"/>
                <w:color w:val="2C2F34"/>
                <w:sz w:val="24"/>
                <w:szCs w:val="24"/>
                <w:shd w:fill="FFFFFF" w:val="clear"/>
              </w:rPr>
              <w:t>стикерге</w:t>
            </w: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color w:val="2C2F34"/>
                <w:sz w:val="24"/>
                <w:szCs w:val="24"/>
                <w:shd w:fill="FFFFFF" w:val="clear"/>
              </w:rPr>
              <w:t>жақсы</w:t>
            </w: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color w:val="2C2F34"/>
                <w:sz w:val="24"/>
                <w:szCs w:val="24"/>
                <w:shd w:fill="FFFFFF" w:val="clear"/>
              </w:rPr>
              <w:t>сөз</w:t>
            </w: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жазып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көршісінің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оң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жақ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білегіне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жапрсырады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/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Енді ,бүгінгі тақырыбымызды табу үшін тақтаға назар аударайық “Елбасы –ел тұтқасы”атты әнді тыңдау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i/>
                <w:i/>
                <w:color w:val="2976A4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shd w:fill="EEF7EA" w:val="clear"/>
                <w:lang w:val="en-US"/>
              </w:rPr>
              <w:t>Әрине,Қазақстан республикасының тұңғыш президентінің өмір жо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2976A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2976A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ttps://www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kk-KZ" w:eastAsia="en-US"/>
                </w:rPr>
                <w:t>http://www.youtube.com/watch?v=0HX-ZY-JT-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ақтың орта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Қосымша мәліметті тыңдап, “Ыстық қобдиша” стратегиясы арқылы сұрақтарға жауап беріңіз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1940 жылы 6 шілдеде Іле Алатауының баурайындағы Үшқоңыр жайлауында кімнің шаңырағында көптен күткен ұл өмірге келді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 Әбіш пен Әлжанның /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1960 жылы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kk-KZ"/>
                </w:rPr>
                <w:t>Днепродзержинс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қаласының қандай лицейді бітірді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/ № 22 кәсіптік лицейін/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1967 жылы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ндай оқ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рн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ітірд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kk-KZ"/>
                </w:rPr>
                <w:t>Қарағанды металлургия комбинатын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kk-KZ"/>
                </w:rPr>
                <w:t>ВТУ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 xml:space="preserve">ды бітірді?/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val="kk-KZ"/>
              </w:rPr>
              <w:t>Қазақстанның қазіргі тарихының аса күрделі де жарқын сәттерін баян</w:t>
            </w: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val="ru-RU"/>
              </w:rPr>
              <w:t>дайтын кітабы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6363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val="kk-KZ"/>
              </w:rPr>
              <w:t xml:space="preserve"> «Қазақстан жолы» атты кітабында</w:t>
            </w: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Times New Roman" w:hAnsi="Times New Roman" w:cs="Times New Roman"/>
                <w:color w:val="28324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en-US"/>
              </w:rPr>
              <w:t xml:space="preserve">5.Тұңғыш президенттің </w:t>
            </w: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 xml:space="preserve"> сүйіп тыңдайтын</w:t>
            </w: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en-US"/>
              </w:rPr>
              <w:t xml:space="preserve"> әндері қандай?/</w:t>
            </w:r>
            <w:r>
              <w:rPr>
                <w:rStyle w:val="InternetLink"/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3242"/>
                <w:sz w:val="24"/>
                <w:szCs w:val="24"/>
                <w:shd w:fill="FFFFFF" w:val="clear"/>
                <w:lang w:val="kk-KZ"/>
              </w:rPr>
              <w:t>«Жұлдызым»</w:t>
            </w:r>
            <w:r>
              <w:rPr>
                <w:rFonts w:cs="Times New Roman" w:ascii="Times New Roman" w:hAnsi="Times New Roman"/>
                <w:b/>
                <w:color w:val="283242"/>
                <w:sz w:val="24"/>
                <w:szCs w:val="24"/>
                <w:shd w:fill="FFFFFF" w:val="clear"/>
                <w:lang w:val="kk-KZ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3242"/>
                <w:sz w:val="24"/>
                <w:szCs w:val="24"/>
                <w:shd w:fill="FFFFFF" w:val="clear"/>
                <w:lang w:val="kk-KZ"/>
              </w:rPr>
              <w:t>«Көзімнің қарасы»</w:t>
            </w:r>
            <w:r>
              <w:rPr>
                <w:rFonts w:cs="Times New Roman" w:ascii="Times New Roman" w:hAnsi="Times New Roman"/>
                <w:b/>
                <w:color w:val="283242"/>
                <w:sz w:val="24"/>
                <w:szCs w:val="24"/>
                <w:shd w:fill="FFFFFF" w:val="clear"/>
                <w:lang w:val="kk-KZ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3242"/>
                <w:sz w:val="24"/>
                <w:szCs w:val="24"/>
                <w:shd w:fill="FFFFFF" w:val="clear"/>
                <w:lang w:val="kk-KZ"/>
              </w:rPr>
              <w:t>«Беу- айдай»</w:t>
            </w:r>
            <w:r>
              <w:rPr>
                <w:rFonts w:cs="Times New Roman" w:ascii="Times New Roman" w:hAnsi="Times New Roman"/>
                <w:b/>
                <w:color w:val="283242"/>
                <w:sz w:val="24"/>
                <w:szCs w:val="24"/>
                <w:shd w:fill="FFFFFF" w:val="clear"/>
                <w:lang w:val="kk-KZ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3242"/>
                <w:sz w:val="24"/>
                <w:szCs w:val="24"/>
                <w:shd w:fill="FFFFFF" w:val="clear"/>
                <w:lang w:val="kk-KZ"/>
              </w:rPr>
              <w:t>«Сәулем-ай»</w:t>
            </w:r>
            <w:r>
              <w:rPr>
                <w:rFonts w:cs="Times New Roman" w:ascii="Times New Roman" w:hAnsi="Times New Roman"/>
                <w:b/>
                <w:color w:val="283242"/>
                <w:sz w:val="24"/>
                <w:szCs w:val="24"/>
                <w:shd w:fill="FFFFFF" w:val="clear"/>
                <w:lang w:val="kk-KZ"/>
              </w:rPr>
              <w:t> /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 xml:space="preserve">6.Тұңғыш президент қандай әндердің сөзін жазғ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?/</w:t>
            </w: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Style w:val="Mwheadline"/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>«Елім менің»</w:t>
            </w: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>, </w:t>
            </w:r>
            <w:r>
              <w:rPr>
                <w:rStyle w:val="Mwheadline"/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>«Үш қоңыр»</w:t>
            </w: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>, </w:t>
            </w:r>
            <w:r>
              <w:rPr>
                <w:rStyle w:val="Mwheadline"/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>«Шұбарат»</w:t>
            </w: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 xml:space="preserve">, “Сарыарқа”, </w:t>
            </w:r>
            <w:r>
              <w:rPr>
                <w:rStyle w:val="Mwheadline"/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>«Жерім менің»</w:t>
            </w: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> /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Постер қорға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 т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ңғыш елбасының балалық шағ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 есею жылдары мен қызмет ж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-топ ғылыми еңбектері мен кітаптары</w:t>
            </w:r>
          </w:p>
          <w:tbl>
            <w:tblPr>
              <w:tblW w:w="6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3231"/>
            </w:tblGrid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  <w:t>Бағалау критерийі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  <w:t>Дескрипторлар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қосымша ақпарат көздерінен алынған мәліметтерден қорытынды жасайды, өз көзқарасын білдіреді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қосымша ақпарат көздерінен алынған мәліметтерден қорытынды жасайды</w:t>
                  </w:r>
                </w:p>
              </w:tc>
            </w:tr>
            <w:tr>
              <w:trPr/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өз көзқарасын білдіреді</w:t>
                  </w:r>
                </w:p>
              </w:tc>
            </w:tr>
          </w:tbl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 xml:space="preserve">Тақтадағы сөздерге назар аударайық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  <w:t>Бүгін,таңертең,түнде,биыл,қыстыгүні,күні-түні,былтыр,кеше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Бұлар қандай  сөздер,қандай сөз табы   Үстеу олай болса,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1.Үстеу дегеніміз не?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2.Үстеу құрамына қарай нешеге бөлінеді?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3.Құрамына қарай түрлерін атаңыз?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4. Үстеу мағынасына қарай қалай бөлінеді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C2F34"/>
                <w:sz w:val="24"/>
                <w:szCs w:val="24"/>
                <w:shd w:fill="FFFFFF" w:val="clear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Мезгіл</w:t>
            </w:r>
            <w:r>
              <w:rPr>
                <w:rFonts w:cs="Times New Roman" w:ascii="Times New Roman" w:hAnsi="Times New Roman"/>
                <w:color w:val="2C2F34"/>
                <w:sz w:val="24"/>
                <w:szCs w:val="24"/>
                <w:shd w:fill="FFFFFF" w:val="clear"/>
                <w:lang w:val="kk-KZ"/>
              </w:rPr>
              <w:t xml:space="preserve"> үстеу дегеніміз н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Тиісті үстеуді қойып жазыңыз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ұрсұлтанның құштарлығын білетін ағайын-туыстары әкеп берген кітаптардың бәрін 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күні-түні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 /оқып шығуға жан-тәнімен кірісті.</w:t>
            </w:r>
          </w:p>
          <w:p>
            <w:pPr>
              <w:pStyle w:val="Style23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ұрсұлтан әкесімен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 xml:space="preserve"> жазғытұры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/бақшада жұмыс істейтін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Нұрсұлтан тек өз сыныбындағы ғана емес, мектептегі  үздік оқушының бірі болды, сабақты   ынта-ықыласпен оқыд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kk-KZ"/>
              </w:rPr>
              <w:t>/Таңертеңн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/ мектепке жүгіретін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Үйде де,бақшада да,алма бағында да әкесімен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күн ұзаққа/ картоп пен алма өсіруге жәрдемдесеті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ның отбас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/ ала жазда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жайлауда болаты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ұрсұлтанның     әлі     есінде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 xml:space="preserve">/ таңертең ертемен/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атаудың әсем ақбас шыңдары ,баланы еліктететін ойындар күтеті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Әжем: “Тырналар ерте қайтты,жақсы ыры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/биыл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егін бітік шығады “-деп отыраты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згі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стеуді қойып жаза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еке жұмыс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қайсысына жеке  тапсырма беріледі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лықпен  жұмы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апсырма сөйлем құра мезгіл үстеулерді анықта</w:t>
            </w:r>
          </w:p>
          <w:tbl>
            <w:tblPr>
              <w:tblW w:w="6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3231"/>
            </w:tblGrid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  <w:t>Бағалау критерийі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  <w:t>Дескрипторлар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Мезгіл үстеулерді ауызша  және жазба жұмыс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да орынды қолданады;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езгіл үстеуді анықтайды</w:t>
                  </w:r>
                </w:p>
              </w:tc>
            </w:tr>
            <w:tr>
              <w:trPr/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Мезгіл үстеулерді  орынды қолданады;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пен жұмы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то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қосымша ақпарат көздерінен алынған мәлім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мұнына сәйкес келетін суретті таңда,таңдауыңды  түсінді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то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осымша ақпарат көздерінен алынған мәліме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әйкес келетін мәтіндерді анық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то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қосымша ақпарат көздерінен алынған мәліметтер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реттерді сөйлетіңіз</w:t>
            </w:r>
          </w:p>
          <w:tbl>
            <w:tblPr>
              <w:tblW w:w="6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3231"/>
            </w:tblGrid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  <w:t>Бағалау критерийі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  <w:t>Дескрипторлар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қосымша ақпарат көздерінен алынған мәліметтерден қорытынды жасайды, өз көзқарасын білдіреді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қосымша ақпарат көздерінен алынған мәлім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азмұнына сәйкес келетін суретті таң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йды</w:t>
                  </w:r>
                </w:p>
              </w:tc>
            </w:tr>
            <w:tr>
              <w:trPr/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аңдау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 түсінді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ді</w:t>
                  </w:r>
                </w:p>
              </w:tc>
            </w:tr>
            <w:tr>
              <w:trPr/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әйкес келетін мәтіндерді анық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йды</w:t>
                  </w:r>
                </w:p>
              </w:tc>
            </w:tr>
            <w:tr>
              <w:trPr/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уреттерді сөйл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ді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лай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http://www.youtube.com/watch?v=jJi6Qqf6peQ</w:t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стан тарихы” энциклопедиялық басылым 44-б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лматы “Атамұр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ж</w:t>
            </w:r>
          </w:p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-бет</w:t>
            </w:r>
          </w:p>
        </w:tc>
      </w:tr>
      <w:tr>
        <w:trPr>
          <w:trHeight w:val="13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бақтың соң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color w:val="2C2F34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2C2F34"/>
                <w:sz w:val="24"/>
                <w:szCs w:val="24"/>
                <w:shd w:fill="FFFFFF" w:val="clear"/>
                <w:lang w:val="kk-KZ"/>
              </w:rPr>
              <w:t>“</w:t>
            </w:r>
            <w:r>
              <w:rPr>
                <w:color w:val="2C2F34"/>
                <w:sz w:val="24"/>
                <w:szCs w:val="24"/>
                <w:shd w:fill="FFFFFF" w:val="clear"/>
                <w:lang w:val="kk-KZ"/>
              </w:rPr>
              <w:t>Лото”ойыны ойналады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Сұрақ- жауап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1 .Н.Ә.Назарбаевтың еңбек жол қайдан басталды?/Қарағанды облысның Теміртау қаласындағы “Казметаллургстрой”тресінде қарапайым жұмысшы/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Үшқоңырға Әлжан кіммен,қалай келді?/әкесімен жер аударылып/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3.”Болашақ ”бағдарламасы кімдер үшің?/білімді жастар  үшін/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4.Алғаш рет Тұңғыш Президент күні қай жылы аталып өтті?/2012ж/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  <w:t>5.Қимылдың түрлі белгісін білдіретін сөз табы?/үстеу/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. Қандай септік  жалғаулары арқылы туынды үстеу жасалады?барыс,жатыс,шығыс.көмектес/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7..Қашан?қашаннан? сұрақтарына жауап беретін үстеудің түрі?/мезгіл/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color w:val="2C2F34"/>
                <w:sz w:val="24"/>
                <w:szCs w:val="24"/>
                <w:shd w:fill="FFFFFF" w:val="clear"/>
                <w:lang w:val="kk-KZ"/>
              </w:rPr>
              <w:t>8.Бұлбұлша,қыстай сөздері  қандай үстеуге жатады?/туынды/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  <w:shd w:fill="EEF7EA" w:val="clear"/>
                <w:lang w:val="kk-KZ"/>
              </w:rPr>
            </w:pPr>
            <w:r>
              <w:rPr>
                <w:b w:val="false"/>
                <w:color w:val="333333"/>
                <w:sz w:val="24"/>
                <w:szCs w:val="24"/>
                <w:shd w:fill="EEF7EA" w:val="clear"/>
                <w:lang w:val="kk-KZ"/>
              </w:rPr>
              <w:t>Сонымен лото бойынша қандай сөз шықты ?</w:t>
            </w:r>
          </w:p>
          <w:p>
            <w:pPr>
              <w:pStyle w:val="Normal"/>
              <w:rPr>
                <w:rFonts w:ascii="Times New Roman" w:hAnsi="Times New Roman" w:cs="Times New Roman"/>
                <w:color w:val="28324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kk-KZ"/>
              </w:rPr>
              <w:t>«Бұл заман білекке сенетін емес, білімге сенетін заман».Әрине, еліміздің ертеңі сіздер сондықтан да білімді болу заман талабы, әрқашанда білімді,білікті болайық , дей отырып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283242"/>
                <w:sz w:val="24"/>
                <w:szCs w:val="24"/>
                <w:shd w:fill="FFFFFF" w:val="clear"/>
                <w:lang w:val="en-US"/>
              </w:rPr>
              <w:t>СМС” стратегиясы арқылы оқушылардың келесі сабақта не білгілері келетіндігін анықтаймы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976A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76A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Қосымша ақпарат</w:t>
            </w:r>
          </w:p>
        </w:tc>
      </w:tr>
      <w:tr>
        <w:trPr/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Дифференциация – Сіз оқушыларға көбірек қолдау көрсету үшін не істейсіз? Қабілеті жоғары оқушыларға қандай тапсырма беруді көздеп отырсыз?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Бағалау – Оқушылардың ақпаратты қаншалықты меңгергенін қалай тексересіз? 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Пәнаралық байланы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Қауіпсіздік ережелер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АКТ-мен байланыс </w:t>
              <w:br/>
              <w:t>Құндылықтармен байланыс (тәрбиелік элемент)</w:t>
            </w:r>
          </w:p>
        </w:tc>
      </w:tr>
      <w:tr>
        <w:trPr>
          <w:trHeight w:val="896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птық жұмыс кезінде төмен оқитын оқушылар жақсы оқитын оқушылардан үйренеді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Дифференциацияны берілетін тапсырма, күтілетін нәтиже, қолдау көрсету, бөлінетін уақыт, қолданылатын дереккөздер арқылы жүзеге асыруға болад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Дифференциация сабақтың кез келген бөлімінде қолданылады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қушылар бір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іріне комментарий арқылы баға береді.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ерілген тапсырмалар оқушылардың қауіпсіздігіне немесе денсаулығына қауіп келтірмейд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қушылар сабақ барысында өздерінің АКТ арқылы ақпаратты жадыларында ұзақ сақтай ала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й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бақ мақсаттары/оқу мақсаттары жүзеге асырымды болды м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үгін оқушылар нені үйренді? Сыныптағы оқу атмосферасы  қандай болды? Дифференциацияны жүзеге асыру қолымнан келді ме? Мен жоспарланғануақытымды ұстандым ба? Мен жоспарыма қандай өзгерістер енгіздім және неліктен?  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Төменде берілген бөлімді осы сабақ  туралы ойларыңызды жазу үшін пайдаланыңыз. Сол жақ бағанда берілген сабағыңызға қатысты ең маңызды сұрақтарға жауап беріңіз. </w:t>
            </w:r>
          </w:p>
        </w:tc>
      </w:tr>
      <w:tr>
        <w:trPr>
          <w:trHeight w:val="2265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23" w:hRule="atLeast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алпы бағ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әтті өткен екі нәрсені атап көрсетіңіз (сабақ беру және оқытуға қатысты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Қандай екі нәрсе сабақтың одан да жақсы өтуіне ықпалын тигізер еді (сабақ беру және оқытуға қатысты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сы сабақ барысында сынып немесе жеке оқушылар туралы менің келесі сабағыма дайындалу үшін қажет болуы мүмкін қандай ақпарат алд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w="11906" w:h="16838"/>
      <w:pgMar w:left="2880" w:right="28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rongEmphasis">
    <w:name w:val="Strong"/>
    <w:basedOn w:val="Style13"/>
    <w:qFormat/>
    <w:rPr>
      <w:b/>
      <w:bCs/>
    </w:rPr>
  </w:style>
  <w:style w:type="character" w:styleId="Kaz">
    <w:name w:val="kaz"/>
    <w:basedOn w:val="Style13"/>
    <w:qFormat/>
    <w:rPr/>
  </w:style>
  <w:style w:type="character" w:styleId="Se">
    <w:name w:val="s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7">
    <w:name w:val="Тема примечания Знак"/>
    <w:basedOn w:val="Style16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HX-ZY-JT-M" TargetMode="External"/><Relationship Id="rId3" Type="http://schemas.openxmlformats.org/officeDocument/2006/relationships/hyperlink" Target="https://kk.wikipedia.org/w/index.php?title=&#1050;&#1072;&#1084;&#1077;&#1085;&#1089;&#1082;&#1086;&#1077;&amp;action=edit&amp;redlink=1" TargetMode="External"/><Relationship Id="rId4" Type="http://schemas.openxmlformats.org/officeDocument/2006/relationships/hyperlink" Target="https://kk.wikipedia.org/wiki/&#1178;&#1072;&#1088;&#1072;&#1171;&#1072;&#1085;&#1076;&#1099;_&#1084;&#1077;&#1090;&#1072;&#1083;&#1083;&#1091;&#1088;&#1075;&#1080;&#1103;_&#1082;&#1086;&#1084;&#1073;&#1080;&#1085;&#1072;&#1090;&#1099;" TargetMode="External"/><Relationship Id="rId5" Type="http://schemas.openxmlformats.org/officeDocument/2006/relationships/hyperlink" Target="https://kk.wikipedia.org/wiki/&#1047;&#1072;&#1091;&#1099;&#1090;-&#1042;&#1058;&#1059;&#1047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4:00Z</dcterms:created>
  <dc:creator>Канафина Жанар</dc:creator>
  <dc:description/>
  <cp:keywords/>
  <dc:language>en-US</dc:language>
  <cp:lastModifiedBy>user</cp:lastModifiedBy>
  <cp:lastPrinted>2019-11-25T20:21:00Z</cp:lastPrinted>
  <dcterms:modified xsi:type="dcterms:W3CDTF">2019-11-25T14:24:00Z</dcterms:modified>
  <cp:revision>12</cp:revision>
  <dc:subject/>
  <dc:title/>
</cp:coreProperties>
</file>