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қтөбе облысы, Мұғалжар ауданы, Жаңажол  жалпы білім беретін орта мектептің бастауыш сынып мұалімі Джуманова Сапаргуль Бердибаевнаның жаңа жылдық сцерани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Жасы</w:t>
      </w:r>
      <w:r>
        <w:rPr>
          <w:b/>
          <w:i/>
          <w:sz w:val="28"/>
          <w:szCs w:val="28"/>
          <w:lang w:val="kk-KZ"/>
        </w:rPr>
        <w:t>л шырша жанында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Мақсаты:  </w:t>
      </w:r>
      <w:r>
        <w:rPr>
          <w:sz w:val="28"/>
          <w:szCs w:val="28"/>
          <w:lang w:val="kk-KZ"/>
        </w:rPr>
        <w:t xml:space="preserve">        Балаларға жаңа жыл мерекесі туралы түсінектерін қалыптастыру, мерекелік  көңіл-күй ортасын ұйымдастыру, хормен ән айту шеберліктерін арттыру, би қимылдарына қызығушылықпен орындалуға төселдір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Өтілетін орны:</w:t>
      </w:r>
      <w:r>
        <w:rPr>
          <w:sz w:val="28"/>
          <w:szCs w:val="28"/>
          <w:lang w:val="kk-KZ"/>
        </w:rPr>
        <w:t xml:space="preserve"> Акт за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Фан-фар  </w:t>
      </w:r>
      <w:r>
        <w:rPr>
          <w:sz w:val="28"/>
          <w:szCs w:val="28"/>
          <w:lang w:val="kk-KZ"/>
        </w:rPr>
        <w:t>Шыршаны айнала аңдар мен мультфилим кейіпкерлерін кейінген ата-аналар билеп жаңажылдық көніл-күйлерін көрсетіп жаңажылдық ертеңгілікті  қарсы алуға дайын болып жу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 Армысыздар құрметті ата-аналар, қымбатты ұстаздар және балалар! Жаңа жылдарыңыз құтты бол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Қош келдіңіз бүгінгі кешіміз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Жаңа табыс тілейміз ісіміз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Келе жатқан жаңа жыл құт әкелс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Мына отырған барша жан бәріміз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Айнала қоршап шырш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Шашылар шашу жыр- ән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Мынау әсем шырша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Қош келдіңіз- балалар!- дей отырып ортаға Жаңа жылдық  шыршаға ертеңгілігімізге келіп отырған балаларымызды шақыр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ыка ойналып балалар кіред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н:  «Жаңа жыл әні»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Құттықтау сөз: Мектеп директоры б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Балалар мынау ортада тұрған не? Білемізба?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Балалар:</w:t>
      </w:r>
      <w:r>
        <w:rPr>
          <w:sz w:val="28"/>
          <w:szCs w:val="28"/>
          <w:lang w:val="kk-KZ"/>
        </w:rPr>
        <w:t xml:space="preserve">  Шырш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: «Микки маустар биі»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Балалар біздің шыршамыз әдемі, бірақ бірдеңе жетпей тұрған сияқты қараңдаршы. Я шыршада шамдар жамбай тұр, олай болса шыршамыздың шамдарын жағайық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уант бізді таңырқат шамдарыңды жарқырат. (3 рет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лоун:</w:t>
      </w:r>
      <w:r>
        <w:rPr>
          <w:sz w:val="28"/>
          <w:szCs w:val="28"/>
          <w:lang w:val="kk-KZ"/>
        </w:rPr>
        <w:t xml:space="preserve">  Қандай әсем шырша, қандай әдемі бал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менде сендермен бірге жаңа жылды қарсы алайыншы балалар!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Балалар:</w:t>
      </w:r>
      <w:r>
        <w:rPr>
          <w:sz w:val="28"/>
          <w:szCs w:val="28"/>
          <w:lang w:val="kk-KZ"/>
        </w:rPr>
        <w:t xml:space="preserve">  Жарайды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и: «Пираттар биі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Жүргізуші: </w:t>
      </w:r>
      <w:r>
        <w:rPr>
          <w:sz w:val="28"/>
          <w:szCs w:val="28"/>
          <w:lang w:val="kk-KZ"/>
        </w:rPr>
        <w:t xml:space="preserve"> Нұрландырып маң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Шырша шамы жағ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Жаңа жылдың құрметіне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Ақ тілектер ағылд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</w:t>
      </w:r>
      <w:r>
        <w:rPr>
          <w:b/>
          <w:i/>
          <w:sz w:val="28"/>
          <w:szCs w:val="28"/>
          <w:lang w:val="kk-KZ"/>
        </w:rPr>
        <w:t>«Балалардың тақтақтары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ВН-нан  үзінд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Ал халайық, ха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і жылдай аға б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 ортаға а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 айтысып қалайық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 Ортаға ескі жыл мен жаңа жыл шығады.)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Ескі жыл:</w:t>
      </w:r>
      <w:r>
        <w:rPr>
          <w:sz w:val="28"/>
          <w:szCs w:val="28"/>
          <w:lang w:val="kk-KZ"/>
        </w:rPr>
        <w:t xml:space="preserve"> Ескі жыл есірке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ың жарылқ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мде болсын тыныш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біт күнің жарылқ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тасамын бүгін 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ерді қимас көңіл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 сау болыңдар!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Келді міне жаңа жыл  аппақ бол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 болып, арман болып, қиял бол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 болып,  жұмбақ болып, тақпақ бол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ысыңыз құтты болсын болсын жаңа жыл!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Жаңа жыл:</w:t>
      </w:r>
      <w:r>
        <w:rPr>
          <w:sz w:val="28"/>
          <w:szCs w:val="28"/>
          <w:lang w:val="kk-KZ"/>
        </w:rPr>
        <w:t xml:space="preserve">  Рахмет балалар! Мені бөтенсімей шын шын ықыластарынмен қарсы алғандарыңа рахме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лыққа бағыттал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пін мен жаңа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да барлығ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үміт таба бі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де, жерде, табиғатт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біт жолды қалаймын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н: «Жаңа жыл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өрініс: «Ормандағы таңғажайып уақиғ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 кезекті ата-аналарымызға беремі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: Балалар біздің әсем шыршамыз бар, әдемі киінген балаларымыз бар, ата-аналарымыз көрермендеріміз де бар енді біздің жаңа жылдық мерекемізге кімдер жетіспейді?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Балалар: </w:t>
      </w:r>
      <w:r>
        <w:rPr>
          <w:sz w:val="28"/>
          <w:szCs w:val="28"/>
          <w:lang w:val="kk-KZ"/>
        </w:rPr>
        <w:t xml:space="preserve">Аяз ата, Ақшақар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Қане балалар онда аяз атамызбен ақшақарды шақырайық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Аяз ата, Ақшақар 3 рет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яз ата:</w:t>
      </w:r>
      <w:r>
        <w:rPr>
          <w:sz w:val="28"/>
          <w:szCs w:val="28"/>
          <w:lang w:val="kk-KZ"/>
        </w:rPr>
        <w:t xml:space="preserve"> Амансызба ұлдар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сыңба қыздар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жарқын жүздер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әсем билер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улармен алыст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ау желмен жарыст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шамызға асығ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деріңмен табыстым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Ақшақар:</w:t>
      </w:r>
      <w:r>
        <w:rPr>
          <w:sz w:val="28"/>
          <w:szCs w:val="28"/>
          <w:lang w:val="kk-KZ"/>
        </w:rPr>
        <w:t xml:space="preserve"> Армысыздар ата-анал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дарымыз құтты бол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 татулық пен бірлік жылы болсын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Ән хоровод: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«Қандай әсем шыршамыз»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Аяз ата сіз алыс жолдан шаршап келдініз енді отырып дем алыңыз. Біздің сізге арналған тартуымызды қабыл алыңыз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 Кезекті балалардың тақтақтарына берейік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Д би: Санта клау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яз ата:</w:t>
      </w:r>
      <w:r>
        <w:rPr>
          <w:sz w:val="28"/>
          <w:szCs w:val="28"/>
          <w:lang w:val="kk-KZ"/>
        </w:rPr>
        <w:t xml:space="preserve"> Ой бәрекелді балалар! Мен сіздерге риза болдым. Мені сіздер сияқты басқа да балалар күтуде жаңа жылдарыңыз құтты болсын, келесі жылға бейін көріскенше аман сау болыңыздар!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Балалар:</w:t>
      </w:r>
      <w:r>
        <w:rPr>
          <w:sz w:val="28"/>
          <w:szCs w:val="28"/>
          <w:lang w:val="kk-KZ"/>
        </w:rPr>
        <w:t xml:space="preserve"> Сау болыңыздар! Аяз ата, Ақшақар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Балалар ендігі кезегімізді сіздердің ата-аналарыңызбен ойын ойнауа берейік </w:t>
      </w:r>
      <w:r>
        <w:rPr>
          <w:b/>
          <w:i/>
          <w:sz w:val="28"/>
          <w:szCs w:val="28"/>
          <w:lang w:val="kk-KZ"/>
        </w:rPr>
        <w:t>«Кім жүйрік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езекті лотарея билетин ойнатуға береміз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ұттықтау сөз ата-аналарға!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Қорытынды:</w:t>
      </w:r>
      <w:r>
        <w:rPr>
          <w:sz w:val="28"/>
          <w:szCs w:val="28"/>
          <w:lang w:val="kk-KZ"/>
        </w:rPr>
        <w:t xml:space="preserve"> жаңа жыл әрбіріңіздің отбасыңызға жаңа нұр, жаңа шуақ, табыс пен береке, қуаныш пен мереке алып келсін. Жаңа жыл баршаңыз үшін берекелі мерекелі жыл болсын!</w:t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0:00Z</dcterms:created>
  <dc:creator>Admin</dc:creator>
  <dc:description/>
  <cp:keywords/>
  <dc:language>en-US</dc:language>
  <cp:lastModifiedBy>Admin</cp:lastModifiedBy>
  <cp:lastPrinted>2017-12-26T23:59:00Z</cp:lastPrinted>
  <dcterms:modified xsi:type="dcterms:W3CDTF">2018-06-13T14:53:00Z</dcterms:modified>
  <cp:revision>9</cp:revision>
  <dc:subject/>
  <dc:title/>
</cp:coreProperties>
</file>