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93"/>
        <w:gridCol w:w="74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і: Әдеби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үні 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-сынып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тақырыбы</w:t>
            </w:r>
          </w:p>
        </w:tc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.Торайғыров «Шығамын тірі болсам адам болып», «Мен-қазақ» өлеңдері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ақсаты</w:t>
            </w:r>
          </w:p>
        </w:tc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ламгер өмірінен мәлімет білу, өлеңдерінің мазмұнын түсіну, идеясын аш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ұмыс нәтижесі</w:t>
            </w:r>
          </w:p>
        </w:tc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ламгердің өмірінен мәліметтер біледі, өлеңдерінің мазмұны мен идеясын түсінеді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ілтеме</w:t>
            </w:r>
          </w:p>
        </w:tc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-сынып .Әдебиет  "Арман-ПВ" 2015 ж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Негізгі идеясы</w:t>
            </w:r>
          </w:p>
        </w:tc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олашаққа мақсат қоя ұмтылуға үйрет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есурстар</w:t>
            </w:r>
          </w:p>
        </w:tc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-4 форматты қағаз, маркер, кестелер, оқулық, рефлексия  парақтар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олданылған модульдер</w:t>
            </w:r>
          </w:p>
        </w:tc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ын  тұрғысынан ойлауға үйрету, Диалогтік оқыту, Оқу үшін бағала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өтілу уақыты</w:t>
            </w:r>
          </w:p>
        </w:tc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5 мину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жоспары</w:t>
            </w:r>
          </w:p>
        </w:tc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Ұйымдастыру: сәлемдесу, топқа бөл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Үйге  тапсырма</w:t>
            </w:r>
          </w:p>
        </w:tc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.Торайғыров « Шығамын тірі болсам адам болып», «Мен-қазақ» өлеңдерін жатта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барысы</w:t>
            </w:r>
          </w:p>
        </w:tc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 жоспа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ұғалім: Абдирова Фари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kk-KZ" w:eastAsia="ru-RU"/>
        </w:rPr>
      </w:r>
    </w:p>
    <w:tbl>
      <w:tblPr>
        <w:tblW w:w="143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197"/>
        <w:gridCol w:w="2126"/>
        <w:gridCol w:w="2343"/>
      </w:tblGrid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й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еңгейлер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ақсат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псырма тү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үрткіле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Нәтиж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ғалау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олашаққа көзқарастарын байқау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Сұра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Болашақтағы армандарың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Өз ұлтын, елін сүю дегенді қалай түсінес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олашақтарына саналы ой жүгіртуге талпынад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үсі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ламгердің өмірі мен өлеңдері туралы түсінік алуға бағыттау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Тапсы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Оқу, мазмұнын түсіну, топта талқыл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-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.Торайғыровтың өмірі туралы мәлі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-т. «Шығамын тірі болсам адам болып» өл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-т. «Мен-қазақ» өлең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рілген тапсырмалар бойынша түсінік алад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ламгердің өмірі туралы білу,өлеңдерінің мазмұны мен идеясын түсіну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псы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Үш топтан бір оқушыдан шығып мағынасын ашады, сұрақтар арқылы толықтырыл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ламгердің өмірі,өлеңдерінің мазмұны мен идеясы туралы түсінік қалыптасад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ғдаршам арқылы</w:t>
            </w:r>
          </w:p>
        </w:tc>
      </w:tr>
      <w:tr>
        <w:trPr>
          <w:trHeight w:val="11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лда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ырдың тілдік-көркемдік ерекшелігіне талдау жасату.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псырм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дерге әдеби-теориялық талдау жаса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ге, білімге деген құштарлық қандай айшықты сөздермен берілген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де ақынның тұлғасы қалай танылып тұр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ілдік- көркемдік ерекшелігіне қарай талдай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кі жұлдыз, бір тілек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инақта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 идеясына қарай өзіндік көзқарасын таныта білуге үйрету.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лыстырып жаз.</w:t>
            </w:r>
          </w:p>
          <w:tbl>
            <w:tblPr>
              <w:tblW w:w="6946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3090"/>
            </w:tblGrid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Ақынның ойы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Менің ойым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Шығамын тірі болсам, адам болып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Жүрмеймін бұл дүниеде жаман болып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Жатқаным көрде тыныш жақсы емес пе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Жүргенше өмір сүріп, надан болып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дік көзқарасы қалыптасады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с бармақ арқылы</w:t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 түйіндеуге қалыптастыру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ұра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үгінгі сабақтан қандай ой түйдің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 түйіндей біледі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3:00Z</dcterms:created>
  <dc:creator>Шакизат</dc:creator>
  <dc:description/>
  <dc:language>en-US</dc:language>
  <cp:lastModifiedBy>Кєусар</cp:lastModifiedBy>
  <dcterms:modified xsi:type="dcterms:W3CDTF">2018-04-17T06:13:00Z</dcterms:modified>
  <cp:revision>2</cp:revision>
  <dc:subject/>
  <dc:title/>
</cp:coreProperties>
</file>