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kk-KZ"/>
        </w:rPr>
        <w:t>25 мекте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  <w:lang w:val="kk-KZ"/>
        </w:rPr>
      </w:pPr>
      <w:r>
        <w:rPr>
          <w:rFonts w:cs="Times New Roman" w:ascii="Times New Roman" w:hAnsi="Times New Roman"/>
          <w:b/>
          <w:sz w:val="48"/>
          <w:szCs w:val="24"/>
          <w:lang w:val="kk-KZ"/>
        </w:rPr>
        <w:t>Тақыры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  <w:lang w:val="kk-KZ"/>
        </w:rPr>
      </w:pPr>
      <w:r>
        <w:rPr>
          <w:rFonts w:cs="Times New Roman" w:ascii="Times New Roman" w:hAnsi="Times New Roman"/>
          <w:b/>
          <w:sz w:val="52"/>
          <w:szCs w:val="24"/>
          <w:lang w:val="kk-KZ"/>
        </w:rPr>
        <w:t>«Білім көзі - кітап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kk-KZ"/>
        </w:rPr>
      </w:pPr>
      <w:r>
        <w:rPr>
          <w:rFonts w:cs="Times New Roman" w:ascii="Times New Roman" w:hAnsi="Times New Roman"/>
          <w:b/>
          <w:sz w:val="36"/>
          <w:szCs w:val="24"/>
          <w:lang w:val="kk-KZ"/>
        </w:rPr>
        <w:t>2017 жы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  <w:t xml:space="preserve">Тақырыбы: </w:t>
      </w:r>
      <w:r>
        <w:rPr>
          <w:rFonts w:cs="Times New Roman" w:ascii="Times New Roman" w:hAnsi="Times New Roman"/>
          <w:b/>
          <w:i/>
          <w:sz w:val="28"/>
          <w:szCs w:val="24"/>
          <w:lang w:val="kk-KZ"/>
        </w:rPr>
        <w:t xml:space="preserve">«Білім көзі - кітапта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kk-KZ"/>
        </w:rPr>
        <w:t>Күні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: 13.ІХ. 2017 жы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Қатысушы сыныптар: 7 «а», «ә» - сыны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Мақсаты:  Оқушылардың бойына тілдің құдіреттілігін, ана тілі мен өзге тілдерге де құрмет пен ризашылық сезімін тудыру. Білімді тек кітап арқылы біліп, үйрене алатындығын бойларына сіңі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2) Жас оқырмандарды  анықтау және дамы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Түрі: жас оқырмандар конференция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Көрнекілігі: Тілге байланысты мақал – мәтелдер, нақыл сөзд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24"/>
          <w:lang w:val="kk-KZ"/>
        </w:rPr>
        <w:t>Барысы.              Ұйымдастыру: жас оқырмандарды топта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val="kk-KZ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kk-KZ"/>
        </w:rPr>
        <w:t xml:space="preserve">Кіріспе сөз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 xml:space="preserve"> Армысыздар, бармысыздар, құрметті ұстаздар мен оқушылар. Бүгінгі « </w:t>
      </w:r>
      <w:r>
        <w:rPr>
          <w:rFonts w:cs="Times New Roman" w:ascii="Times New Roman" w:hAnsi="Times New Roman"/>
          <w:b/>
          <w:i/>
          <w:sz w:val="28"/>
          <w:szCs w:val="24"/>
          <w:lang w:val="kk-KZ"/>
        </w:rPr>
        <w:t>Білім көзі - кітапта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 xml:space="preserve">»  тақырыбындағы жас оқырмандар  қош келдіңіздер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 xml:space="preserve">Қазіргі заман талабы халықтың дәстүрді кеңінен пайдалана білуді көздеп отыр.   Ол үшін халқымыздың ата – бабадан келе жатқан ұлттық асыл мұраларын,тұрмыс – салтын, үлгі – өнегесін жүзеге асыруымыз қажет.  Елімізді басқа ел танып жатқанда, тәуелсіз ел тірегі – білімді ұрпақты тәрбиелеу басты міндеттердің бірі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Тілім барда қазағым бар, халқым бар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Дәстүрім бар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Ата жолы салтым ба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 xml:space="preserve">Кең даладай жиналмаған жан – жағы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Аңқау ашық мінезім бар аңқылда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Тілім менің ерлігім де ерлігі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Кемеңгері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Шешендігім, кеңдігі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Тілім менің – мөлдіреген пәктігі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йлылығы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Тереңдігім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Теңдігі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Жас оқырмандарға Сайын Мұратбековтың «Қылау »әңгімесін оқу тапсырылған болаты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Автор туралы кім  мағлұмат береді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Сұрақтар себеті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1.Шығарма ұнады м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2.Әңгімедегі басты кейіпкер кім 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3Әңгіме қалай басталад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Кейіпкер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Өмірге қызығушы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Адамгершілік қасие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Кейіпкерлерге берілетін бағ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4.Таңғы дауыс неліктен жағымсыз болд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5. Әке ақылы Сатайды неге ызаландырды, сендер де ересектердің ақыл сөзін солай қабылдайсыңдар м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6. Рәбиғаның келе жатып айғайға басуы оның батылдығы ма , мақтаны м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7. Орынсыз мақтанды сүймейтінініне Сатайдың қай әрекеті дәле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8. Сатай Рәбиғаға деген алғашқы балауса сезімін қалай білдірді, оның үлгілі жағы нед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9. Әңгіме неге «Қылау» деп атал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>Қорытынды: Әділ қазылар бағалап,жас оқырмандар тобын анықтап, орындар тағайында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Кейіпкер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Өмірге қызығушы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Адамгершілік қасие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Кейіпкерлерге берілетін бағ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Кейіпкер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Өмірге қызығушыл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Адамгершілік қасие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Кейіпкерлерге берілетін бағ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риза Ана тілі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09:00Z</dcterms:created>
  <dc:creator>user</dc:creator>
  <dc:description/>
  <dc:language>en-US</dc:language>
  <cp:lastModifiedBy>Кєусар</cp:lastModifiedBy>
  <dcterms:modified xsi:type="dcterms:W3CDTF">2018-04-16T19:09:00Z</dcterms:modified>
  <cp:revision>2</cp:revision>
  <dc:subject/>
  <dc:title/>
</cp:coreProperties>
</file>