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18"/>
        <w:gridCol w:w="26"/>
        <w:gridCol w:w="3801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360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Пән: Қазақ тілі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Бөлім Мамандықтар әлемі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Күні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Сынып: 4</w:t>
            </w:r>
          </w:p>
        </w:tc>
        <w:tc>
          <w:tcPr>
            <w:tcW w:w="69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Мектеп: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Мұғалімнің аты-жөні: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 xml:space="preserve"> Ж.Қонысба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Қатысқандар саны: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Қатысп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ғандар саны: </w:t>
            </w:r>
          </w:p>
        </w:tc>
      </w:tr>
      <w:tr>
        <w:trPr>
          <w:trHeight w:val="140" w:hRule="atLeast"/>
        </w:trPr>
        <w:tc>
          <w:tcPr>
            <w:tcW w:w="3605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абақ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тың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ақырыбы</w:t>
            </w:r>
          </w:p>
        </w:tc>
        <w:tc>
          <w:tcPr>
            <w:tcW w:w="6919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2</w:t>
            </w:r>
            <w:r>
              <w:rPr>
                <w:rFonts w:cs="Times New Roman" w:ascii="Times New Roman" w:hAnsi="Times New Roman"/>
                <w:b/>
                <w:szCs w:val="24"/>
                <w:lang w:val="kk-KZ" w:eastAsia="ru-RU"/>
              </w:rPr>
              <w:t xml:space="preserve"> Күрделі сөз. Ұшқыш болғым келеді</w:t>
            </w:r>
          </w:p>
        </w:tc>
      </w:tr>
      <w:tr>
        <w:trPr>
          <w:trHeight w:val="1631" w:hRule="atLeast"/>
        </w:trPr>
        <w:tc>
          <w:tcPr>
            <w:tcW w:w="3605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ы сабақт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қол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жеткізілеті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қсаттары (оқу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ғдарламасын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ілтеме)</w:t>
            </w:r>
          </w:p>
        </w:tc>
        <w:tc>
          <w:tcPr>
            <w:tcW w:w="6919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4.1.2.1 - мәтіннің тақырыбы мен берілген диаграмма, сызба, кесте бойынша мәтіннің мазмұнын болжау және өз ойын дәлелде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4.4.2.1 - күрделі сөздердің түрлерін ажырата алу (біріккен сөз, қос сөз, қысқарған сө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.3.6.1 - каллиграфиялық нормаларды сақтау, жазу техникасын жетілдіру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 xml:space="preserve">; </w:t>
            </w:r>
          </w:p>
        </w:tc>
      </w:tr>
      <w:tr>
        <w:trPr/>
        <w:tc>
          <w:tcPr>
            <w:tcW w:w="3605" w:type="dxa"/>
            <w:gridSpan w:val="3"/>
            <w:vMerge w:val="restart"/>
            <w:tcBorders>
              <w:top w:val="single" w:sz="12" w:space="0" w:color="2976A4"/>
              <w:left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абақ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тың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қсаттары</w:t>
            </w:r>
          </w:p>
        </w:tc>
        <w:tc>
          <w:tcPr>
            <w:tcW w:w="6919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Оқушылардың барлығ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мәтіннің тақырыбы  бойынша мәтіннің мазмұнын болжап, өз ойын дәлелдейді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күрделі сөздердің түрлерін ажырата ала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аллиграфиялық нормаларды сақтап, жазу техникасын жетілдіреді;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  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12" w:space="0" w:color="2976A4"/>
              <w:left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kk-KZ" w:eastAsia="ru-RU"/>
              </w:rPr>
            </w:r>
          </w:p>
        </w:tc>
        <w:tc>
          <w:tcPr>
            <w:tcW w:w="6919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Оқушылардың көпшілігі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мәтіннің тақырыбы  бойынша мәтіннің мазмұнын болжай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күрделі сөздердің түрлерін ажырата алад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кең жолды дәптерд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 xml:space="preserve"> каллиграфиялық нормаларды сақтап, жазу техникасын жетілдіреді;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12" w:space="0" w:color="2976A4"/>
              <w:left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val="kk-KZ" w:eastAsia="ru-RU"/>
              </w:rPr>
            </w:r>
          </w:p>
        </w:tc>
        <w:tc>
          <w:tcPr>
            <w:tcW w:w="6919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Оқушылардың кейбірі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мәтіннің тақырыбы  бойынша мәтіннің мазмұнын болжай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күрделі сөздердің түрлерін ажырата ала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кең жолды дәптерде каллиграфиялық нормаларды сақтап, жазу техникасын жетілдіреді;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Бағалау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ритерийлері</w:t>
            </w:r>
          </w:p>
        </w:tc>
        <w:tc>
          <w:tcPr>
            <w:tcW w:w="6919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мәтіннің тақырыбы  бойынша мәтіннің мазмұнын болжап, өз ойын дәлелдейді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kk-KZ"/>
              </w:rPr>
              <w:t>күрделі сөздердің түрлерін ажырата алады;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каллиграфиялық нормаларды сақтап, жазу техникасын жетілдіреді;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3605" w:type="dxa"/>
            <w:gridSpan w:val="3"/>
            <w:vMerge w:val="restart"/>
            <w:tcBorders>
              <w:top w:val="single" w:sz="12" w:space="0" w:color="2976A4"/>
              <w:left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>Сөздік қор</w:t>
            </w:r>
          </w:p>
        </w:tc>
        <w:tc>
          <w:tcPr>
            <w:tcW w:w="6919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64" w:before="0" w:after="0"/>
              <w:rPr>
                <w:rFonts w:ascii="Times New Roman" w:hAnsi="Times New Roman" w:cs="Times New Roman"/>
                <w:b/>
                <w:b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 w:eastAsia="en-GB"/>
              </w:rPr>
              <w:t>Пәндік терминология мен тірек сөздер:</w:t>
            </w:r>
          </w:p>
          <w:p>
            <w:pPr>
              <w:pStyle w:val="Normal"/>
              <w:keepNext w:val="true"/>
              <w:keepLines/>
              <w:spacing w:lineRule="auto" w:line="264" w:before="0" w:after="0"/>
              <w:rPr>
                <w:rFonts w:ascii="Times New Roman" w:hAnsi="Times New Roman" w:cs="Times New Roman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en-GB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kk-KZ" w:eastAsia="en-GB"/>
              </w:rPr>
              <w:t>Күрделі сөз, бірбеткей, ұшқыш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12" w:space="0" w:color="2976A4"/>
              <w:left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kk-KZ" w:eastAsia="ru-RU"/>
              </w:rPr>
            </w:r>
          </w:p>
        </w:tc>
        <w:tc>
          <w:tcPr>
            <w:tcW w:w="6919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64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Диалог пен жазу үшін пайдаланылатын сұрақтар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Хиуаз Доспанованың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shd w:fill="FFFFFF" w:val="clear"/>
                  <w:lang w:val="kk-KZ"/>
                </w:rPr>
                <w:t>Халық қаһарманы</w:t>
              </w:r>
            </w:hyperlink>
            <w:r>
              <w:rPr>
                <w:rFonts w:cs="Times New Roman" w:ascii="Times New Roman" w:hAnsi="Times New Roman"/>
                <w:szCs w:val="24"/>
                <w:shd w:fill="FFFFFF" w:val="clear"/>
                <w:lang w:val="kk-KZ"/>
              </w:rPr>
              <w:t xml:space="preserve"> дәрежесіне жетуіне қандай қасиеттері көмектесті деп ойлайсың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kk-KZ"/>
              </w:rPr>
              <w:t>Ұшқыш болу үшін адамда қандай қасиеттер болуы керек деп ойлайсың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60" w:before="0" w:after="0"/>
              <w:rPr>
                <w:rFonts w:ascii="Times New Roman" w:hAnsi="Times New Roman" w:cs="Times New Roman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kk-KZ"/>
              </w:rPr>
              <w:t>Ұшқыш мамандығы несімен ұнайды?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Құндылықтар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</w:r>
          </w:p>
        </w:tc>
        <w:tc>
          <w:tcPr>
            <w:tcW w:w="6919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Батылдыққа, алғырлыққа, ұқыптылыққа баулу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әнаралық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йланыста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</w:r>
          </w:p>
        </w:tc>
        <w:tc>
          <w:tcPr>
            <w:tcW w:w="6919" w:type="dxa"/>
            <w:gridSpan w:val="3"/>
            <w:tcBorders>
              <w:top w:val="single" w:sz="12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Әдебиеттік оқу, жаратылыстану</w:t>
            </w:r>
          </w:p>
        </w:tc>
      </w:tr>
      <w:tr>
        <w:trPr>
          <w:trHeight w:val="295" w:hRule="atLeast"/>
        </w:trPr>
        <w:tc>
          <w:tcPr>
            <w:tcW w:w="3605" w:type="dxa"/>
            <w:gridSpan w:val="3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Алдыңғы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ілі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</w:r>
          </w:p>
        </w:tc>
        <w:tc>
          <w:tcPr>
            <w:tcW w:w="6919" w:type="dxa"/>
            <w:gridSpan w:val="3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Тұрақты сөз тіркестері</w:t>
            </w:r>
          </w:p>
        </w:tc>
      </w:tr>
      <w:tr>
        <w:trPr/>
        <w:tc>
          <w:tcPr>
            <w:tcW w:w="10524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абақ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тың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рысы</w:t>
            </w:r>
          </w:p>
        </w:tc>
      </w:tr>
      <w:tr>
        <w:trPr/>
        <w:tc>
          <w:tcPr>
            <w:tcW w:w="2161" w:type="dxa"/>
            <w:tcBorders>
              <w:top w:val="single" w:sz="8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абақтың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парланға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езеңдері</w:t>
            </w:r>
          </w:p>
        </w:tc>
        <w:tc>
          <w:tcPr>
            <w:tcW w:w="6804" w:type="dxa"/>
            <w:gridSpan w:val="4"/>
            <w:tcBorders>
              <w:top w:val="single" w:sz="8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абақтағы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жоспарланға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іс-әреке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сурстар</w:t>
            </w:r>
          </w:p>
        </w:tc>
      </w:tr>
      <w:tr>
        <w:trPr>
          <w:trHeight w:val="1691" w:hRule="atLeast"/>
        </w:trPr>
        <w:tc>
          <w:tcPr>
            <w:tcW w:w="2161" w:type="dxa"/>
            <w:tcBorders>
              <w:top w:val="single" w:sz="4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бақтың бас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І. Ұйымдастыру кезеңі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Топқа бөлу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Топ ережесін еске түсір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Бір қадам алға» әдісі арқылы алдыңғы алған білімдерін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 түсіру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тақырыбын ашу, оқу мақсатын хабарлау.</w:t>
            </w:r>
          </w:p>
        </w:tc>
        <w:tc>
          <w:tcPr>
            <w:tcW w:w="1559" w:type="dxa"/>
            <w:tcBorders>
              <w:top w:val="single" w:sz="4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2161" w:type="dxa"/>
            <w:tcBorders>
              <w:top w:val="single" w:sz="4" w:space="0" w:color="2976A4"/>
              <w:left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0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.1.2.1 ( Ө, Ж, Ұ )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9- жаттығу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әтіннің тақырыбы бойынша оның мазмұнын болжа. Содан соң мәтінді мұқият тыңда.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Еркін жазу» әдісі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Хиуаз туралы не білеміз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 минут ішінде жазу, топта идея алмасу толықтыру. Сынып оқушыларымен топ жұмысын бөлісу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әтінді мұқият тыңдап, жазған болжамдарымен салыстырад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Қағілез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інің жазылуына назар аудару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үсіндірме сөздікпен жұмыс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бірбетк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521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сымша материал: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kk-KZ"/>
              </w:rPr>
              <w:t>Хиуаз Қайырқызы Доспанова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15 мамы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1922 жы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Ганюшк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Гурьев облы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—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21 мамы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20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Алма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) —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Екінші дүниежүзілік соғысының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қазақтан шыққан жалғыз әйел-ұшқышы, жауынгер, батыр, Қазақстан Республикасының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Халық қаһарма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ұрақ- жауап» әдіс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иуаз Доспанованы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Халық қаһарма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әрежесіне жетуіне қандай қасиеттері көмектесті деп ойлайсың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Ұшқыш болу үшін адамда қандай қасиеттер болуы керек деп ойлайсың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Ұшқыш мамандығы несімен ұнайды?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ғалау дескрипто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ақырыбы бойынша мәтін мазмұнын болжайд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 ойын дәлелдей алады;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.4.2.1, 4.3.6.1 ( МК, Ө, Ж, Т )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аттығу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ind w:left="92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кінші бағандағы сөздердің жазылуына назар аудар, мағыналарын түсіндір. Сөздерді көркем жаз.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 күрделі сөз туралы ой қорытындысын шығарады.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6290" w:type="dxa"/>
              <w:jc w:val="left"/>
              <w:tblInd w:w="-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0"/>
            </w:tblGrid>
            <w:tr>
              <w:trPr>
                <w:trHeight w:val="1250" w:hRule="atLeast"/>
              </w:trPr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kk-KZ"/>
                    </w:rPr>
                    <w:t xml:space="preserve">Екі немесе одан да көп түбірден жасалған сөзд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kk-KZ"/>
                    </w:rPr>
                    <w:t>күрделі сөз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kk-KZ"/>
                    </w:rPr>
                    <w:t xml:space="preserve"> дейміз: Ақтөбе, ата-ана, мединститут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ергіту сәті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ндай мамандық иесі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ыны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оп оқушлары қимылмен мамандық иесінің іс –әрекетін көрсетеді. Келесі топ оқушылары табады. Осылай ойын жалғасады.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22-жаттығу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Галерея» әдісі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үрделі сөздерді теріп жаз, олардың қай сөз табынан жасалғанын ай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опта бір –бірінің жұмыстарын тексереді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 Оқушылар бір –бірінің жұмыстарын бағалайды.</w:t>
            </w:r>
          </w:p>
          <w:p>
            <w:pPr>
              <w:pStyle w:val="Normal"/>
              <w:keepNext w:val="true"/>
              <w:keepLines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ғалау дескрипто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үрделі сөздерді ажырата алады;</w:t>
            </w:r>
          </w:p>
        </w:tc>
        <w:tc>
          <w:tcPr>
            <w:tcW w:w="1559" w:type="dxa"/>
            <w:tcBorders>
              <w:top w:val="single" w:sz="4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«Сиқырлы сандықшаға» жаңа сөздерді салу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лық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-слайд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2976A4"/>
              <w:left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соң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6804" w:type="dxa"/>
            <w:gridSpan w:val="4"/>
            <w:tcBorders>
              <w:top w:val="single" w:sz="4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  Ұшақтарға стикерлер жабы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Хабарлама» әдісі арқылы кері байлан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Оқушыларға сұрақтар қойыл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үгінгі сабақ сендерге ұнады м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бақтан не үйрендіңдер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н не ерекше қызықты бол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1559" w:type="dxa"/>
            <w:tcBorders>
              <w:top w:val="single" w:sz="4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128" w:hRule="atLeast"/>
        </w:trPr>
        <w:tc>
          <w:tcPr>
            <w:tcW w:w="3605" w:type="dxa"/>
            <w:gridSpan w:val="3"/>
            <w:tcBorders>
              <w:top w:val="single" w:sz="8" w:space="0" w:color="2976A4"/>
              <w:left w:val="single" w:sz="8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аралау – оқушыларға қалай көбірек қолдау көрсетуді жоспарлайсыз? Қабілеті жоғары оқушыларға қандай міндет қоюды жоспарлап отырсыз? </w:t>
            </w:r>
          </w:p>
        </w:tc>
        <w:tc>
          <w:tcPr>
            <w:tcW w:w="6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98" w:hRule="atLeast"/>
        </w:trPr>
        <w:tc>
          <w:tcPr>
            <w:tcW w:w="3579" w:type="dxa"/>
            <w:gridSpan w:val="2"/>
            <w:tcBorders>
              <w:top w:val="single" w:sz="4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птық тапсырмаларды саралау бойынша беру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і жоғары оқушыларға одан әрі дамуы үшін көмек қажет ететін оқушыларға қайта түсіндіру арқылы қолдау көрсетіледі.</w:t>
            </w:r>
          </w:p>
        </w:tc>
        <w:tc>
          <w:tcPr>
            <w:tcW w:w="3827" w:type="dxa"/>
            <w:gridSpan w:val="2"/>
            <w:tcBorders>
              <w:top w:val="single" w:sz="4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ыптастырушы бағалаулар дескрипторлар негізінде өзін-өзі бағалау, жұпта бағалау және мұғалімнің бағалауы арқылы жүзеге асырылады.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та бірі-бірі тыңдау. Сыныпта қауіпсіздік ережелерін сақтау.</w:t>
            </w:r>
          </w:p>
        </w:tc>
      </w:tr>
      <w:tr>
        <w:trPr/>
        <w:tc>
          <w:tcPr>
            <w:tcW w:w="7406" w:type="dxa"/>
            <w:gridSpan w:val="4"/>
            <w:tcBorders>
              <w:top w:val="single" w:sz="4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бойынша рефлекс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бақ мақсаттары /оқу мақсаттары дұрыс қойылған ба? Оқушының барлығы ОМ қол жеткізді ме?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еткізбесе, неліктен?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бақта саралау дұрыс жүргізілді ме?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бақтың уақыттық кезеңдері сақталды ма?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 жоспарынан қандай ауытқулар болды, неліктен?</w:t>
            </w:r>
          </w:p>
        </w:tc>
        <w:tc>
          <w:tcPr>
            <w:tcW w:w="3118" w:type="dxa"/>
            <w:gridSpan w:val="2"/>
            <w:tcBorders>
              <w:top w:val="single" w:sz="4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24" w:type="dxa"/>
            <w:gridSpan w:val="6"/>
            <w:tcBorders>
              <w:top w:val="single" w:sz="4" w:space="0" w:color="2976A4"/>
              <w:left w:val="single" w:sz="8" w:space="0" w:color="2976A4"/>
              <w:bottom w:val="single" w:sz="4" w:space="0" w:color="2976A4"/>
              <w:right w:val="single" w:sz="8" w:space="0" w:color="2976A4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бағ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қтыжақсартуға не ықпалетеалады (оқытутуралы да, оқутуралы да ойланыңыз)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: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қбарысындасыныптуралынемесежекелегеноқушыныңжетістік/қиындықтарытуралыненібілдім, келесісабақтарда неге көңілбөлуқажет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16"/>
      <w:ind w:left="10" w:hanging="10"/>
      <w:outlineLvl w:val="2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A171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3">
    <w:name w:val="WW8Num4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wikipedia.org/wiki/&#1061;&#1072;&#1083;&#1099;&#1179;_&#1179;&#1072;&#1211;&#1072;&#1088;&#1084;&#1072;&#1085;&#1099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k.wikipedia.org/wiki/15_&#1084;&#1072;&#1084;&#1099;&#1088;" TargetMode="External"/><Relationship Id="rId5" Type="http://schemas.openxmlformats.org/officeDocument/2006/relationships/hyperlink" Target="https://kk.wikipedia.org/wiki/1922_&#1078;&#1099;&#1083;" TargetMode="External"/><Relationship Id="rId6" Type="http://schemas.openxmlformats.org/officeDocument/2006/relationships/hyperlink" Target="https://kk.wikipedia.org/wiki/&#1043;&#1072;&#1085;&#1102;&#1096;&#1082;&#1080;&#1085;" TargetMode="External"/><Relationship Id="rId7" Type="http://schemas.openxmlformats.org/officeDocument/2006/relationships/hyperlink" Target="https://kk.wikipedia.org/wiki/&#1040;&#1090;&#1099;&#1088;&#1072;&#1091;_&#1086;&#1073;&#1083;&#1099;&#1089;&#1099;" TargetMode="External"/><Relationship Id="rId8" Type="http://schemas.openxmlformats.org/officeDocument/2006/relationships/hyperlink" Target="https://kk.wikipedia.org/wiki/21_&#1084;&#1072;&#1084;&#1099;&#1088;" TargetMode="External"/><Relationship Id="rId9" Type="http://schemas.openxmlformats.org/officeDocument/2006/relationships/hyperlink" Target="https://kk.wikipedia.org/wiki/2008_&#1078;&#1099;&#1083;" TargetMode="External"/><Relationship Id="rId10" Type="http://schemas.openxmlformats.org/officeDocument/2006/relationships/hyperlink" Target="https://kk.wikipedia.org/wiki/&#1040;&#1083;&#1084;&#1072;&#1090;&#1099;" TargetMode="External"/><Relationship Id="rId11" Type="http://schemas.openxmlformats.org/officeDocument/2006/relationships/hyperlink" Target="https://kk.wikipedia.org/wiki/&#1045;&#1082;&#1110;&#1085;&#1096;&#1110;_&#1076;&#1199;&#1085;&#1080;&#1077;&#1078;&#1199;&#1079;&#1110;&#1083;&#1110;&#1082;_&#1089;&#1086;&#1171;&#1099;&#1089;" TargetMode="External"/><Relationship Id="rId12" Type="http://schemas.openxmlformats.org/officeDocument/2006/relationships/hyperlink" Target="https://kk.wikipedia.org/wiki/&#1061;&#1072;&#1083;&#1099;&#1179;_&#1179;&#1072;&#1211;&#1072;&#1088;&#1084;&#1072;&#1085;&#1099;" TargetMode="External"/><Relationship Id="rId13" Type="http://schemas.openxmlformats.org/officeDocument/2006/relationships/hyperlink" Target="https://kk.wikipedia.org/wiki/&#1061;&#1072;&#1083;&#1099;&#1179;_&#1179;&#1072;&#1211;&#1072;&#1088;&#1084;&#1072;&#1085;&#109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8:00Z</dcterms:created>
  <dc:creator>Kalamkas Baitenova</dc:creator>
  <dc:description/>
  <cp:keywords/>
  <dc:language>en-US</dc:language>
  <cp:lastModifiedBy>QWERTY2019</cp:lastModifiedBy>
  <cp:lastPrinted>2020-01-05T22:40:00Z</cp:lastPrinted>
  <dcterms:modified xsi:type="dcterms:W3CDTF">2020-01-05T16:41:00Z</dcterms:modified>
  <cp:revision>16</cp:revision>
  <dc:subject/>
  <dc:title/>
</cp:coreProperties>
</file>