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лматы облысы,Еңбекшіқазақ ауданы,Шелек ауы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.Молдағұлова атындағы орта мектептің мұғалім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Жұмабаева Гүлзат Иманғожақызы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339"/>
        <w:gridCol w:w="6339"/>
        <w:gridCol w:w="1158"/>
      </w:tblGrid>
      <w:tr>
        <w:trPr>
          <w:trHeight w:val="501" w:hRule="atLeast"/>
        </w:trPr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kk-KZ" w:eastAsia="ru-RU"/>
              </w:rPr>
              <w:t>Пәні:</w:t>
            </w:r>
          </w:p>
        </w:tc>
        <w:tc>
          <w:tcPr>
            <w:tcW w:w="7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Қазақ тілі </w:t>
            </w:r>
          </w:p>
        </w:tc>
      </w:tr>
      <w:tr>
        <w:trPr>
          <w:trHeight w:val="31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Мектеп 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Әлия Молдағұлова атындағы орта мектеп</w:t>
            </w:r>
          </w:p>
        </w:tc>
      </w:tr>
      <w:tr>
        <w:trPr>
          <w:trHeight w:val="38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Мұғалім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Жұмабаева  Гүлзат  Иманғожақызы</w:t>
            </w:r>
          </w:p>
        </w:tc>
      </w:tr>
      <w:tr>
        <w:trPr>
          <w:trHeight w:val="41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ыныбы 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5 «Ә» сыныбы</w:t>
            </w:r>
          </w:p>
        </w:tc>
      </w:tr>
      <w:tr>
        <w:trPr>
          <w:trHeight w:val="55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Тақырыбы: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спан денелері қалай зерделенеді?</w:t>
            </w:r>
          </w:p>
        </w:tc>
      </w:tr>
      <w:tr>
        <w:trPr/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ы сабақ арқылы жүзеге асатын оқу мақсаттар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:</w:t>
            </w:r>
          </w:p>
        </w:tc>
        <w:tc>
          <w:tcPr>
            <w:tcW w:w="7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Т/А2. Әлеуметтік тұрмыстық, әлеуметтік-мәдени, тақырыптарға байланысты диалог, монологтердегі (ән мәтіні, хабарлама, жарнама, хабарландыру) көтерілген мәселені түсі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Ж3. Сюжетті суреттердің (фотосуреттер) желісі бойынша әңгіме құрастыру.Сөз таптарының мағыналық түрлерін ажырату.</w:t>
            </w:r>
          </w:p>
        </w:tc>
      </w:tr>
      <w:tr>
        <w:trPr/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бақ мақсаттары:</w:t>
            </w:r>
          </w:p>
        </w:tc>
        <w:tc>
          <w:tcPr>
            <w:tcW w:w="7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рлық оқушылар :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леуметтік тұрмыстық, әлеуметтік мәдени, тақырыптарға байланысты диалог, монологтермен таныса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өпшіліг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Әлеуметтік тұрмыстық, әлеуметтік-мәдени, тақырыптарға байланысты диалог, монологтердегі (ән мәтіні, хабарлама, жарнама, хабарландыру) көтерілген мәселені түсінеді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йбі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Әлеуметтік тұрмыстық, әлеуметтік-мәдени, тақырыптарға байланысты диалог, монологтердегі (ән мәтіні, хабарлама, жарнама, хабарландыру) көтерілген мәселені түсінеді, сюжетті суреттердің желісі бойынша әңгіме құрастырады.</w:t>
            </w:r>
          </w:p>
        </w:tc>
      </w:tr>
      <w:tr>
        <w:trPr/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-ны қолдану дағдылары</w:t>
              <w:br/>
              <w:t>Әдіс-тәсілдер</w:t>
            </w:r>
          </w:p>
        </w:tc>
        <w:tc>
          <w:tcPr>
            <w:tcW w:w="7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қулық, Аудиодиск 5-сынып Қазақ тілі «Атамұра» баспасы 2017 жыл, сюжетті суретттер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идеоролик «Аспан әлемі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қырып бойынша алдыңғы білім</w:t>
            </w:r>
          </w:p>
        </w:tc>
        <w:tc>
          <w:tcPr>
            <w:tcW w:w="7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Ғаламның ғажайып сандары</w:t>
            </w:r>
          </w:p>
        </w:tc>
      </w:tr>
      <w:tr>
        <w:trPr>
          <w:trHeight w:val="120" w:hRule="atLeast"/>
        </w:trPr>
        <w:tc>
          <w:tcPr>
            <w:tcW w:w="10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бақ барысы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бақтың жоспарланған кезеңдері</w:t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бақтағы жоспарланған жаттығу түрлері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>
          <w:trHeight w:val="1691" w:hRule="atLeast"/>
        </w:trPr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Ұйымдастыру кезең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әлемдесу, түген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й тапырмасын сұрау. «Ғаламшарлар айтыс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алогиялық ахуал туғызу. «Бұлт үстіндегі саяха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ұлдыздар әлемі» видеоролигін көрсету және сұрақтарға жауап ал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пандағы қанша жұлдыздың атын білесің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ұлдыздарға байланысты аңызға сенесің б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ұлдыздарға қатысты қандай аңыздарды білесің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ақтың мақсат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ныпты мозайка құрастыру арқыл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қырыпты а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ұрақтарға ауызш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өзжұмбақ шешу арқылы тақырыпқа көшеді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15110" cy="150495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5425" cy="150431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әтінді тыңда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ңдалған мәтін бойынша мәтінді екі кейіпкердің шағын диалогі түрінде жа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топ. Атасы мен немерес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топ. Ғалым мен шәкі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Б 3 шапалақ арқылы бағалау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  <w:t>Дәп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 w:eastAsia="ru-RU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2190" w:hRule="atLeast"/>
        </w:trPr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тапсырм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әтінді тың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ыңдалған мәтінге талдау жасай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Б Күлегештер алқылы бағала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іту сәт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тапсырм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әтін ішіндегі сын есімдерді таба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 тапсырмаАуызша орындай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Тірек сөздер: аспан, жұлдыздар, ғарыш, күн, жылу, жер, глобус, жер серігі, арман, қиялда, үшінші аспанның құпиясы, капитан, ғарыш әлемінде, аспан денесі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лім алушы </w:t>
              <w:br/>
              <w:t>- тірек сөздерді орынды қолданады;</w:t>
              <w:br/>
              <w:t>- әңгімеге ат қояды;</w:t>
              <w:br/>
              <w:t>- сурет бойынша әңгіме құр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сөз таптарын таба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Мағыналық түрлеріне ажыратады.</w:t>
              <w:br/>
              <w:t>Қалыптастырушы бағала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Б Бас бармақ арқылы бағалау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 w:eastAsia="ru-RU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 w:eastAsia="ru-RU"/>
              </w:rPr>
              <w:t>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 w:eastAsia="ru-RU"/>
              </w:rPr>
              <w:t>Ламинат қағаз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1470" w:hRule="atLeast"/>
        </w:trPr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.</w:t>
              <w:br/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қушылар түсінгендерінне кері байланысты ауызша жеткізеді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инаған баллдарын санап,бағалана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ғалау.</w:t>
              <w:br/>
              <w:t>«Екі жұлдыз, бір тілек»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kk-KZ" w:eastAsia="ru-RU"/>
              </w:rPr>
              <w:t>Стикерл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  <w:t>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left="-85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-397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-79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-1077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altName w:val="Segoe Prin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</w:rPr>
  </w:style>
  <w:style w:type="character" w:styleId="Style14">
    <w:name w:val="Абзац списка Знак"/>
    <w:qFormat/>
    <w:rPr>
      <w:rFonts w:ascii="Arial" w:hAnsi="Arial" w:eastAsia="Times New Roman" w:cs="Arial"/>
      <w:szCs w:val="24"/>
      <w:lang w:val="en-GB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DejaVu Sans;Segoe Print" w:hAnsi="DejaVu Sans;Segoe Print" w:eastAsia="Times New Roman" w:cs="DejaVu Sans;Segoe Print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280" w:after="280"/>
    </w:pPr>
    <w:rPr>
      <w:rFonts w:ascii="DejaVu Sans;Segoe Print" w:hAnsi="DejaVu Sans;Segoe Print" w:eastAsia="Times New Roman" w:cs="DejaVu Sans;Segoe Prin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exact" w:line="260" w:before="0" w:after="0"/>
      <w:ind w:left="720" w:hanging="0"/>
      <w:contextualSpacing/>
    </w:pPr>
    <w:rPr>
      <w:rFonts w:ascii="Arial" w:hAnsi="Arial" w:eastAsia="Times New Roman" w:cs="Arial"/>
      <w:sz w:val="20"/>
      <w:szCs w:val="24"/>
      <w:lang w:val="en-GB"/>
    </w:rPr>
  </w:style>
  <w:style w:type="paragraph" w:styleId="AssignmentTemplate">
    <w:name w:val="AssignmentTemplate"/>
    <w:basedOn w:val="Heading9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9:00Z</dcterms:created>
  <dc:creator>User</dc:creator>
  <dc:description/>
  <cp:keywords/>
  <dc:language>en-US</dc:language>
  <cp:lastModifiedBy>user</cp:lastModifiedBy>
  <cp:lastPrinted>2019-11-13T19:15:00Z</cp:lastPrinted>
  <dcterms:modified xsi:type="dcterms:W3CDTF">2020-05-02T11:41:00Z</dcterms:modified>
  <cp:revision>33</cp:revision>
  <dc:subject/>
  <dc:title/>
</cp:coreProperties>
</file>