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раткосрочный план открытого урока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105"/>
        <w:gridCol w:w="2552"/>
        <w:gridCol w:w="2409"/>
        <w:gridCol w:w="738"/>
        <w:gridCol w:w="1672"/>
      </w:tblGrid>
      <w:tr>
        <w:trPr>
          <w:trHeight w:val="4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Предмет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олгосрочного плана: «Ценности»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Раздел 2</w:t>
            </w:r>
          </w:p>
        </w:tc>
        <w:tc>
          <w:tcPr>
            <w:tcW w:w="7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en-GB"/>
              </w:rPr>
              <w:t>Школа:  КГУ «Средняя общеобразовательная школа №48» г.Семей</w:t>
            </w:r>
          </w:p>
        </w:tc>
      </w:tr>
      <w:tr>
        <w:trPr>
          <w:trHeight w:val="24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: 14-й</w:t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en-GB"/>
              </w:rPr>
              <w:t>ФИО учителя: Сабитова Айнура Болатовна</w:t>
            </w:r>
          </w:p>
        </w:tc>
      </w:tr>
      <w:tr>
        <w:trPr>
          <w:trHeight w:val="2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4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сутствующих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сутствующих: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Тема урока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GB"/>
              </w:rPr>
              <w:t>Кто любит труд, того и чту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и обуч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рые необходимо достичь на данном  уроке (ссылка на учебную программу)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1.1 - представлять истории в виде комиксов (иллюстраций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2.1 -  правильно писать незнакомые слова, используя орфографический словар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Все учащиеся смогу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основную информацию текста, отвечать на вопросы, правильно произносить и писать незнакомые слова, понимать их значение, работать со словарём, представлять истории в виде  иллюстрац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Большинство учащихся смогу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ть картинки словами, составлять небольшие рассказы, истории в виде комикс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которые учащиеся смог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чинять небольшие истории с элементами рассуждения, делать выводы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основную информацию текста, отвечает на вопросы,   представляет истории в виде иллюстрац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ет картинки словами, составляет небольшие рассказы, истории в виде комиксов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яет небольшие истории с элементами рассуждения, делает выводы</w:t>
            </w:r>
          </w:p>
        </w:tc>
      </w:tr>
      <w:tr>
        <w:trPr>
          <w:trHeight w:val="49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цели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Учащиеся смог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 различать текст-рассуждение, сочинять истории по картинкам, объяснять значения незнакомых слов, используя  орфографический  словарь</w:t>
            </w:r>
          </w:p>
        </w:tc>
      </w:tr>
      <w:tr>
        <w:trPr>
          <w:trHeight w:val="86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лючевые слова и фраз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руд, трудолюбие, работа, уважение, терпение, трудолюбивые насекомые, лёгкий труд, тяжёл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ерминолог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текст-рассуждение, притча, стихотворение,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06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лезные выражения для диалогов и пись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Я думаю, что труд совка 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Я считаю, что работа веника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 историю…</w:t>
            </w:r>
          </w:p>
        </w:tc>
      </w:tr>
      <w:tr>
        <w:trPr>
          <w:trHeight w:val="63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Используемый язык для диалога/письма на урок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/>
              </w:rPr>
              <w:t>: рус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Вопросы для обсужде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/>
              </w:rPr>
              <w:t>Что такое тру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/>
              </w:rPr>
              <w:t>Для чего люди должны 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/>
              </w:rPr>
              <w:t>Почему мы не должны плохо относиться к муравья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/>
              </w:rPr>
              <w:t>Чей труд легче, совка или ве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/>
              </w:rPr>
              <w:t>Прав ли был совок, когда думал, что у веника работа легче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/>
              </w:rPr>
              <w:t>Прав ли был веник, думая, что работа совка лег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/>
              </w:rPr>
              <w:t>К какому выводу вы пр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енные подсказ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работа, притча, трудолюбивые насекомые, лёгкий труд, тяжёлый труд.</w:t>
            </w:r>
          </w:p>
        </w:tc>
      </w:tr>
      <w:tr>
        <w:trPr>
          <w:trHeight w:val="4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витие ценностей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вивать любовь, уважение к труду в рамках общенациональной идеи «М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» </w:t>
            </w:r>
          </w:p>
        </w:tc>
      </w:tr>
      <w:tr>
        <w:trPr>
          <w:trHeight w:val="4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left="-13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жпредметная связь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Самопознание, ИЗО</w:t>
            </w:r>
          </w:p>
        </w:tc>
      </w:tr>
      <w:tr>
        <w:trPr>
          <w:trHeight w:val="4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left="-137" w:right="-562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Навыки </w:t>
            </w:r>
          </w:p>
          <w:p>
            <w:pPr>
              <w:pStyle w:val="Standard"/>
              <w:spacing w:lineRule="auto" w:line="240"/>
              <w:ind w:left="-137" w:right="-562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спользования</w:t>
            </w:r>
          </w:p>
          <w:p>
            <w:pPr>
              <w:pStyle w:val="Standard"/>
              <w:spacing w:lineRule="auto" w:line="240"/>
              <w:ind w:left="-137" w:right="-56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КТ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удиоролик  притчи «Чей труд легче?», интернет-ресурсы</w:t>
            </w:r>
          </w:p>
        </w:tc>
      </w:tr>
      <w:tr>
        <w:trPr>
          <w:trHeight w:val="4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13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едыдущее обучение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еся могут различать различные виды текстов; понимать, о чём говорит собеседник, уточнять его речь; соблюдают грамматические нормы в речи  на письме</w:t>
            </w:r>
          </w:p>
        </w:tc>
      </w:tr>
      <w:tr>
        <w:trPr>
          <w:trHeight w:val="4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Ход урока</w:t>
            </w:r>
          </w:p>
        </w:tc>
      </w:tr>
      <w:tr>
        <w:trPr>
          <w:trHeight w:val="29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  <w:t>Запланированные этапы урок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Запланированная деятельность на урок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сурсы</w:t>
            </w:r>
          </w:p>
        </w:tc>
      </w:tr>
      <w:tr>
        <w:trPr>
          <w:trHeight w:val="3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right="-108" w:hanging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  <w:t xml:space="preserve">Начало урока </w:t>
            </w:r>
          </w:p>
          <w:p>
            <w:pPr>
              <w:pStyle w:val="Standard"/>
              <w:spacing w:lineRule="auto" w:line="24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  <w:t>6-7 мин.</w:t>
            </w:r>
          </w:p>
          <w:p>
            <w:pPr>
              <w:pStyle w:val="Standard"/>
              <w:spacing w:lineRule="auto" w:line="24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ind w:right="-108" w:hanging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ind w:right="-108" w:hanging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ru-RU"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  <w:t>2-3 мин.</w:t>
            </w:r>
          </w:p>
          <w:p>
            <w:pPr>
              <w:pStyle w:val="Standard"/>
              <w:spacing w:lineRule="auto" w:line="24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ind w:right="-108" w:hanging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ind w:right="-108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ru-RU" w:eastAsia="ru-RU"/>
              </w:rPr>
              <w:t xml:space="preserve">        </w:t>
            </w:r>
          </w:p>
          <w:p>
            <w:pPr>
              <w:pStyle w:val="Standard"/>
              <w:spacing w:lineRule="auto" w:line="240"/>
              <w:ind w:right="-108" w:hanging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ru-RU" w:eastAsia="ru-RU"/>
              </w:rPr>
              <w:t xml:space="preserve">        </w:t>
            </w:r>
          </w:p>
          <w:p>
            <w:pPr>
              <w:pStyle w:val="Standard"/>
              <w:spacing w:lineRule="auto" w:line="240"/>
              <w:ind w:right="-108" w:hanging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ind w:right="-108" w:hanging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ind w:right="-108" w:hanging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ind w:right="-108" w:hanging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ind w:right="-108" w:hanging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ind w:right="-108" w:hanging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ind w:right="-108" w:hanging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ind w:right="-108" w:hanging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ru-RU" w:eastAsia="ru-RU"/>
              </w:rPr>
              <w:t xml:space="preserve">       </w:t>
            </w:r>
          </w:p>
          <w:p>
            <w:pPr>
              <w:pStyle w:val="Standard"/>
              <w:spacing w:lineRule="auto" w:line="24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  <w:t>3-4мин.</w:t>
            </w:r>
          </w:p>
          <w:p>
            <w:pPr>
              <w:pStyle w:val="Standard"/>
              <w:spacing w:lineRule="auto" w:line="24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ind w:right="-108" w:hanging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ind w:right="-108" w:hanging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kern w:val="2"/>
                <w:sz w:val="24"/>
                <w:szCs w:val="24"/>
              </w:rPr>
              <w:t>Организация класс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иветствие учащихся на трёх языках (казахский, русский, английски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kern w:val="2"/>
                <w:sz w:val="24"/>
                <w:szCs w:val="24"/>
              </w:rPr>
              <w:t xml:space="preserve">Психологический настрой: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приём «Комплимент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ащиеся образуют круг и по цепочке говорят друг другу комплименты, обнимаются с  соседом сл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Коллаборативная среда: приём «Паз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Учащиеся разбирают со стола учителя по бумажке, на обратной стороне каждой – часть пословицы/поговорки и номерок. В общем 8 пословиц-поговоро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Кто мало говорит, 1. тот больше дела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1.Без труда 1.нет пл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2.Не спеши языком, 2.торопись д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2.Труд всегда даёт, 2.а лень только берё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3.Не потрудиться, 3.так и хлеба не добить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3.Воля и труд 3.дивные всходы даю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4.Ноги носят, 4.а руки корм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lang w:eastAsia="ru-RU"/>
              </w:rPr>
              <w:t>4.Без дела жить – 4.только небо коптит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. Дети собирают «пазлы», читают написанное и рассаживаются по группам в соответствии со своим номер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F497D"/>
                <w:kern w:val="2"/>
                <w:sz w:val="24"/>
                <w:szCs w:val="24"/>
              </w:rPr>
              <w:t>Актуализация имеющихся знаний</w:t>
            </w: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4"/>
                <w:szCs w:val="24"/>
              </w:rPr>
              <w:t xml:space="preserve">: дифференциация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kern w:val="2"/>
                <w:sz w:val="24"/>
                <w:szCs w:val="24"/>
              </w:rPr>
              <w:t>по заданиям</w:t>
            </w: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. Учащимся раздаются карточки со словами «добро», «зло», «горячо», «красиво», которые нужно переделать в имена прилагатель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. Учащимся раздаются карточки с именами прилагательными «добрый», «злой», «горячий», «красивый», с которыми нужно составить текст-описание (два-три предлож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. Учащимся раздаются карточки с именами прилагательными «добрый», «злой», «горячий», «красивый», с которыми нужно составить текст-повествование (два-три предлож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Приём «Вопрос-ответ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Как понять смысл предложения: «Доброта украшает человека»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Почему во всех сказках добро побеждает зло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GB"/>
              </w:rPr>
              <w:t xml:space="preserve">Формативное оценивани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«Две звезды одно пожелани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kern w:val="2"/>
                <w:sz w:val="24"/>
                <w:szCs w:val="24"/>
              </w:rPr>
              <w:t>Целеполагание:</w:t>
            </w:r>
            <w:r>
              <w:rPr>
                <w:rFonts w:eastAsia="Times New Roman" w:cs="Times New Roman" w:ascii="Times New Roman" w:hAnsi="Times New Roman"/>
                <w:color w:val="1F497D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ащиеся знакомятся  с целями урока и  критериями оценивания. Записывают дату и тему урока в тетрад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бник «Русский язык» для 4 класса общеобразовательной школы с казахским языком обучения. Часть 1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.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лашникова, А.Б.Султанов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.Х. Беспалов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.В. Карлов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.В. Гунько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.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ктургано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дательство «Алматы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іта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стр.33, 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еры, р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.</w:t>
            </w:r>
          </w:p>
        </w:tc>
      </w:tr>
      <w:tr>
        <w:trPr>
          <w:trHeight w:val="28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25-26 м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3-4 м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мин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м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5-6 м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-16 м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ди слова о труде. Узнай в словаре, что такое «труд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Стратегия «Мозговой штурм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Что такое труд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к люди жили бы без труда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ля чего нужно трудиться, работать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едставьте, что бы произошло, если никто на Земле не работал бы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 самом начале урока вы прочли пословицы и поговорки о труде, а теперь объясните их смысл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kk-KZ" w:eastAsia="ru-RU"/>
              </w:rPr>
              <w:t xml:space="preserve">Формативное оцениван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наблюдение учителя, словесная пох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Разминка: «Делай так» («Мистер краб»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ушайте стихотворение К. Жанабаева, ответьте на вопрос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 что уважает и почитает муравья муравьиная семья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ределите значение слова «Почитает» из контекста стихотворения, обратитесь к словар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Что вы знаете о муравьях?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еперь посмотрите на иллюстрацию и придумайте историю по ней (устно)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kk-KZ" w:eastAsia="ru-RU"/>
              </w:rPr>
              <w:t xml:space="preserve">Формативное оцениван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Взаимооценивание, приём: “Плюс, минус, интересно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класс слушает аудиоролик притчи «Чей труд легче?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я: «Роль на стене» с помощью учителя</w:t>
            </w:r>
          </w:p>
          <w:tbl>
            <w:tblPr>
              <w:tblW w:w="7038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  <w:gridCol w:w="2693"/>
              <w:gridCol w:w="2693"/>
            </w:tblGrid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24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-1"/>
                      <w:sz w:val="24"/>
                      <w:szCs w:val="24"/>
                    </w:rPr>
                    <w:t>Уровни мыш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24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-1"/>
                      <w:sz w:val="24"/>
                      <w:szCs w:val="24"/>
                    </w:rPr>
                    <w:t xml:space="preserve">Критерий оценивания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24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-1"/>
                      <w:sz w:val="24"/>
                      <w:szCs w:val="24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24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position w:val="-1"/>
                      <w:sz w:val="24"/>
                      <w:szCs w:val="24"/>
                    </w:rPr>
                    <w:t>Понима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24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position w:val="-1"/>
                      <w:sz w:val="24"/>
                      <w:szCs w:val="24"/>
                    </w:rPr>
                    <w:t>Понимает значение слов: труд, глупый, зависть, завистливый, лентя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24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position w:val="-1"/>
                      <w:sz w:val="24"/>
                      <w:szCs w:val="24"/>
                    </w:rPr>
                    <w:t>- Понимает значение слов, труд, глупый, зависть, завистливый, лентя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24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position w:val="-1"/>
                      <w:sz w:val="24"/>
                      <w:szCs w:val="24"/>
                    </w:rPr>
                    <w:t>- Составляет с ними вопросительные предложения, отвечает на вопросы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24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position w:val="-1"/>
                      <w:sz w:val="24"/>
                      <w:szCs w:val="24"/>
                    </w:rPr>
                    <w:t>Примен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24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position w:val="-1"/>
                      <w:sz w:val="24"/>
                      <w:szCs w:val="24"/>
                    </w:rPr>
                    <w:t>Представляет историю в виде комикс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24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position w:val="-1"/>
                      <w:sz w:val="24"/>
                      <w:szCs w:val="24"/>
                    </w:rPr>
                    <w:t>Умеет заменять картинки словами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24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position w:val="-1"/>
                      <w:sz w:val="24"/>
                      <w:szCs w:val="24"/>
                    </w:rPr>
                    <w:t>Оцен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24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position w:val="-1"/>
                      <w:sz w:val="24"/>
                      <w:szCs w:val="24"/>
                    </w:rPr>
                    <w:t>Даёт оценку поступкам герое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24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position w:val="-1"/>
                      <w:sz w:val="24"/>
                      <w:szCs w:val="24"/>
                    </w:rPr>
                    <w:t>Рассуждает о поведении героев, высказывает оценочные суждения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тр.34, упр.1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арточки с пословицами и поговорками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тр.34, упр.2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Видеоролик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удиоролик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ллюстрация “Стрекоза и Муравей”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удиоролик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тча «Чей труд легче?»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drawing>
                <wp:inline distT="0" distB="0" distL="0" distR="0">
                  <wp:extent cx="1028065" cy="121094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  <w:t xml:space="preserve">Конец урока 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  <w:t>6 мин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  <w:t>4 мин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  <w:t>2 мин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 xml:space="preserve">Рефлексия: «Облако тегов»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учащиеся дополняют начатые предложения (по 2 предложения на выбор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Сегодня я узн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Было труд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Я понял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Я научил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Я смог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Было интересно узнать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Меня удиви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Мне захотелос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Дифференцированное домашнее задание (на выбор)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. Опиши ситуацию по карти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. Выпиши из словаря  слова «Труд», «Муравей», «Лентяй», «Работа», «Трудолюбие», составь с ними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. Нарисуй трудящегося муравья, придумай историю к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35, упр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, тетрад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А4, карандаш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полнительная информация</w:t>
            </w:r>
          </w:p>
        </w:tc>
      </w:tr>
      <w:tr>
        <w:trPr>
          <w:trHeight w:val="29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Дифференциация –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каким способом вы хотите больше оказывать поддержку? Какие задания вы даете ученикам, более способным по сравнению с другими?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ценивание – как Вы планируете проверять уровень освоения материала учащимися?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храна здоровья и соблюдение техники безопасности  </w:t>
              <w:br/>
              <w:br/>
            </w:r>
          </w:p>
        </w:tc>
      </w:tr>
      <w:tr>
        <w:trPr>
          <w:trHeight w:val="29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 уроке планируется дифференциация по уровню сложности заданий, по источнику информации, по уровню познавательных способностей учащихся, по темпу, по выводам, по оценке. В течение всего урока будет осуществляться диалог и поддержка учителя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На уроке предусмотрено формативное оценивание на всех этапах и всеми участниками процесса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/>
              <w:ind w:left="34" w:firstLine="283"/>
              <w:jc w:val="both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наблюдение учителя «Похвала», 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/>
              <w:ind w:left="34" w:firstLine="283"/>
              <w:jc w:val="both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взаимооценивание с помощью приема «Плюс, минус, интересно»,  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/>
              <w:ind w:left="34" w:firstLine="283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рефлексия своей работы на уроке с помощью приема «Облако тег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уроке соблюдены все санитарные нормы: площадь, освещение, мебель, температура. Проводилась разминка, использовались активные методы обучения, что способствовало вовлечению учащихся в познавательный проце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l">
    <w:name w:val="v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60"/>
    </w:pPr>
    <w:rPr>
      <w:rFonts w:ascii="Arial" w:hAnsi="Arial" w:eastAsia="Times New Roman" w:cs="Arial"/>
      <w:color w:val="auto"/>
      <w:kern w:val="2"/>
      <w:sz w:val="22"/>
      <w:szCs w:val="24"/>
      <w:lang w:val="en-GB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03:00Z</dcterms:created>
  <dc:creator>Пользователь Windows</dc:creator>
  <dc:description/>
  <cp:keywords/>
  <dc:language>en-US</dc:language>
  <cp:lastModifiedBy>Пользователь Microsoft Office</cp:lastModifiedBy>
  <dcterms:modified xsi:type="dcterms:W3CDTF">2020-04-26T21:03:00Z</dcterms:modified>
  <cp:revision>2</cp:revision>
  <dc:subject/>
  <dc:title/>
</cp:coreProperties>
</file>