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kk-KZ"/>
        </w:rPr>
        <w:t>«Бекітемін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0"/>
        <w:gridCol w:w="1701"/>
        <w:gridCol w:w="2154"/>
        <w:gridCol w:w="790"/>
        <w:gridCol w:w="933"/>
        <w:gridCol w:w="1723"/>
        <w:gridCol w:w="1866"/>
      </w:tblGrid>
      <w:tr>
        <w:trPr>
          <w:trHeight w:val="464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абақтың тақырыбы: «Қажымұқан» тақырыбы мен идеясы. 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ғалімнің аты-жөні: Курмашева К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Күні:  </w:t>
            </w: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kk-KZ"/>
              </w:rPr>
              <w:t>.03.</w:t>
            </w:r>
            <w:r>
              <w:rPr>
                <w:b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ЫНЫП: 6 «Б»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Қатысқаноқушылар  саны:  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 xml:space="preserve">Қатыспағаноқушылар саны: 0 </w:t>
            </w:r>
          </w:p>
        </w:tc>
      </w:tr>
      <w:tr>
        <w:trPr>
          <w:trHeight w:val="634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абақ</w:t>
            </w:r>
            <w:r>
              <w:rPr>
                <w:bCs/>
                <w:spacing w:val="-12"/>
                <w:sz w:val="24"/>
                <w:szCs w:val="24"/>
                <w:lang w:val="kk-KZ"/>
              </w:rPr>
              <w:t xml:space="preserve"> негізделген оқу мақсаттары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1.2.1 әдеби шығармада көтерілген әлеуметтік-қоғамдық  мәселені идеясы арқылы түсінд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696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абақ  нәтижесі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Оқушылардың барлығы мынаны орындай алады: </w:t>
            </w:r>
            <w:r>
              <w:rPr>
                <w:sz w:val="24"/>
                <w:szCs w:val="24"/>
                <w:lang w:val="kk-KZ"/>
              </w:rPr>
              <w:t>Оқулықта берілген және қосымша тапсырмаларды орындайды.  . Сұраққа жауап береді..Әдеби шығарма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ақырыбы мен идеясын анықт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Оқушылардың көбісі мынаны орындай алады: </w:t>
            </w:r>
            <w:r>
              <w:rPr>
                <w:sz w:val="24"/>
                <w:szCs w:val="24"/>
                <w:lang w:val="kk-KZ"/>
              </w:rPr>
              <w:t>Топтық жұмысты брлесе орындайды.Өз бетінше жұмыс жасайды. Сұраққа жауап береді. Қосымша үлестірме ресурстармен  жұмыс жас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Оқушылардың кейбіреуі мынаны орындай алады</w:t>
            </w:r>
            <w:r>
              <w:rPr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н тыс берілген қосымша тапсырмалады орындайды. Әдеби шығарманыңтақырыбы мен идеясын анықтайды,талдай алады, тақырып бойынша қосымша мәліметтер мен дәлелдер келтіре алады.</w:t>
            </w:r>
          </w:p>
        </w:tc>
      </w:tr>
      <w:tr>
        <w:trPr>
          <w:trHeight w:val="788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 критерийі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шығарманың тақырыбы мен идеясын анықтайды. Әлеуметтік –қоғамдық мәселесін анықтайды. Тақырып қойып, анықтама беред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Тілдік құзіреттілік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Қайсар, мықты, палуан, чемпион, күрескер</w:t>
            </w:r>
          </w:p>
        </w:tc>
      </w:tr>
      <w:tr>
        <w:trPr>
          <w:trHeight w:val="516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лық, суреттер, топқа бөлуге арналған кеспе қағаздар  және  әртүрлі  заттар, топтық тапсырмалар, кері байланыс, стикер. АКТ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-жауап, әңгімелеу, түсіндіру, ойын, көрнекілік. Рефлексия.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рт, тарих, қоғам</w:t>
            </w:r>
          </w:p>
        </w:tc>
      </w:tr>
      <w:tr>
        <w:trPr>
          <w:trHeight w:val="256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кен білімді пысықтау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абақтың жоспары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bCs/>
                <w:spacing w:val="-1"/>
                <w:sz w:val="24"/>
                <w:szCs w:val="24"/>
                <w:lang w:val="kk-KZ"/>
              </w:rPr>
              <w:t>Сабақ барысы 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алау түрлері</w:t>
            </w:r>
          </w:p>
        </w:tc>
      </w:tr>
      <w:tr>
        <w:trPr>
          <w:trHeight w:val="341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3 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Ұйымдастыру кезеңі  3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Психологиялық ахуал қалыптастыру:  1 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Шаттық шеңбері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ғы: Біз бергеміз. Біздің мықтылығымыз –бірлі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оптарға бөлу. «Мозайка» әді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Қима қағаздардан сөздерді құрау керек. Палуан. Алып. Күш ата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топ: Палу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топ: Алы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топ: Күш ата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882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лдынғы оқу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Үй тапсырмасы. «Сұрақ-жауап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жымұқанның кім екенін және  бойындағы қасиеттерді анықтаймыз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ымұқан кім? ( қазақ палуаны, кәсіби күрескер, әлем чемпионы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жымұқан» повестінің авторы кім? (Қалқаман Әбдіқадыров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ымұқанның бойынан қандай қасиеттерді көреміз? (еңбекқор, қайсар, мықты, намысшыл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тосурет, қима қағаздар</w:t>
            </w:r>
          </w:p>
        </w:tc>
      </w:tr>
      <w:tr>
        <w:trPr>
          <w:trHeight w:val="1882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й шақыру. Бейнеролик. «Мұқанның дүниеге келуі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імнің дүниеге келгенін көріп отырмыз? (Мұқанның) Азан шақырып қойған есімі Мұқан екен. Неге Қажымұқан атанғанын сабақ барысында білеміз. Бүгінгі сабақта «Қажымұқан» шығармасын талдаймы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үгінгі сабақтың мақсаты: </w:t>
            </w:r>
            <w:r>
              <w:rPr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>Әдеби шығармада көтерілген әлеуметтік-қоғамдық мәселені идеясы арқылы түсіндіру</w:t>
            </w:r>
            <w:r>
              <w:rPr>
                <w:color w:val="000000"/>
                <w:sz w:val="24"/>
                <w:szCs w:val="24"/>
                <w:lang w:val="kk-KZ"/>
              </w:rPr>
              <w:t>. Ол үшін біз шығарманың тақырыбы мен идеясын анықтап алу керекпіз. Содан кейін барып қандай әлеуметтік-қоғамдық мәселе көтерілген соны түсінуіміз керек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ейнеролик. </w:t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тапсырма. Топпен жұмыс. «Төрт сөйлем» әдіс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Көзқар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Себеб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Дәл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Түйі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алуан» тобы.  Тақырыбын анықтай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лып» тобы. Идеясын анықтай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үш атасы» тобы. Қажымұқанның қоғамдағы орны. Кеше және бүгі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-тапсырма. «Тізбектелген суреттер». «Қажымұқан галереяс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Галереяға саяхат жасаймыз. Қосымша дайындап әкелген суреттерді орналастырып. Тақырып қоясыздар. Қысқаша мәлімет бересіздер.</w:t>
            </w:r>
            <w:r>
              <w:rPr>
                <w:b/>
                <w:sz w:val="24"/>
                <w:szCs w:val="24"/>
                <w:lang w:val="kk-KZ"/>
              </w:rPr>
              <w:t xml:space="preserve"> Дескрипт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арманың тақырыбын анықтай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еясын нақты анықтай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ғармада көрсетілген қоғамдағы мәселені анықтап, бүгінгі күнмен байланыстыра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қойып, анықтама береді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тосуреттер, қима қағаз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ргіту сәті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ттығу орындау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52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абақты бекіту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рі байланыс. «Кілтті түйін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-топ</w:t>
            </w:r>
            <w:r>
              <w:rPr>
                <w:color w:val="000000"/>
                <w:lang w:val="kk-KZ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>«Сенбе жұртқа, тұрса да қанша мақтап,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  <w:t>Әуре етеді ішіне қулық сақтап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5F5F5" w:val="clear"/>
                <w:lang w:val="kk-KZ"/>
              </w:rPr>
              <w:t>Өзіңе сен, өзіңді алып шығар,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5F5F5" w:val="clear"/>
                <w:lang w:val="kk-KZ"/>
              </w:rPr>
              <w:t>Еңбегің мен ақылың екі жақтап.» Аба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hd w:fill="F5F5F5" w:val="clear"/>
                <w:lang w:val="kk-KZ"/>
              </w:rPr>
            </w:pPr>
            <w:r>
              <w:rPr>
                <w:b/>
                <w:color w:val="000000"/>
                <w:shd w:fill="F5F5F5" w:val="clear"/>
                <w:lang w:val="kk-KZ"/>
              </w:rPr>
              <w:t>2-топ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  <w:t>«Бұл өмір қызығы махаббатпен,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5F5F5" w:val="clear"/>
                <w:lang w:val="kk-KZ"/>
              </w:rPr>
              <w:t>Көрге кірсең үлгілі жақсы атақпен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5F5F5" w:val="clear"/>
                <w:lang w:val="kk-KZ"/>
              </w:rPr>
              <w:t>Арттағыға сөзің мен ісің қалса,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5F5F5" w:val="clear"/>
                <w:lang w:val="kk-KZ"/>
              </w:rPr>
              <w:t>Өлсең де, өлмегенмен боласың тең.» Аба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hd w:fill="F5F5F5" w:val="clear"/>
                <w:lang w:val="kk-KZ"/>
              </w:rPr>
            </w:pPr>
            <w:r>
              <w:rPr>
                <w:b/>
                <w:color w:val="000000"/>
                <w:shd w:fill="F5F5F5" w:val="clear"/>
                <w:lang w:val="kk-KZ"/>
              </w:rPr>
              <w:t>3-топ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  <w:t>«Тегінде, адам баласы адам баласынан ақыл, ғылым, ар, мінез деген нәрсемен озбақ.» Аба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shd w:fill="F5F5F5" w:val="clear"/>
                <w:lang w:val="kk-KZ"/>
              </w:rPr>
              <w:t>Осы Абайтың айтқан афоризмдеріне түйін жасайсыңдар. Бір сөйлем арқылы. Сабақпен байланыстырып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форизмдер жазылған парақтар</w:t>
            </w:r>
          </w:p>
        </w:tc>
      </w:tr>
      <w:tr>
        <w:trPr>
          <w:trHeight w:val="779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Үйге тапсырм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Шыдамдылық –ұлы қасиет» әссе жа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Бағала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Жетонды жинап, көп жинаған білім алушы жеңімпаз болады. Қажымұқанның білдігімен марапаттала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. «Көңіл күй» әдісімен.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ондар, жеңімпазға белдік беріл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9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ейнеролик. Қосымша ақпарат бе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осымша ақ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аралау – Сіз қосым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өмек көрсетуді қа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жоспарлайсыз? Сі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қабілеті жоға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оқушыларға тапсырм</w:t>
            </w:r>
            <w:r>
              <w:rPr>
                <w:b/>
                <w:bCs/>
                <w:sz w:val="24"/>
                <w:szCs w:val="24"/>
              </w:rPr>
              <w:t>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үрделендіруді қал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спарлайсыз?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ғалау - Оқушыларды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үйренгенін тексеруд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алай жоспарлайсыз?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əнаралық байлан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ауіпсіздік жəне еңбек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орғау ереже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-мен байланы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ұндылықтардағ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йланыс</w:t>
            </w:r>
          </w:p>
        </w:tc>
      </w:tr>
      <w:tr>
        <w:trPr>
          <w:trHeight w:val="4968" w:hRule="atLeast"/>
        </w:trPr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/ оқ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қсат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най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үгін оқушыл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ді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тағы аху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дай бол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 жоспарлағ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лау шара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імді болд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 беріл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қыт іші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үлгердім бе? 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з жоспары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дай түзету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іздім жə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іктен?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өмендегі бос ұяшыққа сабақ туралы өз пікіріңізді жазыңы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ол ұяшықтағы Сіздің сабағыңыздың тақырыбына сəйк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летін сұрақтарға жауап беріңіз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орытынды бағамд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барысында мен сынып немесе жекелеген оқушылар туралы менің келесі сабағым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ілдіруге көмектесетін не білдім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8:00Z</dcterms:created>
  <dc:creator>SamLab.ws</dc:creator>
  <dc:description/>
  <cp:keywords/>
  <dc:language>en-US</dc:language>
  <cp:lastModifiedBy>SamLab.ws</cp:lastModifiedBy>
  <dcterms:modified xsi:type="dcterms:W3CDTF">2020-03-05T04:34:00Z</dcterms:modified>
  <cp:revision>5</cp:revision>
  <dc:subject/>
  <dc:title/>
</cp:coreProperties>
</file>