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д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ІО 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4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"/>
        <w:gridCol w:w="1995"/>
        <w:gridCol w:w="14"/>
        <w:gridCol w:w="3112"/>
        <w:gridCol w:w="1399"/>
        <w:gridCol w:w="1985"/>
      </w:tblGrid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 тілі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№80 мектеп - гимназиясы      </w:t>
            </w:r>
          </w:p>
        </w:tc>
      </w:tr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дың тарауы 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1.1.1. </w:t>
            </w: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>Мәдениет: тіл және қарым-қатынас</w:t>
            </w:r>
          </w:p>
        </w:tc>
      </w:tr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9.2017 жыл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тегі, 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Файзуллаева Құралай         </w:t>
            </w:r>
          </w:p>
        </w:tc>
      </w:tr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 оқушылар саны: 2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 оқушылар саны:0</w:t>
            </w:r>
          </w:p>
        </w:tc>
      </w:tr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өйлеу мәдениеті. Дауыссыз дыбыстар: жасалуы, жіктелуі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 арқылы жүзеге асатын оқу мақсаттар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3.1.1 -берілген мәтінге сәйкес кіріспе, негізгі және қорытынды бөлімдерді қамтитын қарапайым жоспар құ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5.4.1.1 -қазақ тілінің дыбыстар жүйесін, үндестік заңын, емлелік ерекшеліктерін ескере отырып,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орфографиялық нормаға сай жазу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 орындай алад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уысты дыбыс пен дауыссыз дыбыстардың айырмашылығы мен ерекшелігін ажырат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көпшілігі орында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сыз дыбыстардың түрін жетік меңг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лар орында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ұмыстарын орындау кезінде дауыссыз дыбыстардың түрлерін табады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Дауыссыз дыбыстардың жасалу, жіктелу жолын меңгеред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өздерге фонетикалық талдау жасай ала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уыссыз дыбыстардың түрлерін ажырата алады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 мәдениеті туралы мәлімет алып, дауыссыз дыбыстарды ажыратып, алған білімдерін бекі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сөздер мен тіркес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сөйлеу мәдениеті, сөз байлығы, тіл, дауыссыз дыбыстар, қатаң, ұяң, үнді, жұп дауыссы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лқылауға арналған сұрақтар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1. Сөйлеу мәдениетінің негізгі қағидаларын атаңда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 Дауыссыз дыбыстарды айтылуына қарай топтастырыңда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. Дұрыс сөйлей білу, ойды анық жеткізудің маңызы қанда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Жазылым бойынша ұсыныста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өз мәдениеті жайлы өз білетіндерін ортаға салады, бірлесіп және өз бетінше тапсырмалар орындайды, сұрақтар қояды және жауап береді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ілдік қатынас.  Дауысты дыбыстар: жасалуы, жіктелуі</w:t>
            </w:r>
            <w:r>
              <w:rPr>
                <w:rFonts w:eastAsia="Consolas" w:cs="Times New Roman" w:ascii="Times New Roman" w:hAnsi="Times New Roman"/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ебиет 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әне сын тұрғысынан ойлау, өзара топтаса қарым-қатынас жасау қабілеті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жаттығу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27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6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қушылармен  сәлемд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Оқушылардың сабаққа қатысуын қадағал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Түстер арқылы топтарға бірікті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феттер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н сұр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тілген тақырып бойынша оқушылардың білімін тексеретін кесте беремі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Әр топтан бір оқушы шығып қорғай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) "Ашық сұрақтар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қылы әр топқа өткен тақырыпты еске түсіртетін, жинақтайтын  сұрақтар қоямын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1. Ауызша және жазбаша тілдік қарым-қатынасқа тән ерекшеліктерді атаңдар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2. Жазу не үшін қажет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. Дауысты дыбыстардың жасалуы туралы не білесіңдер? 4. Дауысты дыбыстар қалай жіктеледі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Бағалау. «Өзін-өзі бағалау» әд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зба-кесте </w:t>
            </w:r>
          </w:p>
        </w:tc>
      </w:tr>
      <w:tr>
        <w:trPr>
          <w:trHeight w:val="48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орт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мину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-тапсырма.  Оқылым. 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- Мәтінді топта оқ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Түсіндірме сөздік бойынша жұмыс жас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І топқа   1А тапсырмасын беремі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тін мазмұны бойынша берілген тапсырманы орындайды. Сөйлеу мәдениетінің негізгі қағидаларын ат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ІІ топ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өйлеу мәдениетін жетілдіру үшін не қажет екенін баянд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ІІІ топқа 1Ә тапсырмасын беремі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Мәтінді қайта оқып, әр азатжолдың мазмұнын бір сөйлеммен айт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ІҮ топқа 1Б тапсырмасын беремін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«Өнер алды – қызыл тіл» деген мәтелдің мазмұнын түсіндір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- Топ басшылары ортаға шығып берілген тапсырма бойынша қорғай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. «Не жақсы?» әдісі бойынша топтардың бірін-бірі бағала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Грамматикалық мағынаны ажырату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ауыссыз дыбыстардың жасалуы мен жіктелуі туралы түсіндіре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А.Байтұрсынов үнді дауыссыздарды жартылай дауыстылар деп атағ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- Жұп дауыссыздар туралы түсіндіру: п-б, т-д, қ-ғ, к-г, с-з, ш-ж. Мысалы: теп-тебу, қақ-қағу, төк-төгу,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-тапсырма. Жазылым. 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Дыбыстарға фонетикалық талдау жас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Берілген сөйлемді 4 қатарға бөліп беріп, әр қатардан бір оқушыға орынд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қалған оқушы дәптерге орынд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. «Бутерброд» әдісі. Жұпта өзара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-тапсырма. Айты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Метаграмманы шешу және жауап сөзге дыбыстық талдау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) сыр, қыр, жыр; 2) ауа, науа; 3) алау, жалау, палау; 4) үлгі, сүл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4 топ берілген жауаптарға талдау жас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-тапсырма. Жазы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Көп нүктенің орнына тиісті әріпті қойып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Өзара текс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. «Бармақпен бағалау». Топтар өзара бағалау жасай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лі 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ролик,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8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 (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1.  Жаңа тақырып бойынша үлестірме қағаздарын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2. Сұрақ-жау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 Сөйлеу мәдениетінің негізгі қағидалары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2. Дауыссыз дыбыстар қалай жіктеледі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</w:t>
            </w:r>
          </w:p>
        </w:tc>
      </w:tr>
      <w:tr>
        <w:trPr>
          <w:trHeight w:val="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ут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ге тапсыр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-тапсырма. Қатаң, ұяң, үнді дыбыстардан басталатын сөздерді үш бағанға топтап жа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9:00Z</dcterms:created>
  <dc:creator>Ом</dc:creator>
  <dc:description/>
  <cp:keywords/>
  <dc:language>en-US</dc:language>
  <cp:lastModifiedBy>USER</cp:lastModifiedBy>
  <cp:lastPrinted>2017-09-20T12:21:00Z</cp:lastPrinted>
  <dcterms:modified xsi:type="dcterms:W3CDTF">2017-11-17T05:35:00Z</dcterms:modified>
  <cp:revision>4</cp:revision>
  <dc:subject/>
  <dc:title/>
</cp:coreProperties>
</file>