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екітемін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7"/>
        <w:gridCol w:w="1388"/>
        <w:gridCol w:w="3261"/>
        <w:gridCol w:w="1417"/>
        <w:gridCol w:w="1559"/>
      </w:tblGrid>
      <w:tr>
        <w:trPr>
          <w:trHeight w:val="29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Мектеп: 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 xml:space="preserve"> Береке орта мектебі»  КММ</w:t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әні: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22" w:hanging="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ақ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іл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ақырыбы: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Ілік септік</w:t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Күні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:21.01.202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Мұғалімнің есімі: Әлжанова Ж.Е</w:t>
            </w:r>
          </w:p>
        </w:tc>
      </w:tr>
      <w:tr>
        <w:trPr>
          <w:trHeight w:val="331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ынып:4 «Б»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Қатысқандар саны: 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Қатыспағандар саны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абаққа негізделген оқу мақсаты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3.1 – мəтін мазмұны б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йынша шешім та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ға бағы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ған сұрақтар құрасты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əне ж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абақ мақсаттары: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Барлық оқушылар: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ік септік жалғ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ры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іледі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шім т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ға ба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талған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қ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ды таба алад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əне құрастырад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Берілге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қ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ып бойынша ой қ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рыту жасай 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ы.</w:t>
            </w:r>
          </w:p>
        </w:tc>
      </w:tr>
      <w:tr>
        <w:trPr>
          <w:trHeight w:val="1017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u w:val="single"/>
                <w:lang w:val="kk-KZ"/>
              </w:rPr>
              <w:t xml:space="preserve">Бағалау критерийлері: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(жетістік критерийлері, табыс критерийлері, күтілетін нәтиже)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Ілік септік жалғ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лары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біледі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əтін маз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ны бойынш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шешім т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ға ба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тталған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рақ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рды құрастырып, оған ж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п бере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ады.</w:t>
            </w:r>
          </w:p>
        </w:tc>
      </w:tr>
      <w:tr>
        <w:trPr>
          <w:trHeight w:val="27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Құндылықтарды дарыту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амгершілік, еңбекқорлық.</w:t>
            </w:r>
          </w:p>
        </w:tc>
      </w:tr>
      <w:tr>
        <w:trPr>
          <w:trHeight w:val="27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әнаралық байланыста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Дүниетану</w:t>
            </w:r>
          </w:p>
        </w:tc>
      </w:tr>
      <w:tr>
        <w:trPr>
          <w:trHeight w:val="27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КТ қолдану дағдылары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Электронды тапсырмалар.</w:t>
            </w:r>
          </w:p>
        </w:tc>
      </w:tr>
      <w:tr>
        <w:trPr>
          <w:trHeight w:val="421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лдыңғы оқу/ Бастапқы білім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Атау  септік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Жосп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Жоспарланған уақы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Жоспарланған  жаттығу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Ресурстар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Басталу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Зейінін шоғырландыр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 Психологиялық ахуал туғызу.</w:t>
            </w:r>
          </w:p>
          <w:p>
            <w:pPr>
              <w:pStyle w:val="Normal"/>
              <w:spacing w:lineRule="auto" w:line="237" w:before="0" w:after="0"/>
              <w:ind w:left="32" w:right="308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Даламдай кең пейілі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құшақтарын ашады). </w:t>
            </w:r>
          </w:p>
          <w:p>
            <w:pPr>
              <w:pStyle w:val="Normal"/>
              <w:spacing w:lineRule="auto" w:line="237" w:before="0" w:after="0"/>
              <w:ind w:left="32" w:right="308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Жүрегім толы мейірі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жүрек тұсын қолымен ұстайды). </w:t>
            </w:r>
          </w:p>
          <w:p>
            <w:pPr>
              <w:pStyle w:val="Normal"/>
              <w:spacing w:lineRule="auto" w:line="237" w:before="0" w:after="2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Мен үшін жоқ уағың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қолымен кіші дегенді көрсетеді). </w:t>
            </w:r>
          </w:p>
          <w:p>
            <w:pPr>
              <w:pStyle w:val="Normal"/>
              <w:spacing w:lineRule="auto" w:line="237" w:before="0" w:after="2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Бəріңе ортақ шуағы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екі қолын көтереді)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(Ұ) «Қар кесегі» әдісі бойынша сұрақ қойып, жауап ал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sz w:val="24"/>
              </w:rPr>
              <w:drawing>
                <wp:inline distT="0" distB="0" distL="0" distR="0">
                  <wp:extent cx="449580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u w:val="single"/>
                <w:lang w:val="kk-KZ"/>
              </w:rPr>
              <w:t>ҚБ: Отшашу арқылы бір-бірін бағала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Оқу мақсатын таныстыр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Күтілетін нәтижені аны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 w:eastAsia="zh-C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  <w:t>Қар кесегі</w:t>
            </w: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ru-RU"/>
              </w:rPr>
              <w:t>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  <w:t>әдісі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  <w:t>Оқушылар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  <w:t>ды топтарға бөлуге арналған суретте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Сұраққа жауап берген оқушыны мадақтау, толықтыру жасау, тиімді  кері байланыс орнат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zh-CN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тас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 •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Мәтін мазмұны бойынш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>шешім табуға бағытталған сұрақтар құрастырамын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>Ілік септіктің жалғаулары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 xml:space="preserve">білемі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6-жаттығу.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Т)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əтінді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қ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ел қалай 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йда болады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>Тасқынның жылдамд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ы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 туралы н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йта аласыңд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л тасқы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лдарына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 болады?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ыңмен бөлі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>Сел тасқы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ң қанд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 қ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і бар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>Сел апаты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 қ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ғану үшін не істеу керек?</w:t>
            </w:r>
          </w:p>
          <w:p>
            <w:pPr>
              <w:pStyle w:val="Normal"/>
              <w:widowControl w:val="false"/>
              <w:spacing w:lineRule="auto" w:line="237"/>
              <w:ind w:left="115" w:right="2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зыл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здерд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мұздықтардың, т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нның, с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)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на талдап, сөз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ің қосым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ры қай септ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рғанын 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қ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>Дескриптор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>* Сел апаты жағдайында шешім табуға бағытталған сұрақтар құрастыра алад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kern w:val="2"/>
                <w:sz w:val="24"/>
                <w:lang w:val="kk-KZ"/>
              </w:rPr>
              <w:t>* Қарамен жазылған сөздерді сөз құрамына талдай алады</w:t>
            </w:r>
          </w:p>
          <w:p>
            <w:pPr>
              <w:pStyle w:val="Normal"/>
              <w:widowControl w:val="false"/>
              <w:spacing w:lineRule="auto" w:line="237"/>
              <w:ind w:left="115" w:right="236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37"/>
              <w:ind w:right="2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ң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қ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т.</w:t>
            </w:r>
          </w:p>
          <w:p>
            <w:pPr>
              <w:pStyle w:val="Normal"/>
              <w:widowControl w:val="false"/>
              <w:spacing w:lineRule="auto" w:line="237"/>
              <w:ind w:left="115"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лік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пт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гі зат 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імнің?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енің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м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рдің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нелердің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ген сұраққ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п б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. Ілік септіг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у септіктегі сөзг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ның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ң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дың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д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тың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ті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жалғ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 арқылы жаса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ы. Бұ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ғ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лар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п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лғ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п атайд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7-жаттығу. Сөйлемд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і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өшіріп жаз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.(Т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өйлемдерден ілік септіктег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өздерді 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Екі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к,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р ұсыны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» стратегиясы арқылы б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і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бір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ң жұмысын бағала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ды. Ж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ған дə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лде</w:t>
            </w: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лерін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pacing w:val="55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екі жақсы жағы 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н б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ем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лігіне ұсыныс 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б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лдіру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рқылы өз іс-əрекеттер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е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айланыс ж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Дескрип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*Ілік септігіндегі сөзді таба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*Сөйлемде қандай мүше болып тұрғанын айта ала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ергіту сәт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38-жаттығу. (Ө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р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лген с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дерді 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к с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тікте тұратындай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өйлемдер құрап жаз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Жаңбы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се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kk-KZ"/>
              </w:rPr>
              <w:t>тасқы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өздерін пайдала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ып, бі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неше сөйлем</w:t>
            </w:r>
            <w:r>
              <w:rPr>
                <w:rFonts w:cs="Times New Roman" w:ascii="Times New Roman" w:hAnsi="Times New Roman"/>
                <w:spacing w:val="3"/>
                <w:sz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р құра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ыр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kern w:val="2"/>
                <w:sz w:val="24"/>
                <w:u w:val="single"/>
                <w:lang w:val="kk-KZ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3496310" cy="1101725"/>
                  <wp:effectExtent l="0" t="0" r="0" b="0"/>
                  <wp:docPr id="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29" t="13188" r="4886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hd w:fill="FFFFFF" w:val="clear"/>
                <w:lang w:val="kk-KZ"/>
              </w:rPr>
              <w:t>Тасқы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 – қар мен мұздықтың тез еруінен және мол нөсер жаңбырдан өзен деңгейінің қысқа мерзімде күрт көтерілуін айтад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u w:val="single"/>
                <w:lang w:val="kk-KZ"/>
              </w:rPr>
              <w:t>ҚБ: Отшашу арқылы бір-бірін бағалау.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Деңгейлік тапсырмалар:</w:t>
            </w:r>
          </w:p>
          <w:p>
            <w:pPr>
              <w:pStyle w:val="Style20"/>
              <w:tabs>
                <w:tab w:val="clear" w:pos="708"/>
                <w:tab w:val="left" w:pos="420" w:leader="none"/>
                <w:tab w:val="center" w:pos="467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Тапсырма (төмен деңгей)</w:t>
            </w:r>
          </w:p>
          <w:p>
            <w:pPr>
              <w:pStyle w:val="Style20"/>
              <w:tabs>
                <w:tab w:val="clear" w:pos="708"/>
                <w:tab w:val="left" w:pos="420" w:leader="none"/>
                <w:tab w:val="center" w:pos="4676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1.Жұмбақты шешіп,ілік септігінде тұрған сөзді тап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ес ін 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ес іннің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узы бір і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2. Тапсырма. (орта деңге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1.Көп нүктенің орнына кімнің? сұрағына жауап беретін сөзді қой.</w:t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үгін              ............        туған   күні.</w:t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3. Тапсырма. (жақсы деңгей)</w:t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Әріптер қатарында жасырынған сөздерді оқып көр.</w:t>
            </w:r>
          </w:p>
          <w:p>
            <w:pPr>
              <w:pStyle w:val="Style20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851"/>
              <w:gridCol w:w="1134"/>
              <w:gridCol w:w="992"/>
              <w:gridCol w:w="99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705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Ң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00" w:leader="none"/>
                    </w:tabs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lang w:val="kk-KZ"/>
                    </w:rPr>
                    <w:t>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37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9-жаттығ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(Ө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л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птік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ө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ілг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рге жалғаулардың тиі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ін 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қылы ілік септікт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з жа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 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менн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сқан – 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сқанның.</w:t>
            </w:r>
          </w:p>
          <w:p>
            <w:pPr>
              <w:pStyle w:val="Normal"/>
              <w:widowControl w:val="false"/>
              <w:spacing w:lineRule="auto" w:line="237"/>
              <w:ind w:left="115" w:right="5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Үй жұмысы</w:t>
            </w:r>
          </w:p>
          <w:p>
            <w:pPr>
              <w:pStyle w:val="Normal"/>
              <w:widowControl w:val="false"/>
              <w:spacing w:lineRule="auto" w:line="237"/>
              <w:ind w:right="5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0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аттығ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(Ө;Қ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ұ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қ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ше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спанның жүзі жарқ етті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қ найза жерге сарт етті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Шеш</w:t>
            </w:r>
            <w:r>
              <w:rPr>
                <w:rFonts w:cs="Times New Roman" w:ascii="Times New Roman" w:hAnsi="Times New Roman"/>
                <w:spacing w:val="1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: найзаға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Дескриптор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Ілік септі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егі сөзді 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kk-KZ"/>
              </w:rPr>
              <w:t>ба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қай сөзбен байланысып тұрғанын көрс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kk-KZ"/>
              </w:rPr>
              <w:t>е ала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kk-KZ"/>
              </w:rPr>
              <w:t>КБ:Ілік септігінің жалғауларын 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kk-KZ"/>
              </w:rPr>
              <w:t>ҚБ: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Түрлі түсті қарындаш арқылы арқыл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kern w:val="2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Топтық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ұмы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аң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Ақпара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Топтық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ұмы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Өзінді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ұмы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ұптық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жұмыс</w:t>
            </w:r>
          </w:p>
        </w:tc>
      </w:tr>
      <w:tr>
        <w:trPr>
          <w:trHeight w:val="3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Аяқталуы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rFonts w:ascii="Times New Roman" w:hAnsi="Times New Roman" w:cs="Times New Roman"/>
                <w:color w:val="0D0D0D"/>
                <w:kern w:val="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kern w:val="2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kk-KZ"/>
              </w:rPr>
              <w:t xml:space="preserve">«Бір сөзбен » 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" w:cs="Times New Roman" w:ascii="Times New Roman" w:hAnsi="Times New Roman"/>
                <w:color w:val="002060"/>
                <w:kern w:val="2"/>
                <w:sz w:val="24"/>
                <w:szCs w:val="24"/>
                <w:lang w:val="kk-KZ"/>
              </w:rPr>
              <w:t xml:space="preserve">Оқушылар өздеріне берілген 12 сөздің ішінен өздерінің бүгінгі сабақтағы жағдайын сипаттайтындай 3 сөзді таңдап ай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Төзімсіздік, ашу, қуаныш, немқұрайдылық, қанағаттану, шабыт, зерігу, алаңдау, тыныштық, сенімділік, сенімсіздік, рақаттану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2976A4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2976A4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color w:val="2976A4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kern w:val="2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</w:rPr>
              <w:t>Тапсырм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</w:rPr>
              <w:t>ны орындаған  оқушыны мадақтау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</w:rPr>
              <w:t>толықтыру жасау, тиімді  кері байланыс орнат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D0D0D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Қосымша ақпарат</w:t>
            </w:r>
          </w:p>
        </w:tc>
      </w:tr>
      <w:tr>
        <w:trPr>
          <w:trHeight w:val="12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u w:val="single"/>
                <w:lang w:val="ru-RU"/>
              </w:rPr>
              <w:t>Саралау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 xml:space="preserve"> - Сіз қосымша көмек көрсетуді қалай жоспарлайсыз? Қабілеті жоғары оқушыларға қандай міндет қоюды жоспарлайсыз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Бағалау - Оқушылардың үйренгенін, материалды меңгергенін тексеруді қалай жоспарлайыз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абақ бойынша рефлекс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абақтың оқу мақсаты шынайы ма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Бүгін оқушылар не білді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ыныптағы ахуал қандай болды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Мен орындаған саралау шаралары тиімді болды ма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Мен бүкіл уақыт ішінде үлгердім бе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Мен өз жоспарыма қандай түзетулер енгіздім және неліктен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Қорытынды бағамдау</w:t>
            </w:r>
          </w:p>
        </w:tc>
      </w:tr>
      <w:tr>
        <w:trPr>
          <w:trHeight w:val="141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Қандай екі нәрсе табысты болды (оқытуды да, оқуды да ескеріңіз)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Қандай екі нәрсе сабақты жақсарта алады (оқытуды да, оқуды да ескеріңіз)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Сабақ барысында сынып немесе жекелеген оқушылардың жетістіктері/қиындықтары туралы не білдім? Менің келесі сабағымды жетілдіруге не көмектеседі, неге көңіл бөлу керек?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vanish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853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left="794" w:hanging="0"/>
      <w:outlineLvl w:val="0"/>
    </w:pPr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character" w:styleId="Style13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4">
    <w:name w:val="Текст выноски Знак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Style15">
    <w:name w:val="Без интервала Знак"/>
    <w:qFormat/>
    <w:rPr>
      <w:rFonts w:ascii="Arial" w:hAnsi="Arial" w:eastAsia="Times New Roman" w:cs="Times New Roman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" w:hAnsi="Calibri" w:cs="Calibri"/>
      <w:b/>
      <w:color w:val="000000"/>
      <w:sz w:val="72"/>
      <w:szCs w:val="72"/>
      <w:lang w:val="kk-KZ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Nobr">
    <w:name w:val="nobr"/>
    <w:basedOn w:val="Style12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Sinf">
    <w:name w:val="sinf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exact" w:line="260" w:before="0" w:after="0"/>
      <w:ind w:firstLine="420"/>
    </w:pPr>
    <w:rPr>
      <w:rFonts w:ascii="Arial" w:hAnsi="Arial" w:eastAsia="Times New Roman" w:cs="Times New Roman"/>
      <w:szCs w:val="24"/>
      <w:lang w:val="en-GB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Times New Roman" w:cs="Calibri"/>
      <w:color w:val="000000"/>
      <w:sz w:val="20"/>
      <w:szCs w:val="20"/>
      <w:lang w:val="kk-KZ" w:eastAsia="zh-CN" w:bidi="ar-SA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46" w:before="0" w:after="0"/>
      <w:ind w:left="37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Astratextalignleft">
    <w:name w:val="astra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03:00Z</dcterms:created>
  <dc:creator>Временное по</dc:creator>
  <dc:description/>
  <cp:keywords/>
  <dc:language>en-US</dc:language>
  <cp:lastModifiedBy>User</cp:lastModifiedBy>
  <cp:lastPrinted>2020-01-21T06:30:00Z</cp:lastPrinted>
  <dcterms:modified xsi:type="dcterms:W3CDTF">2020-04-19T06:55:00Z</dcterms:modified>
  <cp:revision>230</cp:revision>
  <dc:subject/>
  <dc:title/>
</cp:coreProperties>
</file>