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75"/>
        <w:gridCol w:w="1063"/>
        <w:gridCol w:w="3252"/>
        <w:gridCol w:w="1615"/>
        <w:gridCol w:w="1908"/>
      </w:tblGrid>
      <w:tr>
        <w:trPr>
          <w:trHeight w:val="344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: Жаратылыстану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Құмжарған ЖББОМ</w:t>
            </w:r>
          </w:p>
        </w:tc>
      </w:tr>
      <w:tr>
        <w:trPr>
          <w:trHeight w:val="271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үні: 20.02.2020ж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аты-жөні: Бокашева А.Г.</w:t>
            </w:r>
          </w:p>
        </w:tc>
      </w:tr>
      <w:tr>
        <w:trPr>
          <w:trHeight w:val="271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4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 саны:                 Қатыспаған оқушылар:</w:t>
            </w:r>
          </w:p>
        </w:tc>
      </w:tr>
      <w:tr>
        <w:trPr>
          <w:trHeight w:val="319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қырыбы: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айдалы қазбалар қалай пайда болады?</w:t>
            </w:r>
          </w:p>
        </w:tc>
      </w:tr>
      <w:tr>
        <w:trPr>
          <w:trHeight w:val="567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қу мақсаты: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.3.4.1 - кейбір пайдалы қазбалардың бор, тұз, әктас, саз, мұнай, гранит, көмір, табиғи газ) пайда болу жолдарын анықтау, айырмашылықтарын бақылау.</w:t>
            </w:r>
          </w:p>
          <w:p>
            <w:pPr>
              <w:pStyle w:val="Normal"/>
              <w:spacing w:lineRule="auto" w:line="24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4.1.2.2 - алынған нәтижелерді білім алушы таңдаған формада ұсыну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ағалау критерийі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numPr>
                <w:ilvl w:val="3"/>
                <w:numId w:val="4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61" w:hanging="22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Пайдалы қазбалардың пайда болу жолдарын анықтап, айырмашылықтарын бақылап ажыратады</w:t>
            </w:r>
          </w:p>
          <w:p>
            <w:pPr>
              <w:pStyle w:val="Style19"/>
              <w:numPr>
                <w:ilvl w:val="3"/>
                <w:numId w:val="4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61" w:hanging="22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Алынған нәтижені  оқушы таңдаған формада ұсынад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Күтілетін нәтижелер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Барлық оқушылар: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Пайдалы қазбалардың пайда болу жолдары түсініктерін қалыптастырады.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Бірқатар оқушылар: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ейнебаянды пайдаланып, сұрақ-тапсырмаларды орындай алады.</w:t>
            </w:r>
          </w:p>
          <w:p>
            <w:pPr>
              <w:pStyle w:val="Style19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Кейбір оқушылар:</w:t>
            </w:r>
          </w:p>
          <w:p>
            <w:pPr>
              <w:pStyle w:val="Style19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41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Зерттеу жұмыстарын жасау арқылы  ой-қорыту жасай алады</w:t>
            </w:r>
          </w:p>
        </w:tc>
      </w:tr>
      <w:tr>
        <w:trPr>
          <w:trHeight w:val="431" w:hRule="atLeast"/>
          <w:cantSplit w:val="true"/>
        </w:trPr>
        <w:tc>
          <w:tcPr>
            <w:tcW w:w="2650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Тілдік мақсат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31"/>
              <w:spacing w:lineRule="auto" w:line="24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рек сөздерді пайдалана отырып, тау жыныстарының түрлерін сипаттап айтып бере алады.</w:t>
            </w:r>
          </w:p>
        </w:tc>
      </w:tr>
      <w:tr>
        <w:trPr>
          <w:trHeight w:val="312" w:hRule="atLeast"/>
          <w:cantSplit w:val="true"/>
        </w:trPr>
        <w:tc>
          <w:tcPr>
            <w:tcW w:w="2650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kk-KZ" w:eastAsia="en-GB"/>
              </w:rPr>
              <w:t>Пәндік терминология мен тірек сөздер</w:t>
            </w:r>
            <w:r>
              <w:rPr>
                <w:rFonts w:cs="Times New Roman" w:ascii="Times New Roman" w:hAnsi="Times New Roman"/>
                <w:lang w:val="kk-KZ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у жынысы, магмалық тау жынысы, шөгінді тау жынысы</w:t>
            </w:r>
          </w:p>
        </w:tc>
      </w:tr>
      <w:tr>
        <w:trPr>
          <w:trHeight w:val="527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ұндылықтарды дарыту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Оқушыларды өзара құрмет көрсетуге, бір-біріне түсіністікпен қарауға тәрбиелеу. </w:t>
            </w:r>
          </w:p>
        </w:tc>
      </w:tr>
      <w:tr>
        <w:trPr>
          <w:trHeight w:val="342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аралық байланыс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185"/>
              <w:tabs>
                <w:tab w:val="clear" w:pos="708"/>
                <w:tab w:val="left" w:pos="1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ақ тілі, көркем еңбек, география</w:t>
            </w:r>
          </w:p>
        </w:tc>
      </w:tr>
      <w:tr>
        <w:trPr>
          <w:trHeight w:val="516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АКТ қолдану дағдылары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185"/>
              <w:tabs>
                <w:tab w:val="clear" w:pos="708"/>
                <w:tab w:val="left" w:pos="10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izl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» бағдарламасы, тақта</w:t>
            </w:r>
          </w:p>
        </w:tc>
      </w:tr>
      <w:tr>
        <w:trPr>
          <w:trHeight w:val="432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Алдыңғы меңгерілген білім</w:t>
            </w:r>
          </w:p>
        </w:tc>
        <w:tc>
          <w:tcPr>
            <w:tcW w:w="783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Пайдалы қазбалар,  оларды өндіру әдістері</w:t>
            </w:r>
          </w:p>
        </w:tc>
      </w:tr>
      <w:tr>
        <w:trPr>
          <w:trHeight w:val="297" w:hRule="exact"/>
        </w:trPr>
        <w:tc>
          <w:tcPr>
            <w:tcW w:w="104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661" w:hRule="exact"/>
        </w:trPr>
        <w:tc>
          <w:tcPr>
            <w:tcW w:w="20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Lines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Жоспарланған уақыт</w:t>
            </w:r>
          </w:p>
        </w:tc>
        <w:tc>
          <w:tcPr>
            <w:tcW w:w="650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а жос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 xml:space="preserve">парланған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-әрекет</w:t>
            </w:r>
          </w:p>
        </w:tc>
        <w:tc>
          <w:tcPr>
            <w:tcW w:w="19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Ресурстар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</w:tr>
      <w:tr>
        <w:trPr>
          <w:trHeight w:val="6459" w:hRule="exact"/>
        </w:trPr>
        <w:tc>
          <w:tcPr>
            <w:tcW w:w="2075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keepLines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басы</w:t>
            </w:r>
          </w:p>
          <w:p>
            <w:pPr>
              <w:pStyle w:val="Normal"/>
              <w:keepLines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Қызығушылықты ояту</w:t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йымдастыру кезең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Оқушылар шеңбер құрып, өлеңді хормен айту арқылы бір-бірлеріне сәттілік тілейді. 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уадан қуат алайық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ақанға салайық.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ерден нәр алайық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лақанға салайық.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үннен шуақ алайық</w:t>
            </w:r>
          </w:p>
          <w:p>
            <w:pPr>
              <w:pStyle w:val="Normal"/>
              <w:ind w:left="702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үн шуағын қонақтарға сыйлайық.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отивациялық-қызығушылық кезеңі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Ой қозғау». Жұмыртқ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енің сендерге сұрағым ба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Мына зат н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Неге ұқсайд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Жерден не аламыз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Пайдалы қазбаларды қандай әдістермен алып еді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Қане, жасап көрейікш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Балалар, пайдалы қазбалар кез-келген жерде бола бермейді.   Оқушылар жұптасып әдістерді жасап көреді. Жауап берген оқушыларға әр түрлі заттар беріліп отырады.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Б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аттар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Жарайсыңдар! Біз пайдалы қазбаларды жерден алу әдістерін біледі екенбіз. Ал осы пайдалы қазбалар осы жерде қалай пайда бола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 тақырыбы мен  мақсатын  хабарлау. Тірек сөзд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908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Слайд 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ұмыртқа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ерек құралдар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өшіргіш, құмсағат, қайшы, сызғыш, қарындаш</w:t>
            </w:r>
          </w:p>
        </w:tc>
      </w:tr>
      <w:tr>
        <w:trPr>
          <w:trHeight w:val="139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орт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Мағынаны тану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ru-RU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 w:eastAsia="en-GB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ны ашу. Бейнебаян қара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Мақсаты: Тау жыныстарының түзілуі және одан пайда болатын пайдалы қазбалар туралы білу.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ұппен жұмыс. </w:t>
            </w:r>
            <w:r>
              <w:rPr>
                <w:rFonts w:cs="Times New Roman" w:ascii="Times New Roman" w:hAnsi="Times New Roman"/>
                <w:lang w:val="kk-KZ"/>
              </w:rPr>
              <w:t xml:space="preserve"> Мотивациялық-қызығушылық кезеңде берілген заттар арқылы оқушылар өздері  топтарға бөлінеді. Оқушылар қолдарындағы заттардың әр топтардағы заттарға қандай қатысы бар екендігін анықтап табад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ау жыныстарының пайда болу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Ресурстармен жұмыс жасай отырып, тау жыныстарының пайда болуы туралы пікір алмасу. Жетекші сұрақтар арқылы жер қыртысында болатын үдерістер туралы өз ойларын айтып, үдерістің нәтижесінде не болатынын талқылау. 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Сіздерге Негеш пен Эврика жер қыртысында болатын үдерістерді инфографикамен бейнелеп беріп жіберіпті. Енді осы үдерістердің барысын баяндап, нәтижесінде не түзілетінін анықтайық. </w:t>
            </w:r>
          </w:p>
          <w:p>
            <w:pPr>
              <w:pStyle w:val="Normal"/>
              <w:shd w:fill="FFFFFF" w:val="clear"/>
              <w:spacing w:lineRule="atLeast" w:line="245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ір-бірін бағалау «Қай топтың жұмысы қызықты болды?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Б: смайликтер  / өн бойында жүреді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Зерт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Пайдалы қазбалардың қалай пайда болатынын анықтап, олардың ұқсастықтары мен айырмашылығын анықта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оптарға біріктір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Зерттеудің сұрағы: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Теміртас, көмір, тұздар қалай пайда болды?</w:t>
            </w:r>
          </w:p>
          <w:p>
            <w:pPr>
              <w:pStyle w:val="Pa1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дің жоспа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678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Ресурстарды ұлғайтқыш шынымен зерделейд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678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Әр минералдың құрылысындағы ерекшеліктерді анықтай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Ынтасы жоғары оқушыға немесе оқушылар тобына әр топқа берілген пайдалы қазбаны пайдалану жолдарын ұсынуды тапсы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ерттеу жұмысын қорытындыла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Енді осы тастарды суға салып көрейікші. Ери ма еке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/ Балалар қорытынды шығарады.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ергіту «Көзге жаттығу»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өз бұлшықеттеріне арналған жаттығула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Қалай ойлайсыздар, неге көзімізді жаттықтыруымыз кере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Ал сіздер басқа уақытта көздеріңізге қандай жаттығулар жасайсыздар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йлан.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Оқушылар табиғатта алтынның қандай күйде болатынын талқылап, өз ойларымен бөлісед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Балалар, мына менің қолымдағы не зат? Қане, мұқият қарайық. / Балалар қарап, тастың арасындағы ұсақ алтындардың бар екенін анықтайды /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Дұрыс айтасыздар! Бұл тастарды  көрші ауылымыз Алтынды немесе Юбелейный деген ауылда осы тастар шығарылып жатыр. Сол ауылдан әкелінген тастар. Сонда балалар, табиғатта кездесетін алтын қандай болады екен? / Балалар өз ойларын тыңдау /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зіндік жұмыс.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 xml:space="preserve"> «Guizlet» бағдарламасы</w:t>
            </w: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. Сәйкестендір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жұмыс парағындағы тапсырмалар орындалады</w:t>
            </w:r>
            <w:r>
              <w:rPr>
                <w:rFonts w:cs="Times New Roman" w:ascii="Times New Roman" w:hAnsi="Times New Roman"/>
                <w:i/>
                <w:lang w:val="kk-KZ"/>
              </w:rPr>
              <w:t>,  21-б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Әр түрлі жанартауларды бейнелейтін керекті құрал-жабдықтар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ind w:right="-105" w:hanging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Тастардың түрлері(теміртас, көмір, тұздар), ұлғайтқыш құралдар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https://www.youtube.com/watch?v=_lx7d4eIkVE</w:t>
              </w:r>
            </w:hyperlink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Алтын қиыршықтары бар тастар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Дәптермен жұмы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3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абақтың соң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Рефлекс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u w:val="single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  <w:lang w:val="kk-KZ" w:eastAsia="en-GB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Рефлексия. «Судағы шеңберлер» техникасы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Өзін-өзі бағалау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/Сабақтың өн бойында жинаған смайликтерін санайды. 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Слай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349" w:hRule="exact"/>
        </w:trPr>
        <w:tc>
          <w:tcPr>
            <w:tcW w:w="104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осымша ақпарат</w:t>
            </w:r>
          </w:p>
        </w:tc>
      </w:tr>
      <w:tr>
        <w:trPr>
          <w:trHeight w:val="1651" w:hRule="exact"/>
        </w:trPr>
        <w:tc>
          <w:tcPr>
            <w:tcW w:w="371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ралау –оқушыларға қалай көбірек қолдау көрсетуді жоспарлайсыз? Қабілеті жоғары оқушыларға қандай міндет қоюды жоспарлап отырсыз?</w:t>
            </w:r>
          </w:p>
        </w:tc>
        <w:tc>
          <w:tcPr>
            <w:tcW w:w="3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ағалау - оқушылардың материалды меңгеру деңгейін қалай тексеруді жоспарлайсыз?</w:t>
            </w:r>
          </w:p>
        </w:tc>
        <w:tc>
          <w:tcPr>
            <w:tcW w:w="35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Денсаулық пен қауіпсіздік техникасының сақталуы </w:t>
              <w:br/>
              <w:br/>
              <w:br/>
            </w:r>
          </w:p>
        </w:tc>
      </w:tr>
      <w:tr>
        <w:trPr>
          <w:trHeight w:val="4388" w:hRule="atLeast"/>
        </w:trPr>
        <w:tc>
          <w:tcPr>
            <w:tcW w:w="3713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оптау бойынша саралау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Ынтасы жоғары оқушыларға шөгінді тау жыныстарының қолданылу аясын айтып беруді ұсынуд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апсырмалар бойынша саралау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атериалдарды игеру деңгейлерінде оқушылардың қызығушылығын арттыру мақсатында ақпаратты қабылдаудың әр түрін ескеру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Оқушылардың ақпаратты қабылдауына байланысты тапсырмалар ұйымдастыру.</w:t>
            </w:r>
          </w:p>
        </w:tc>
        <w:tc>
          <w:tcPr>
            <w:tcW w:w="32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Қалыптастырушы бағалау құралдар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мұғалімнің ауызша кері байланысы (мадақтау, қолдау сөздер айту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оқушылардың жауаптарын, іс-әрекеттеріне бақылау жүргізіп, түртіп алу арқылы бағала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«Смайликте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Сергіту жаттығуын орында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 әрекеттерді жиі ауыстыр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 қауіпсіздік ережелерін сақтау</w:t>
            </w:r>
          </w:p>
        </w:tc>
      </w:tr>
      <w:tr>
        <w:trPr>
          <w:trHeight w:val="3262" w:hRule="atLeast"/>
        </w:trPr>
        <w:tc>
          <w:tcPr>
            <w:tcW w:w="10488" w:type="dxa"/>
            <w:gridSpan w:val="6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 бойынша рефлексия </w:t>
            </w:r>
          </w:p>
          <w:p>
            <w:pPr>
              <w:pStyle w:val="HTML"/>
              <w:rPr>
                <w:lang w:val="kk-KZ"/>
              </w:rPr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 м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саттары/о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у м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саттары д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lang w:val="kk-KZ"/>
              </w:rPr>
              <w:t xml:space="preserve">рыс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ойыл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lang w:val="kk-KZ"/>
              </w:rPr>
              <w:t xml:space="preserve">ан ба? </w:t>
            </w:r>
          </w:p>
          <w:p>
            <w:pPr>
              <w:pStyle w:val="HTML"/>
              <w:rPr/>
            </w:pPr>
            <w:r>
              <w:rPr>
                <w:lang w:val="kk-KZ"/>
              </w:rPr>
              <w:t>О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ушылард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 xml:space="preserve"> барл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lang w:val="kk-KZ"/>
              </w:rPr>
              <w:t xml:space="preserve">ы ОМ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ол жеткізді ме? </w:t>
            </w:r>
          </w:p>
          <w:p>
            <w:pPr>
              <w:pStyle w:val="HTML"/>
              <w:rPr/>
            </w:pPr>
            <w:r>
              <w:rPr>
                <w:lang w:val="kk-KZ"/>
              </w:rPr>
              <w:t xml:space="preserve">Жеткізбесе, неліктен?  </w:t>
            </w:r>
          </w:p>
          <w:p>
            <w:pPr>
              <w:pStyle w:val="HTML"/>
              <w:rPr/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та дифференциация д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lang w:val="kk-KZ"/>
              </w:rPr>
              <w:t>рыс ж</w:t>
            </w:r>
            <w:r>
              <w:rPr>
                <w:rFonts w:cs="Arial" w:ascii="Arial" w:hAnsi="Arial"/>
                <w:lang w:val="kk-KZ"/>
              </w:rPr>
              <w:t>ү</w:t>
            </w:r>
            <w:r>
              <w:rPr>
                <w:lang w:val="kk-KZ"/>
              </w:rPr>
              <w:t xml:space="preserve">ргізілді ме?  </w:t>
            </w:r>
          </w:p>
          <w:p>
            <w:pPr>
              <w:pStyle w:val="HTML"/>
              <w:rPr>
                <w:lang w:val="kk-KZ"/>
              </w:rPr>
            </w:pPr>
            <w:r>
              <w:rPr>
                <w:lang w:val="kk-KZ"/>
              </w:rPr>
              <w:t>Саб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 xml:space="preserve"> у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>ыт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 кезе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lang w:val="kk-KZ"/>
              </w:rPr>
              <w:t>дері с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lang w:val="kk-KZ"/>
              </w:rPr>
              <w:t xml:space="preserve">талды ма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eastAsia="Arial"/>
                <w:lang w:val="kk-KZ"/>
              </w:rPr>
              <w:t xml:space="preserve"> </w:t>
            </w:r>
            <w:r>
              <w:rPr>
                <w:i/>
                <w:lang w:val="kk-KZ"/>
              </w:rPr>
              <w:t>Саба</w:t>
            </w:r>
            <w:r>
              <w:rPr>
                <w:rFonts w:cs="Arial"/>
                <w:i/>
                <w:lang w:val="kk-KZ"/>
              </w:rPr>
              <w:t>қ</w:t>
            </w:r>
            <w:r>
              <w:rPr>
                <w:i/>
                <w:lang w:val="kk-KZ"/>
              </w:rPr>
              <w:t xml:space="preserve"> жоспарынан </w:t>
            </w:r>
            <w:r>
              <w:rPr>
                <w:rFonts w:cs="Arial"/>
                <w:i/>
                <w:lang w:val="kk-KZ"/>
              </w:rPr>
              <w:t>қ</w:t>
            </w:r>
            <w:r>
              <w:rPr>
                <w:i/>
                <w:lang w:val="kk-KZ"/>
              </w:rPr>
              <w:t>андай ауыт</w:t>
            </w:r>
            <w:r>
              <w:rPr>
                <w:rFonts w:cs="Arial"/>
                <w:i/>
                <w:lang w:val="kk-KZ"/>
              </w:rPr>
              <w:t>қ</w:t>
            </w:r>
            <w:r>
              <w:rPr>
                <w:i/>
                <w:lang w:val="kk-KZ"/>
              </w:rPr>
              <w:t>улар болды, неліктен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Ұйымдастыру кезеңі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«Ой қозғау». Жұмыртқа  Заттарды беру оқушыларғ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Сабақтың  тақырыбы мен  мақсатын  хабарлау. Тірек сөзде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Бейнебаян қарау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Топқа бөліну   Қолындағы заттармен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Жұппен жұмыс.  Негеш пен Эврика инфографик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Бір-бірін бағ. «Қай жұмысқызықты болды?! ҚБ: смайликтер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 xml:space="preserve">Зертте.  </w:t>
      </w:r>
      <w:r>
        <w:rPr>
          <w:rStyle w:val="A5"/>
          <w:rFonts w:cs="Times New Roman" w:ascii="Times New Roman" w:hAnsi="Times New Roman"/>
          <w:sz w:val="32"/>
          <w:szCs w:val="32"/>
          <w:lang w:val="kk-KZ"/>
        </w:rPr>
        <w:t>Т</w:t>
      </w:r>
      <w:r>
        <w:rPr>
          <w:rStyle w:val="A5"/>
          <w:sz w:val="32"/>
          <w:szCs w:val="32"/>
        </w:rPr>
        <w:t>оп болып жұм</w:t>
      </w:r>
      <w:r>
        <w:rPr>
          <w:rStyle w:val="A5"/>
          <w:rFonts w:cs="Times New Roman" w:ascii="Times New Roman" w:hAnsi="Times New Roman"/>
          <w:sz w:val="32"/>
          <w:szCs w:val="32"/>
          <w:lang w:val="kk-KZ"/>
        </w:rPr>
        <w:t>.</w:t>
      </w:r>
      <w:r>
        <w:rPr>
          <w:rStyle w:val="A5"/>
          <w:sz w:val="32"/>
          <w:szCs w:val="32"/>
        </w:rPr>
        <w:t xml:space="preserve"> жаса.</w:t>
      </w:r>
      <w:r>
        <w:rPr>
          <w:rStyle w:val="A5"/>
          <w:b/>
          <w:sz w:val="32"/>
          <w:szCs w:val="32"/>
        </w:rPr>
        <w:t xml:space="preserve">  </w:t>
      </w:r>
      <w:r>
        <w:rPr>
          <w:rStyle w:val="A5"/>
          <w:sz w:val="32"/>
          <w:szCs w:val="32"/>
        </w:rPr>
        <w:t>Суға салып көреміз.</w:t>
      </w:r>
      <w:r>
        <w:rPr>
          <w:rStyle w:val="A5"/>
          <w:b/>
          <w:sz w:val="32"/>
          <w:szCs w:val="32"/>
        </w:rPr>
        <w:t xml:space="preserve">   Саралау Фатим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Сергіту «Көзге жаттығу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>
          <w:rStyle w:val="A5"/>
          <w:b/>
          <w:b/>
          <w:sz w:val="32"/>
          <w:szCs w:val="32"/>
        </w:rPr>
      </w:pPr>
      <w:r>
        <w:rPr>
          <w:rStyle w:val="A5"/>
          <w:b/>
          <w:sz w:val="32"/>
          <w:szCs w:val="32"/>
        </w:rPr>
        <w:t>Ойлан. Алтын.</w:t>
      </w:r>
      <w:r>
        <w:rPr>
          <w:rStyle w:val="A5"/>
          <w:sz w:val="32"/>
          <w:szCs w:val="32"/>
        </w:rPr>
        <w:t xml:space="preserve"> Мынау не?</w:t>
      </w:r>
      <w:r>
        <w:rPr>
          <w:rStyle w:val="A5"/>
          <w:b/>
          <w:sz w:val="32"/>
          <w:szCs w:val="32"/>
        </w:rPr>
        <w:t xml:space="preserve"> </w:t>
      </w:r>
      <w:r>
        <w:rPr>
          <w:rStyle w:val="A5"/>
          <w:sz w:val="32"/>
          <w:szCs w:val="32"/>
        </w:rPr>
        <w:t xml:space="preserve">Қарайықш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Өзіндік жұмыс. «Guizlet» бағдарламасы. Сәйкестендіру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1050"/>
        <w:rPr/>
      </w:pPr>
      <w:r>
        <w:rPr>
          <w:rStyle w:val="A5"/>
          <w:b/>
          <w:sz w:val="32"/>
          <w:szCs w:val="32"/>
        </w:rPr>
        <w:t>Рефлексия. «Судағы шеңберлер» техникасы</w:t>
      </w:r>
      <w:r>
        <w:rPr>
          <w:rStyle w:val="A5"/>
          <w:rFonts w:cs="Times New Roman" w:ascii="Times New Roman" w:hAnsi="Times New Roman"/>
          <w:b/>
          <w:sz w:val="32"/>
          <w:szCs w:val="32"/>
          <w:lang w:val="kk-KZ"/>
        </w:rPr>
        <w:t xml:space="preserve">.  </w:t>
      </w:r>
      <w:r>
        <w:rPr>
          <w:rStyle w:val="A5"/>
          <w:b/>
          <w:sz w:val="32"/>
          <w:szCs w:val="32"/>
        </w:rPr>
        <w:t>Өзін-өзі бағалау.</w:t>
      </w:r>
    </w:p>
    <w:p>
      <w:pPr>
        <w:pStyle w:val="Normal"/>
        <w:jc w:val="both"/>
        <w:rPr>
          <w:rStyle w:val="A5"/>
          <w:rFonts w:ascii="Times New Roman" w:hAnsi="Times New Roman" w:cs="Times New Roman"/>
          <w:b/>
          <w:b/>
          <w:sz w:val="24"/>
          <w:szCs w:val="32"/>
          <w:lang w:val="kk-KZ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ostino St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Hypatia Sans Pro">
    <w:altName w:val="Arial Unicode MS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ypatia Sans Pr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5">
    <w:name w:val="A5"/>
    <w:qFormat/>
    <w:rPr>
      <w:rFonts w:ascii="Postino Std;Times New Roman" w:hAnsi="Postino Std;Times New Roman" w:cs="Postino Std;Times New Roman"/>
      <w:color w:val="000000"/>
      <w:sz w:val="28"/>
      <w:szCs w:val="28"/>
    </w:rPr>
  </w:style>
  <w:style w:type="character" w:styleId="A18">
    <w:name w:val="A18"/>
    <w:qFormat/>
    <w:rPr>
      <w:rFonts w:cs="Hypatia Sans Pro;Arial Unicode MS"/>
      <w:color w:val="000000"/>
      <w:sz w:val="12"/>
      <w:szCs w:val="12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0"/>
      <w:lang w:val="en-US"/>
    </w:rPr>
  </w:style>
  <w:style w:type="paragraph" w:styleId="185">
    <w:name w:val="Основной текст (185)"/>
    <w:basedOn w:val="Normal"/>
    <w:qFormat/>
    <w:pPr>
      <w:shd w:fill="FFFFFF" w:val="clear"/>
      <w:suppressAutoHyphens w:val="true"/>
      <w:overflowPunct w:val="false"/>
      <w:spacing w:lineRule="atLeast" w:line="240"/>
    </w:pPr>
    <w:rPr>
      <w:rFonts w:ascii="Franklin Gothic Heavy" w:hAnsi="Franklin Gothic Heavy" w:eastAsia="Calibri" w:cs="Franklin Gothic Heavy"/>
      <w:color w:val="00000A"/>
      <w:spacing w:val="-7"/>
      <w:kern w:val="2"/>
      <w:sz w:val="11"/>
      <w:szCs w:val="11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24">
    <w:name w:val="Pa24"/>
    <w:basedOn w:val="Normal"/>
    <w:next w:val="Normal"/>
    <w:qFormat/>
    <w:pPr>
      <w:widowControl/>
      <w:autoSpaceDE w:val="false"/>
      <w:spacing w:lineRule="atLeast" w:line="221"/>
    </w:pPr>
    <w:rPr>
      <w:rFonts w:ascii="Hypatia Sans Pro;Arial Unicode MS" w:hAnsi="Hypatia Sans Pro;Arial Unicode MS" w:eastAsia="Hypatia Sans Pro;Arial Unicode MS" w:cs="Calibri"/>
      <w:sz w:val="24"/>
      <w:lang w:val="ru-RU"/>
    </w:rPr>
  </w:style>
  <w:style w:type="paragraph" w:styleId="Pa19">
    <w:name w:val="Pa19"/>
    <w:basedOn w:val="Normal"/>
    <w:next w:val="Normal"/>
    <w:qFormat/>
    <w:pPr>
      <w:widowControl/>
      <w:autoSpaceDE w:val="false"/>
      <w:spacing w:lineRule="atLeast" w:line="221"/>
    </w:pPr>
    <w:rPr>
      <w:rFonts w:ascii="Hypatia Sans Pro;Arial Unicode MS" w:hAnsi="Hypatia Sans Pro;Arial Unicode MS" w:eastAsia="Hypatia Sans Pro;Arial Unicode MS" w:cs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ypatia Sans Pro;Arial Unicode MS" w:hAnsi="Hypatia Sans Pro;Arial Unicode MS" w:eastAsia="Hypatia Sans Pro;Arial Unicode MS" w:cs="Hypatia Sans Pro;Arial Unicode MS"/>
      <w:color w:val="000000"/>
      <w:sz w:val="24"/>
      <w:szCs w:val="24"/>
      <w:lang w:val="ru-RU" w:bidi="ar-SA" w:eastAsia="zh-CN"/>
    </w:rPr>
  </w:style>
  <w:style w:type="paragraph" w:styleId="Pa40">
    <w:name w:val="Pa4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301"/>
    </w:pPr>
    <w:rPr>
      <w:rFonts w:eastAsia="Calibri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01"/>
    </w:pPr>
    <w:rPr>
      <w:rFonts w:eastAsia="Calibri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301"/>
    </w:pPr>
    <w:rPr>
      <w:rFonts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01"/>
    </w:pPr>
    <w:rPr>
      <w:rFonts w:eastAsia="Calibri" w:cs="Times New Roman"/>
      <w:color w:val="000000"/>
    </w:rPr>
  </w:style>
  <w:style w:type="paragraph" w:styleId="HTML">
    <w:name w:val="Адрес HTML"/>
    <w:basedOn w:val="Normal"/>
    <w:qFormat/>
    <w:pPr>
      <w:widowControl/>
      <w:spacing w:lineRule="auto" w:line="276" w:before="0" w:after="200"/>
    </w:pPr>
    <w:rPr>
      <w:rFonts w:ascii="Calibri" w:hAnsi="Calibri" w:cs="Calibri"/>
      <w:i/>
      <w:iCs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lx7d4eIk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31:00Z</dcterms:created>
  <dc:creator>Kalamkas Baitenova</dc:creator>
  <dc:description/>
  <cp:keywords/>
  <dc:language>en-US</dc:language>
  <cp:lastModifiedBy>User</cp:lastModifiedBy>
  <cp:lastPrinted>2020-02-20T10:43:00Z</cp:lastPrinted>
  <dcterms:modified xsi:type="dcterms:W3CDTF">2020-02-20T07:03:00Z</dcterms:modified>
  <cp:revision>27</cp:revision>
  <dc:subject/>
  <dc:title/>
</cp:coreProperties>
</file>