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142875</wp:posOffset>
                </wp:positionV>
                <wp:extent cx="698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1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KZ;Times New Roman"/>
          <w:sz w:val="22"/>
          <w:szCs w:val="22"/>
          <w:lang w:val="kk-KZ"/>
        </w:rPr>
        <w:t xml:space="preserve">              </w:t>
      </w:r>
      <w:r>
        <w:rPr>
          <w:sz w:val="24"/>
          <w:szCs w:val="24"/>
          <w:lang w:val="kk-KZ"/>
        </w:rPr>
        <w:t>Тәкшүрүлди:                          Садирова Г.Т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5343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27"/>
        <w:gridCol w:w="2328"/>
        <w:gridCol w:w="2422"/>
        <w:gridCol w:w="2960"/>
        <w:gridCol w:w="2907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: Әдәбий оқуш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зақ муддәтлик реҗә бөлүми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Адимий қәдрийәтлә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ни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инип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«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әктәп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Розибақиев намидики №153-мәктәп-гимназ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уәллимниң исим-фамилияси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ева Заидиям Авут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нашқанлар сани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нашмиғанлар сани:</w:t>
            </w:r>
          </w:p>
        </w:tc>
      </w:tr>
      <w:tr>
        <w:trPr>
          <w:trHeight w:val="47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ис мавзуси: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иң достум</w:t>
            </w:r>
          </w:p>
        </w:tc>
      </w:tr>
      <w:tr>
        <w:trPr>
          <w:trHeight w:val="50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қуш мәхсити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1.4.2 – сөзләш җәриянида иллюстрацияләрни, көрнәклик қуралларни, фоторәсимләрни қоллиниш, презентация өткүзүш, видеоролик ясаш.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2.6.1 – персонажниң (қәһриманниң), уларниң паалийитиниң, миҗәз-хулқиниң өзгириш сәвәплирини мәтиндин тепип, селиштуруп баһалаш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Дәрисниң мәхсити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Барлиқ оқуғучилар билишкә тегиш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Һекайә қәһримани һәққидә тәсвирини 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қуғучиларниң көпчилиги билишкә тегиш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юлған соалларға толуқ җавап беришн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Бәзи оқуғучилар билишкә тегиш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өз ойини (яқиду/яқмайду, сәвәви...,  вә б.) билдүрүшни</w:t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Баһалаш критерийлири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−</w:t>
            </w:r>
            <w:r>
              <w:rPr>
                <w:sz w:val="24"/>
                <w:szCs w:val="24"/>
                <w:lang w:val="kk-KZ"/>
              </w:rPr>
              <w:t xml:space="preserve">мәтинни һиссиятлиқ оқуйду;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−</w:t>
            </w:r>
            <w:r>
              <w:rPr>
                <w:sz w:val="24"/>
                <w:szCs w:val="24"/>
                <w:lang w:val="kk-KZ"/>
              </w:rPr>
              <w:t xml:space="preserve">мәтин мәзмуниға бағлиқ ойини ейтид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−</w:t>
            </w:r>
            <w:r>
              <w:rPr>
                <w:rFonts w:eastAsia="Times New Roman KZ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өз ойини әркин изһар қилиду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Қәдрийәтләрни риваҗландуруш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Қизиқишини </w:t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әнарилиқ бағлиниш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йғур т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,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Бурундин бар билими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тинни һиссиятлиқ,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адилик,раван оқалай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алларға җавап берәләйду</w:t>
            </w:r>
          </w:p>
        </w:tc>
      </w:tr>
      <w:tr>
        <w:trPr>
          <w:trHeight w:val="57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Дәрисниң реҗиләнгән вақитлири</w:t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Реҗиләнгән паалийә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Мәнбәлә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57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Дәрисниң беш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  <w:t xml:space="preserve">билиш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 New Roman KZ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қуғучиларниң зеһнини җәлип қилиш;Саламлишиш, психологиялиқ атмосфер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SchoolBookKza-Bold;Times New Roman" w:ascii="SchoolBookKza-Bold;Times New Roman" w:hAnsi="SchoolBookKza-Bold;Times New Roman"/>
                <w:b/>
                <w:bCs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иларни топларға бөлүш.(топ намлири  ениқлаш)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-  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 қаидилири.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 намлирини қорғидаш(дутур,ошуқ,севәт,төгә)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: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оплар қаидилирини әскә чүшириду,қорғидайду.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ематикилиқ  тапшурма(өсүш,кемиш тәртиви бойичә)чечилған санлар.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5*5=25    5*7=35    5*9=45   6*8=48     6*9=56   6*10=60(адимий )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9*9=81   9*7=63      7*7=49   9*5=45    6*7=42    8*5=40       6*6=36        9*3=27   4*6=24  3*7=21  2*9=18(қәдрийәтләр)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Бөлүмчә намлирини тепиш(Адимий қәдрийәтләр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*Математикилиқ тапшурма бойичә бөлүмчини тапиду.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ерилгән тапшурмини орунлаш(китапчә  ясаш)Дост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т тоғрисида  китапчә  ясап  кәлгәнләр  барму?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-  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3-4 балиға тапшурмини оқутуп чиқиш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й ишини оқуп чиқиду;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eastAsia="SchoolBookKza;MS Mincho" w:cs="Times New Roman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sz w:val="24"/>
                <w:szCs w:val="24"/>
                <w:lang w:val="kk-KZ"/>
              </w:rPr>
              <w:t>Балилар  биз һазир бөлүнгән топ намлириниң баш  һәриплирини  ейтип көрәйличу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eastAsia="SchoolBookKza;MS Mincho" w:cs="Times New Roman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b/>
                <w:sz w:val="24"/>
                <w:szCs w:val="24"/>
                <w:lang w:val="kk-KZ"/>
              </w:rPr>
              <w:t>Дост</w:t>
            </w:r>
            <w:r>
              <w:rPr>
                <w:rFonts w:eastAsia="SchoolBookKza;MS Mincho" w:cs="Times New Roman" w:ascii="Times New Roman" w:hAnsi="Times New Roman"/>
                <w:sz w:val="24"/>
                <w:szCs w:val="24"/>
                <w:lang w:val="kk-KZ"/>
              </w:rPr>
              <w:t xml:space="preserve">  сөзи  чиқиду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үгүнки дәрисниң мавзуси немигә беғишлиниду дәп ойлайсиләр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әртип,тазилиқ,тиничлиқ,     тиңшаш,тәләпчанлиқ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41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Дәрисниң оттурис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  <w:t xml:space="preserve">чүшиниш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оллиниш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  <w:t xml:space="preserve">Тәһлил қилиш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әк, бүгүн дәристә      Турған Тохтәмов     язған «Мениң достум» һекайиси  билән тонушимиз 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Турған Тохтәм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(1940–2009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Турған Тохтәмов 1940-жили Алмута вилайити Панфилов наһийисиниң Садир йезисида дунияға кәлгән. Язғучи болупму йезиниң гөзәл мәнзирисидики һаят қайними, аддий әмгәкчи хәлиқниң тәғдир-қисмити билән турмуш-тирикчилигини аддий, раван тилда йәткүзүшкә чевәр. Униң «Мениң достум», «Африкидин кәлгән Аруп» намлиқ әсәрлири йоруқ көрди.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иққәт билән тиңшаймә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оалларға толлуқ жавап беримә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Өз ойимни йәткүзүшни билимән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Һәрикәт мәшиғ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ларға тапшурм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кроссворд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ст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иг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қураштур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з тәңгәң болғичә ,йүз достуң болс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ини оқуп мәзмунини чүшәндүрүш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т сөзигә кластер түзүш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лар бойичә тапшурмиларни орунлайду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еңи мавзуға чүшәнчә берип өтүш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Қәмбәрниң бармақлири немишкә мәңгүгә қорулуп қалған?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- Қәмбәрниң бу һәрикитини қәһриманлиқ дейишкә боламду?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Һекайә қәһриманини савақдашлар немишкә техиму һөрмәтләйдиған болди?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- У мундақ һөрмәткә немә арқилиқ еришт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имни йәткүзүшни билимән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еғи мавзу бойичә соалларға толлуқ жавап беримән.</w:t>
            </w:r>
          </w:p>
          <w:p>
            <w:pPr>
              <w:pStyle w:val="Normal"/>
              <w:widowControl/>
              <w:ind w:left="71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widowControl/>
              <w:ind w:left="716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т тоғрисида мақаллар ейтиш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</w:rPr>
              <w:t>Дости барниң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</w:rPr>
              <w:t>бәхти бар.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</w:rPr>
              <w:t>Достсиз адәм –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</w:rPr>
              <w:t>қанатсиз қуш.</w:t>
            </w:r>
          </w:p>
          <w:p>
            <w:pPr>
              <w:pStyle w:val="Normal"/>
              <w:widowControl/>
              <w:rPr>
                <w:rFonts w:ascii="SchoolBookKza-Bold;Times New Roman" w:hAnsi="SchoolBookKza-Bold;Times New Roman" w:eastAsia="Calibri" w:cs="SchoolBookKza-Bold;Times New Roman"/>
                <w:b/>
                <w:b/>
                <w:bCs/>
                <w:color w:val="E40613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</w:rPr>
              <w:t>Достни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</w:rPr>
              <w:t>сетивалғили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</w:rPr>
              <w:t>болмас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SchoolBookKza;MS Mincho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пта тәһлил қилимән;</w:t>
            </w:r>
          </w:p>
          <w:p>
            <w:pPr>
              <w:pStyle w:val="Normal"/>
              <w:widowControl/>
              <w:ind w:left="716" w:hanging="0"/>
              <w:rPr>
                <w:rFonts w:ascii="Times New Roman" w:hAnsi="Times New Roman" w:eastAsia="SchoolBookKza;MS Mincho" w:cs="Times New Roman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7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Жиғиш</w:t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«Дост хошаллиқтиму  бир,қайғулиқтиму бир» дегән сөзлирини қандақ чүшинисиләр?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SchoolBookKza;MS Mincho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пта тәһлил қилимән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Kza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т дегән  ким?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тлуқ үчүн барлиқ йәрдә күришисән?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Муңайсаңму қешиңда,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Хошаллиқтиму қешиңда.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Яхши достун һеч қачан,,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Сирлириңни йошурма.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  <w:t>Дегән шеир йоли бойичә мавзуни давамлаштуримиз.</w:t>
            </w:r>
          </w:p>
          <w:p>
            <w:pPr>
              <w:pStyle w:val="Normal"/>
              <w:widowControl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һалаш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й тапшуруғи </w:t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шмалтақ усулини қоллиниш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Һекайиниң мәзмунини сөзләш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32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фференциация бойичә тапшурмилар: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инни һиссиятлиқ, раван оқуй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. </w:t>
            </w:r>
            <w:r>
              <w:rPr>
                <w:sz w:val="24"/>
                <w:szCs w:val="24"/>
                <w:lang w:val="kk-KZ"/>
              </w:rPr>
              <w:t xml:space="preserve">Мәтин бойичә соалларғ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җ</w:t>
            </w:r>
            <w:r>
              <w:rPr>
                <w:sz w:val="24"/>
                <w:szCs w:val="24"/>
                <w:lang w:val="kk-KZ"/>
              </w:rPr>
              <w:t>авап бериду, мәтин мәзмуниға бағлиқ ойини ейти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өз ойини әркин билдүр</w:t>
            </w:r>
            <w:r>
              <w:rPr>
                <w:sz w:val="24"/>
                <w:szCs w:val="24"/>
                <w:lang w:val="kk-KZ"/>
              </w:rPr>
              <w:t>иду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һалаш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−</w:t>
            </w:r>
            <w:r>
              <w:rPr>
                <w:rFonts w:eastAsia="Times New Roman KZ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мәтинни һиссиятлиқ оқуғинин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−</w:t>
            </w:r>
            <w:r>
              <w:rPr>
                <w:rFonts w:eastAsia="Times New Roman KZ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мәтин бойичә соалларғ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җ</w:t>
            </w:r>
            <w:r>
              <w:rPr>
                <w:sz w:val="24"/>
                <w:szCs w:val="24"/>
                <w:lang w:val="kk-KZ"/>
              </w:rPr>
              <w:t xml:space="preserve">авап бәргинин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-  мәтин мәзмуниға бағлиқ ейтқан ойини; </w:t>
            </w:r>
          </w:p>
          <w:p>
            <w:pPr>
              <w:pStyle w:val="Style19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өз ойини әркин билдүргинини баһалаймә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амәтлик вә ховупсизлиқ техникисиниң сақлиниш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шиқ қилиш пәйтидә ховупсизлиқ техникисини әстә сақлаш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ис бойичә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Дәрис мәхситигә йәттим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ғучилар немә үгәнд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Һәмкарлиқ муһити қандақ болд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ғучилар арисидики дифференциацияләш бойичә паалийәтләр утуқлуқ болдиму? Реҗиләнгән вақит даирисидә үлгәрдимму? Реҗидин қандақ хуласә чиқардим? Немишкә?</w:t>
            </w:r>
          </w:p>
        </w:tc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573" w:hRule="atLeast"/>
        </w:trPr>
        <w:tc>
          <w:tcPr>
            <w:tcW w:w="1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Хуласә  ба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Дәрисниң әң утуқлуқ пәйтли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Дәрисни яхшилашқа тәсир қилған  икки пәй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1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Новәттики дәрисни өткүзүшкә тәсирини тәккүзгән мошу дәристин синип вә айрим оқуғучилар тоғрилиқ немә билд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en-US"/>
        </w:rPr>
        <w:t xml:space="preserve">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SchoolBookKza;MS Mincho" w:cs="Times New Roman"/>
          <w:b/>
          <w:b/>
          <w:bCs/>
          <w:sz w:val="24"/>
          <w:szCs w:val="24"/>
          <w:lang w:val="kk-KZ" w:eastAsia="en-US"/>
        </w:rPr>
      </w:pPr>
      <w:r>
        <w:rPr>
          <w:rFonts w:eastAsia="SchoolBookKza;MS Mincho"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widowControl/>
        <w:rPr>
          <w:rFonts w:ascii="Times New Roman" w:hAnsi="Times New Roman" w:eastAsia="SchoolBookKza;MS Mincho" w:cs="Times New Roman"/>
          <w:sz w:val="24"/>
          <w:szCs w:val="24"/>
        </w:rPr>
      </w:pPr>
      <w:r>
        <w:rPr>
          <w:rFonts w:eastAsia="SchoolBookKza;MS Mincho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Рәхмәт Файзий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ЛИЛАР ӨЙИДӘ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Һекайини раван оқуңлар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Улар балилар өйигә йеқинлишип қалғанда, дадиси қолидин тутуп келиватқан Витя чип тохтиди. Қолини тарт ивалди. Мәһкәм ака һәйран болуп, униңға қариди. Қапақлири түрүлгән.</w:t>
      </w:r>
    </w:p>
    <w:p>
      <w:pPr>
        <w:pStyle w:val="Normal"/>
        <w:widowControl/>
        <w:rPr>
          <w:rFonts w:ascii="Times New Roman" w:hAnsi="Times New Roman" w:eastAsia="SchoolBookKza;MS Mincho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Һазирла хошал келиватқан балиға задила охшимайду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Һә, немишкә тохтидиң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Өзиңиз... – дедидә, жиғлавәтт 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Гәп қил, бир йериң ағриватамду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Өзиңиз чиқарм аймән дегәндиңизғу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Ким сени чиқарди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Немишкә бу йәргә елип кәлдиңиз әмсә? – деди Витя балилар өйиниң дәрвазисини көрситип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әһкәм ака гәпниң тегигә әнди йәтт и. Күлүветишкә тас қалди. Витяниң түридин өйдин үмүтини үзгән, кочида қелип, немә қилишни билм әй тиңирқап қалғанлиғи сезилип туратти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аңа қара, оғлум, – иңишип Витяниң көз йешини сүртүшкә башлиди, – өзәңниң мошу йәргә кәлгиниң есиңдиму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Витя бешини лиңшитип җавап бәрди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Һә, бәлл и. Бүгүн саңа охшаш балилар кәпту. Шуларниң арисида дост-ағинилириң болса немә дәйсән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Вова, Валяларму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Һә, шулар кәлгән болсичу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Вовани аписи билән фашистл ар елип кәткән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Башқилири кәлгәнду. Қени, маңғинә.</w:t>
      </w:r>
    </w:p>
    <w:p>
      <w:pPr>
        <w:pStyle w:val="Normal"/>
        <w:widowControl/>
        <w:rPr>
          <w:rFonts w:ascii="Times New Roman" w:hAnsi="Times New Roman" w:eastAsia="SchoolBookKza;MS Mincho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Витя дадисиниң кәйнидин әгәшти.</w:t>
      </w:r>
    </w:p>
    <w:p>
      <w:pPr>
        <w:pStyle w:val="Normal"/>
        <w:widowControl/>
        <w:rPr>
          <w:rFonts w:ascii="Times New Roman" w:hAnsi="Times New Roman" w:eastAsia="SchoolBookKza;MS Mincho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Йеқиндила кәлт үрүлгән балилар техи бөлм иләргә җайлашмиған. Чоң ашхана бенаси алдида топ-топ болуп турушиду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Достл ириң, тонушлириң көрүнмәмду, оғлум?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Яқ, – деди қапиғини түрүп гедийип турған Витя, – берип, сорап көрәйму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әйли, берип бақ.</w:t>
      </w:r>
    </w:p>
    <w:p>
      <w:pPr>
        <w:pStyle w:val="Normal"/>
        <w:widowControl/>
        <w:rPr>
          <w:rFonts w:ascii="Times New Roman" w:hAnsi="Times New Roman" w:eastAsia="SchoolBookKza;MS Mincho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Витя дадисиниң қолини қоюветип, униңға бир қаравалдидә, балилар тәрәпкә маңди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Әссаламу әләйкүм, – деди бир яш аял Мәһкәм акиниң йениға келип, – келиң, чоңда, хизмәт.</w:t>
      </w:r>
    </w:p>
    <w:p>
      <w:pPr>
        <w:pStyle w:val="Normal"/>
        <w:widowControl/>
        <w:rPr>
          <w:rFonts w:ascii="Times New Roman" w:hAnsi="Times New Roman" w:eastAsia="SchoolBookKza;MS Mincho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әһкәм ака униң салимиға салам билән җавап бәрди. Өткәндә кәлгинидә, бу аялни көрмигәнди. Тонумиди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Бизму бирәр балини бағримизға алсақмекин дәп кәлдуқ, – деди Мәһкәм ак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Наһайити яхши ойлапсиз, чоңда. Оғул балиму яки қизчақ алм ақчимусиз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Бәри бир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Кичигирәк балиму яки чоңирақму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Бәри бир, қизим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Қайси милл әт балиси болғини яхши?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әһкәм акиниң пүтүн бәдини титр әп, чирайи татирип кәтт и. Яш аял буни байқимиди. Қолидики дәптәргә алли немиләрни йезиш билән бәнт еди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Қизим, – деди зорға өзини бесип Мәһкәм ака, – мән мал базириға кәлм идим. Чүшәнмидиңизму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Ахир, чоңда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Ахир-пахир йоқ! Унчуқмисам, оруқму-семизму, қариму-сериқму дәп сораверидиған охшайсиз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Вай, чоңда, милл итини сорисам, сиз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Һәмм ә милл әт балиси бир! Һәмм иси адәм балиси! Чүшәндиңизму?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Кәчүрисиз, – аял Мәһкәм акиниң әлпазидин қорқуп кәткинидин, қолидики дәптәр йәргә чүшүп кәтт и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Адәм балисини ақ-қариға аҗратм аң! Дунияда шундақ бир әбләх чиқип, нә күнләрни селиватиду адәмләрниң бешиға. Техи у фашист җазасини тарт иду. Буларниң көз йеши кор қилиду..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әһкәм ака баятин бери өзигә тикилип турған сериқ чачлиқ қизчақниң йениға барди. Тизлинип олтирип, чачлирини силид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Етиң немә, қизим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Галя, – деди күлүп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аңа қиз боламсән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Өзиңиз.., – дедидә, гәп қилалм ай қалд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Бу – оғлум, сән қизим болисән, мақулм у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әйли, – деди бешини егип Галя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Бәк яхши, аппақ қизим, – дегиничә бағриға бесип әркиләтт и Мәһкәм ака. – Қени, акаң билән тонушуңларчу. Галя чоңлардәк Витягә исмини тәкрарл ап, қолини узатти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Галя! – дегән аваз аңланди. Шу мәһәл бир бала жүгрәп, уларниң алдиға кәлди. – Галя, немә, кетәмсән? – сориди нәпәси ағзиға тиқилип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Һә, – деди хурсәнт болуп Галя вә Мәһкәм акини көрсәтти, – сәнчу, Абрам?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Билм әймән, – деди Абрам өкүнүп, – әнди көрүшмәймизму, Галя?</w:t>
      </w:r>
    </w:p>
    <w:p>
      <w:pPr>
        <w:pStyle w:val="Normal"/>
        <w:widowControl/>
        <w:rPr>
          <w:rFonts w:ascii="Times New Roman" w:hAnsi="Times New Roman" w:eastAsia="SchoolBookKza;MS Mincho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Галя гаһ Мәһкәм акиға, гаһ Абрамға қарап, унчуқмай туратти.</w:t>
      </w:r>
    </w:p>
    <w:p>
      <w:pPr>
        <w:pStyle w:val="Normal"/>
        <w:widowControl/>
        <w:rPr>
          <w:rFonts w:ascii="Times New Roman" w:hAnsi="Times New Roman" w:eastAsia="SchoolBookKza;MS Mincho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Немишкә көрүшмәйсиләр? – деди Мәһкәм ака қара чачлиқ, көзлири йенип турған кичиккинә аппақ үзлүк Абрамға қарап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Бизниңкигә берип турсаң, көрүшиверисәндә. Абрам унчуқмай, бешини әккиничә, кәйнигә бурулуп маңди. Абрам төрт -бәш қәдәм меңип тохтиди. Ар қисиға қариди. Ишарәт билән Галяни чақирди. Галя икки сәкрәп униң йениға барди. Бардидә, Абрамниң пичирл ап гәп қилғинини чала-пула аңлап, кәйнигә жүгәрди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Таға, – деди бешини әккиничә, – Абрамниму елип кетәйличу, өзи бәк яхши бала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әйли, – деди Мәһкәм ака ойлап турм айла, – бери кәл, Абрам. Абрам оқтәк етилип кәлди. Келипла, Галяни қучақлавалди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Таға, – деди Галя әркилигиничә, – сизни дада десәм боламду?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әйли, қизим, мәйли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әнчу? – сориди Абрам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Сәнму дада дә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Вай, яхши болдидә!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әһкәм ака балилар өйиниң мудириға балиларни өйигә елип кәтм әкчи екәнлигини ейтти.</w:t>
      </w:r>
    </w:p>
    <w:p>
      <w:pPr>
        <w:pStyle w:val="Normal"/>
        <w:widowControl/>
        <w:rPr>
          <w:rFonts w:ascii="Times New Roman" w:hAnsi="Times New Roman" w:eastAsia="SchoolBookKza;MS Mincho" w:cs="Times New Roman"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әһкәм ака билән мудир һойлиға чиқип, балиларниң йениға барди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әһкәм ата, бу балиларниң һөҗҗәтл ирини кейин өзәм өйүңизгә апирип беримән, – деди мудир.</w:t>
      </w:r>
    </w:p>
    <w:p>
      <w:pPr>
        <w:pStyle w:val="Normal"/>
        <w:widowControl/>
        <w:rPr/>
      </w:pPr>
      <w:r>
        <w:rPr>
          <w:rFonts w:eastAsia="SchoolBookKza;MS Mincho" w:cs="Times New Roman" w:ascii="Times New Roman" w:hAnsi="Times New Roman"/>
          <w:color w:val="000000"/>
          <w:sz w:val="24"/>
          <w:szCs w:val="24"/>
        </w:rPr>
        <w:t>Мәһкәм ака униң билән хошлишип, Галяни көтиривалди. Абрам билән Витя янму-ян кетип баратт и...</w:t>
      </w:r>
    </w:p>
    <w:p>
      <w:pPr>
        <w:pStyle w:val="Normal"/>
        <w:widowControl/>
        <w:rPr>
          <w:rFonts w:ascii="Times New Roman" w:hAnsi="Times New Roman" w:eastAsia="SchoolBookKza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SchoolBookKza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М. Мәһәмдинов тәрҗимиси</w:t>
      </w:r>
    </w:p>
    <w:p>
      <w:pPr>
        <w:pStyle w:val="Normal"/>
        <w:widowControl/>
        <w:rPr>
          <w:rFonts w:ascii="Times New Roman" w:hAnsi="Times New Roman" w:eastAsia="SchoolBookKza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SchoolBookKza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SchoolBookKza;MS Mincho" w:cs="Times New Roman"/>
          <w:b/>
          <w:b/>
          <w:bCs/>
          <w:i/>
          <w:i/>
          <w:iCs/>
          <w:color w:val="000000"/>
          <w:sz w:val="24"/>
          <w:szCs w:val="24"/>
          <w:lang w:val="kk-KZ"/>
        </w:rPr>
      </w:pPr>
      <w:r>
        <w:rPr>
          <w:rFonts w:eastAsia="SchoolBookKza;MS Mincho" w:cs="Times New Roman" w:ascii="Times New Roman" w:hAnsi="Times New Roman"/>
          <w:b/>
          <w:bCs/>
          <w:i/>
          <w:iCs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KZ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KZ">
    <w:altName w:val="Arial"/>
    <w:charset w:val="cc"/>
    <w:family w:val="swiss"/>
    <w:pitch w:val="variable"/>
  </w:font>
  <w:font w:name="SchoolBookKza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16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16" w:hanging="360"/>
      </w:pPr>
      <w:rPr>
        <w:rFonts w:ascii="Wingdings" w:hAnsi="Wingdings" w:cs="Wingdings" w:hint="default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16" w:hanging="360"/>
      </w:pPr>
      <w:rPr>
        <w:rFonts w:ascii="Wingdings" w:hAnsi="Wingdings" w:cs="Wingdings" w:hint="default"/>
        <w:i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KZ;Times New Roman" w:hAnsi="Times New Roman KZ;Times New Roman" w:eastAsia="Times New Roman" w:cs="Times New Roman KZ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KZ;Times New Roman" w:hAnsi="Times New Roman KZ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лан Знак"/>
    <w:qFormat/>
    <w:rPr>
      <w:rFonts w:ascii="Arial" w:hAnsi="Arial" w:eastAsia="Times New Roman" w:cs="Arial"/>
      <w:sz w:val="20"/>
      <w:szCs w:val="20"/>
      <w:lang w:val="kk-KZ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KZ;Times New Roman" w:hAnsi="Times New Roman KZ;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KZ;Times New Roman" w:hAnsi="Times New Roman KZ;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лан"/>
    <w:basedOn w:val="Normal"/>
    <w:qFormat/>
    <w:pPr>
      <w:autoSpaceDE w:val="true"/>
    </w:pPr>
    <w:rPr>
      <w:rFonts w:ascii="Arial" w:hAnsi="Arial" w:cs="Arial"/>
      <w:lang w:val="kk-KZ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2-2"/>
    <w:qFormat/>
    <w:pPr>
      <w:widowControl/>
      <w:autoSpaceDE w:val="false"/>
      <w:bidi w:val="0"/>
      <w:ind w:left="113" w:right="113" w:hanging="0"/>
      <w:jc w:val="center"/>
    </w:pPr>
    <w:rPr>
      <w:rFonts w:ascii="Arial KZ;Arial" w:hAnsi="Arial KZ;Arial" w:eastAsia="Times New Roman" w:cs="Arial KZ;Arial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2:00Z</dcterms:created>
  <dc:creator>Windows User</dc:creator>
  <dc:description/>
  <cp:keywords/>
  <dc:language>en-US</dc:language>
  <cp:lastModifiedBy>777</cp:lastModifiedBy>
  <cp:lastPrinted>2019-10-15T19:30:00Z</cp:lastPrinted>
  <dcterms:modified xsi:type="dcterms:W3CDTF">2019-12-20T12:31:00Z</dcterms:modified>
  <cp:revision>25</cp:revision>
  <dc:subject/>
  <dc:title/>
</cp:coreProperties>
</file>