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Білім беру саласы:  </w:t>
      </w:r>
      <w:r>
        <w:rPr>
          <w:lang w:val="kk-KZ"/>
        </w:rPr>
        <w:t>Таным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Ұйымдастырылған оқу</w:t>
      </w:r>
      <w:r>
        <w:rPr>
          <w:b/>
          <w:lang w:val="en-US"/>
        </w:rPr>
        <w:t xml:space="preserve"> қызметі</w:t>
      </w:r>
      <w:r>
        <w:rPr>
          <w:b/>
          <w:lang w:val="kk-KZ"/>
        </w:rPr>
        <w:t>:</w:t>
      </w:r>
      <w:r>
        <w:rPr>
          <w:lang w:val="kk-KZ"/>
        </w:rPr>
        <w:t xml:space="preserve">  Логика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Тақырыбы:  </w:t>
      </w:r>
      <w:r>
        <w:rPr>
          <w:lang w:val="kk-KZ"/>
        </w:rPr>
        <w:t>Қайсысы артық?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Мақсаты: </w:t>
      </w:r>
      <w:r>
        <w:rPr>
          <w:lang w:val="kk-KZ"/>
        </w:rPr>
        <w:t>Берілген тапсырмалардан қай зат артық екенін табуға дағдыландыру . Зейінін, ақыл-ойын  дамыту .</w:t>
      </w:r>
    </w:p>
    <w:p>
      <w:pPr>
        <w:pStyle w:val="Normal"/>
        <w:rPr/>
      </w:pPr>
      <w:r>
        <w:rPr>
          <w:b/>
          <w:lang w:val="kk-KZ"/>
        </w:rPr>
        <w:t xml:space="preserve">Тәрбиелігі: </w:t>
      </w:r>
      <w:r>
        <w:rPr>
          <w:lang w:val="kk-KZ"/>
        </w:rPr>
        <w:t>Ұйымшылдыққа тәрбиелеу 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Көрнекіліктер</w:t>
      </w:r>
      <w:r>
        <w:rPr>
          <w:lang w:val="kk-KZ"/>
        </w:rPr>
        <w:t>: әліппе-дәптер, суреттер</w:t>
      </w:r>
      <w:r>
        <w:rPr>
          <w:b/>
          <w:lang w:val="kk-KZ"/>
        </w:rPr>
        <w:t>.</w:t>
      </w:r>
    </w:p>
    <w:p>
      <w:pPr>
        <w:pStyle w:val="Normal"/>
        <w:rPr/>
      </w:pPr>
      <w:r>
        <w:rPr>
          <w:b/>
          <w:lang w:val="kk-KZ"/>
        </w:rPr>
        <w:t>Әдіс-тәсілдері:</w:t>
      </w:r>
      <w:r>
        <w:rPr>
          <w:lang w:val="kk-KZ"/>
        </w:rPr>
        <w:t xml:space="preserve"> Түсіндіру, салыстыру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603"/>
        <w:gridCol w:w="278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Іс-әрекет бөліктер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Тәрбиешінің іс-әрекет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Балалар іс-әрекеті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кезең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тивациялық қозғаушылық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Балаларды шаттық шеңберге тұрғызып,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Сенім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Ә.Табылдиев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 </w:t>
            </w:r>
            <w:r>
              <w:rPr>
                <w:bCs/>
                <w:sz w:val="22"/>
                <w:szCs w:val="22"/>
                <w:lang w:val="kk-KZ"/>
              </w:rPr>
              <w:t>Еңбек етсем, ертеңгі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қытыма сенемін!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ақсатыма жеткізер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Уақытыма сенемін!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Достық іспен қасты д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Жеңеріме сенемін!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Ақыл сана білім мен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Өнеріме сенемін!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Арым таза, ақ көңіл,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Адалдыққа сенемін!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Абыройлы ақ ниет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Адамдыққа сенемін!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Шеңбер бойымен тұрып ,  тәрбиешімен бірге өлең жолдарын қайталап , </w:t>
            </w:r>
            <w:r>
              <w:rPr>
                <w:lang w:val="kk-KZ"/>
              </w:rPr>
              <w:t xml:space="preserve"> қимылмен көрсет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2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кезең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Ұйымдастырушылық -ізденістік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алалар,  суреттегі аквариум неге ұқсайды 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Өте дұрыс айтасыңдар бұл аквариумды не үшін қолданамыз ?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Ал балықтар өмір сүру үшін тағы да аквариумда не болады </w:t>
            </w:r>
            <w:r>
              <w:rPr/>
              <w:t>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ұрыс айтасыңдар . Мына жұмбақты шешіп көріңдерші 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Гүл жайнаған бөктерді 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ғатпаймын шөптерді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дамаймын көргенде 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ғыз –айғыз беттерді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Кескен болам кесілмейд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сілсе де бөлінбейді 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райсыңдар ! Су -өмір нәрі . Су -өзен , көл тағы басқа түзетін мөлдір сұйық зат . Жер астында да , адам , жануарлар денесінде де су болады . Сусыз тамақ та піспейді , тазалық та болмайды . Су жолымен адамдар қатынайды , қайық кеме жүзеді жүк тасиды , ағаш ағызады . Су арқылы үйді жылытады . Сусыз бүкіл табиғат тіршілік ете алмайды екен . Суды тағы да қайда қолданамыз кәнеки , кім айтады 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 , балалар су туралы қысқаша білдік енді тағы да шаршыға не ұқсайды екен , Осы сыныптың ішінде тағы да қандай заттар шаршыға ұқсайды 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 дөңгелекке не ұқсайды екен </w:t>
            </w:r>
            <w:r>
              <w:rPr/>
              <w:t>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п –дөңгелек ала доп 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зыл , жасыл , және көк 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а шықтым аулағ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йнайтұғын бала көп 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Шаршығ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жауап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квариумда балықтар болады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у болады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у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Су 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жауапт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жауапт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ргіту сәті: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Оң қолымда бес саусақ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л қолымда бес саусақ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осып едім екеуі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</w:t>
            </w:r>
            <w:r>
              <w:rPr>
                <w:lang w:val="kk-KZ"/>
              </w:rPr>
              <w:t>Болып шықты он саусақ .</w:t>
            </w:r>
          </w:p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сәтінің сөздеріне сәйкес қимылдар жасай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кезең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Рефлексиялық түзетушілік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ұмбақтың шешуі қиын ба екен 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Аквариум неге ұқсайды екен  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Шаршыға ұқсас заттарды таба алдың  б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ке ұқсас заттарды ше 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райсыңдар ! Мада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жауаптар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ексерілді 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3:00Z</dcterms:created>
  <dc:creator>FuckYouBill</dc:creator>
  <dc:description/>
  <cp:keywords/>
  <dc:language>en-US</dc:language>
  <cp:lastModifiedBy>User</cp:lastModifiedBy>
  <cp:lastPrinted>2016-09-21T08:48:00Z</cp:lastPrinted>
  <dcterms:modified xsi:type="dcterms:W3CDTF">2018-02-17T17:26:00Z</dcterms:modified>
  <cp:revision>4</cp:revision>
  <dc:subject/>
  <dc:title>Күні :   21</dc:title>
</cp:coreProperties>
</file>