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1275"/>
                              <w:gridCol w:w="5529"/>
                              <w:gridCol w:w="29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  класс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Тема  урока: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урока: «Корень зла и жестокости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стихотвор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лжас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улейменова  «Волча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Цель: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коммуникативной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17" w:hanging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: познакомить учащихся с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произведение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. Сулейме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«Волчат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; показать, как через отношение человека к миру природы раскрывается его характер; выявить, как в стихотворении соотносится мир природы и мир человека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17" w:hanging="28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ющая: развитие связной устной и письменной речи; мышления, памяти; аналитических навыков; умения работать с текстом, выделять главное; проводить анализ текста; умения работать в коллектив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17" w:hanging="28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ная: прививать любовь к окружающему миру, бережное отношение к 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Тип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 изучения нового матери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урока: 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-иссл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Ожид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онимает основную мысль стихотворения; выстраивает правильную монологическую речь по  теме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Выражать свою точку зрения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ет основн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ысль стихотворе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Анализ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т, аргументируе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терпретирует, убеди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 свою точку з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Формы обучения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, коллективная: групповая, парная, индивидуальная, 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тоды обучения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2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тично-поисковый,  наглядный,  словесный,  проблемны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соци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мен иде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2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рактивная доска, слайды по теме, стикеры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очки с уровневыми зад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Эпигра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на плака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к уроку: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– вершина прир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о природа – ее подножь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Уничтожая природу, челов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неизбежно уничтожает себ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. Рождестве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Ход уро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. Вы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2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сихологический настрой н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рада вновь видеть ваши лица, ваши улыбки, и, думаю, что сегодняшний день принесет нам всем радость общения друг с другом. Мне очень хочется, чтобы мы с 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я работы на уро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ор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годняшню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ршину. Успехов в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ч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181818"/>
                                      <w:spacing w:val="-15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81818"/>
                                      <w:spacing w:val="-15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ление на груп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81818"/>
                                      <w:spacing w:val="-15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3 группы  по интересам: Фольклористы, переводчики, литературов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81818"/>
                                      <w:spacing w:val="-15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1818"/>
                                      <w:spacing w:val="-15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I. Осмыс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3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читайте эпиграф к сегодняшнему уро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вы понимаете эти слова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 конце урока мы еще раз вернемся к ни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Эпигра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на плака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к уроку: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– вершина прир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о природа – ее подножь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Уничтожая природу, челов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неизбежно уничтожает себ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. Рождествен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зья мои, на уроке мы будем говорить с вами об актуальных для нынешнего времени и одновременно вечных проблемах духовности и нравственности, которые н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лежат пересмотру: о любви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окружающ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об умении сострадать, об ответственности за свои поступки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кажите, природа нуждается в нашем милосердии? В чем оно должно проявляться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Бережное отношение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гда вы слышите слово природа, ассоциируется ли оно у вас со словами патриот, гражданин?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о патриот происходит от греческого patris — «родина», отечество, земля отцов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гражданин и патриот своей страны, писатель, исследователь, бывший геолог, поэт «творящий на русском языке, целиком оставаясь поэтом казахским», по мнению Леонида Мартынова, глава Всемирного антиядерного движения «Невада-Семей», автор книг «Аз и Я», «Язык письма» и т.д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 ком идет речь? (О. Сулейменов)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иография писател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  <w:t>Литературовед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Томирис и Ди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приготовили краткую информац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жизни и творчестве О.Сулеймен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Кто же такой Олжас  Сулейменов ?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>Он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дился 18 мая 1936 года,  в семье Омархана Сулейменулы, прямого потомка Олжабай баты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фицера казахского кавалерийского полка, репрессированного в 1937 году. Позже Лев Гумилёв сообщил Олжасу, что сидел с его отцом в норильском лагере, где того расстреляли. </w:t>
                                    <w:br/>
                                    <w:t xml:space="preserve">Окончил школу в 1954 году и поступил на геологоразведочный факультет Казахского госуниверситета, окончил его в 1959 году, по профессии инженер-геолог. Литературной работой занялся в 1955 году. В 1959 году поступил в Литературный институ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м. А. М. Горького в Москве на отделение поэтического перевода, который окончил в 1961 год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ы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итературным сотрудником газеты «Казахстанская правд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здал литературоведческую книгу «Аз и Я. В 1989 году стал инициатором и лидером народного движения «Невада — Семипалатинск»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Бы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ид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артии «Народный конгресс Казахстан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резвычай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и полномоч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еспублики Казахстан в Италии и по совместительству в Греции и на Мальт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ейчас О.Сулейменов является постоянным представителем Казахстана в ЮНЕСКО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лжас Омарович Сулейме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поэт,ученый,языковед исследователь,историк,философ,патриот,общественный 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итический деятель Казахстана, дипломат. Пишет на русском язык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о характеру своего дарования Олжас Сулейменов – поэт философского мироощущения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ля поэзии О.Сулейменова характерен жизнеутверждающий пафос, его стихи напоминают о том, что есть и будут волновать человечество философские вопросы жизни и смерти, добра и зла, цели человеческого существ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годня мы войдем в художественный ми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Олжаса Сулейме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ируя 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тихтворение  «Волчат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Показ видео-песни о вол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Вопросы по видеоклипу: О чем идет речь в этом клипе? Как вы думаете о чем и о ком будет наш урок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ссоциации к слову ВОЛК устн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Style w:val="Appleconvertedspace"/>
                                      <w:lang w:val="kk-KZ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Тем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нашего урока – “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Человек и природа</w:t>
                                  </w:r>
                                  <w:r>
                                    <w:rPr/>
                                    <w:t xml:space="preserve"> ”в стихотворении О.Сулейменова "Волчата".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– выявить нравственные законы, определяющие отношения человека с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природо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щие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передают лист бумаги на котором по очереди пишут, что знают о писате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Ученики по баллам ставят у себя на оценочных ли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 Рефлек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Видеофрагм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чтение стихотворения О.Сулейменовы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есколько учеников читают стихо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тение стихотвор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ереводч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ловарная работа по учебн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ощина — алқап, волчата — бөлтіректер, қасқырдың күшіктері, волчатник — охотник за волками, заросли — ну, қопа, оскалив пасть — аранын ақситып, месть — кек, өш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 Анализ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уровня восприятия учащимися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Что застави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в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думатьс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Что интересного в стихотворен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акая картина предстала перед человеком в густой лощин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ак вы думаете, какие мысли и чувства вызывала она у волчатни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В чем нарисованная поэтом трагед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Почему не назван  в стихотворении ее истинный виновни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акова главная мысль стихотвор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kk-KZ" w:eastAsia="ru-RU"/>
                                    </w:rPr>
                                    <w:t>Оценивание учителем с помощью стикеров зеленый 3, желтый 2, красный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Условно на какие части можно поделить стихотворение? Объясните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1060" cy="16478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49" r="-24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106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4520" cy="1636395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66" r="-3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4520" cy="163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ужно всегда помнить, что волк — хищник, таким его создала природа, и он охотится, чтобы выжить и продолжить свой род. Волки, как и люди, могут испытывать привязанность. Это умные, находчивые. Хитрые и осторожные животные. Они вынуждены нападать на домашний скот, когда голодно зимой и вес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тают по част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Можно разделить текст на две части. Первая часть состоит из трех четверостиш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еизвестно, кто убил волчицу, но можно предположить, что она погибла, добывая пищу для своих детенышей, чтобы спасти им 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ая часть стихотворения — это страшная сцена: голодные волчата жадно пьют густую, холодеющую кровь матери, и вместе с ней в них вливается жажда ме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5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II. Этап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о-групповая работа по карточ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ние I уровня.  1групп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Литературов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. Какое впечатление произвело на вас стихотворение О. Сулейменова «Волчата», какое настроение оно вызывает? Какую проблему поднимает автор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. Почему поэт назвал стихотворение «Волчата»? Придумайте другие название для н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ние II уровня.2групп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еводч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Известный казахстанский писатель — натуралист Максим Зверев утвержда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Потомки не простят нам, если мы не протянем руку природе. Ведь теперь не мы просим милости у нее, а природа просит эту милость у на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е значение имеет, по-вашему, такое понимание природы для современного общества? Каким образом мы должны протянуть руку приро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. Какие произведения казахских и русских писателей или поэтов о взаимоотношениях человека и животных вы чита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 III уровня.3групп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Фольклори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.Какие мифологические представления несет в себе образ вол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3. Какая роль отводится волку в устном народном творчестве? Вспомните известные вам пословицы, поговорки, сказки об этом сером хищник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Фантастическая добавка 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Переводч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лжас Сулейменов- величайший поэт , феноменальная личность, стихи которого , переведены на многие язы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ира .Его стихи написаны на русском языке ,но каждый его стих передает дух казахов ,голос Великой степи!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Қазанбай Гал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решила перевести его стихи на казахский язык ,чтобы страна знала своего великого акы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Олжас Сулейменов «Қасқырдың бөлтіріктері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Көкжал дәурен өтті бастан Әттеген!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Қанмен бірге күшіктердің бойын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Сіңе берді ашу –ыза , Кек деген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Әлгі кісі кезіп жүрген қиянд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Қас жауы екен қасқырлардың зиянды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Бірақ та ол Анасынан айырылғ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Жетімдерді Өлтіруге ұялды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ІІІ.Стадия рефлексии.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грамма Ве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Волк и челове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50465" cy="922655"/>
                                        <wp:effectExtent l="114935" t="0" r="114935" b="0"/>
                                        <wp:docPr id="4" name="Oval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50520" cy="922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Calibri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8"/>
                                                        <w:rFonts w:eastAsia="Calibri" w:ascii="Times New Roman" w:hAnsi="Times New Roman" w:cs="Times New Roman"/>
                                                        <w:color w:val="auto"/>
                                                        <w:lang w:bidi="ar-SA" w:val="kk-KZ"/>
                                                      </w:rPr>
                                                      <w:t>р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8"/>
                                                        <w:rFonts w:eastAsia="Calibri" w:ascii="Times New Roman" w:hAnsi="Times New Roman" w:cs="Times New Roman"/>
                                                        <w:color w:val="auto"/>
                                                        <w:lang w:bidi="ar-SA" w:val="ru-RU"/>
                                                      </w:rPr>
                                                      <w:t>азрушает мир природы, уничтожает его, а в будущем себ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8"/>
                                                        <w:rFonts w:eastAsia="Calibri" w:ascii="Times New Roman" w:hAnsi="Times New Roman" w:cs="Times New Roman"/>
                                                        <w:color w:val="auto"/>
                                                        <w:lang w:bidi="ar-SA" w:val="kk-KZ"/>
                                                      </w:rPr>
                                                      <w:t>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53790" cy="925195"/>
                                        <wp:effectExtent l="114935" t="0" r="114935" b="0"/>
                                        <wp:docPr id="5" name="Oval 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53640" cy="92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8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kk-KZ" w:bidi="ar-SA"/>
                                                      </w:rPr>
                                                      <w:t>Волк-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8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bidi="ar-SA" w:val="ru-RU"/>
                                                      </w:rPr>
                                                      <w:t xml:space="preserve">Пытается отстоять свое право на существование, сохранить потомство, продолжить род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братите внимание на эпиграф  урока. Строки из «Монолога Царя звер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 чем предупреждает Ле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 — вершина природы, но природа — ее подножье. Уничтожая природу, человек неизбежно уничтожает самог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ет ли права человек, считающий себя единственным властелином природы, распоряжаться жизнью «меньших братьев», которые тоже хотят ж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, конечно. Всякая тварь имеет свое предназначение и создана не з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оединяя жизнь людей и природ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  <w:t xml:space="preserve">Сулеймен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ыражает свою главную мысль: Человек должен быть разумным в своих отношениях с природой, понимать еѐ, любить и охран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вам дал сегодняшний уро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полученные знания вам пригодятся в жизн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те свою работу на уроке по критери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ключаю грамзапись песни    «Волчата» на слова Олжаса Сулейм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V.   Комментирование оценок  Дифференцированное 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ридумайте другой конец стихотв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ьте синквейн на тему «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ыучите стихотворение (можно переложить на музыку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20" w:hanging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Выстуление одного ученика от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Самоанализ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цип взаимосвязи и взаимообусловленности идей семи модул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овые подходы в преподавании и обучении.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ение критическому мышлению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ивание для обучения и оценивание обучения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ИКТ в преподавании и обучении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ение талантливых и одаренных учеников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ние и обучение в соответствии с возрастными особенностями учеников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и лидерство в обучени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Что не получилось?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21.8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1275"/>
                        <w:gridCol w:w="5529"/>
                        <w:gridCol w:w="2976"/>
                        <w:gridCol w:w="2977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8  класс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Тема  урока: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Тема урока: «Корень зла и жестокости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в стихотвор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лжас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улейменова  «Волча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Цель: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коммуникативной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17" w:hanging="28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тельная: познакомить учащихся с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 xml:space="preserve">произвед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. Сулейме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 xml:space="preserve"> «Волчата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; показать, как через отношение человека к миру природы раскрывается его характер; выявить, как в стихотворении соотносится мир природы и мир человек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17" w:hanging="28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ющая: развитие связной устной и письменной речи; мышления, памяти; аналитических навыков; умения работать с текстом, выделять главное; проводить анализ текста; умения работать в коллекти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17" w:hanging="28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ная: прививать любовь к окружающему миру, бережное отношение к природе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Тип уро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 изучения нового материала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урока: 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-исследовани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Ожидаем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онимает основную мысль стихотворения; выстраивает правильную монологическую речь по  теме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Выражать свою точку зрения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ет основ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ысль стихотворения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Анализ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т, аргументирует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интерпретирует, убеди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 свою точку зрения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Формы обучения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, коллективная: групповая, парная, индивидуальная, 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тоды обучения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2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тично-поисковый,  наглядный,  словесный,  проблемны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соци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мен иде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2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активная доска, слайды по теме, стикеры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очки с уровневыми зада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Эпигра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 xml:space="preserve"> на плака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к уроку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 – вершина природ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но природа – ее подножь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ничтожая природу, челов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неизбежно уничтожает себ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 Рождественский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Ход урока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Деятельность ученика</w:t>
                            </w:r>
                          </w:p>
                        </w:tc>
                      </w:tr>
                      <w:tr>
                        <w:trPr>
                          <w:trHeight w:val="30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. Выз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2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т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сихологический настрой на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рада вновь видеть ваши лица, ваши улыбки, и, думаю, что сегодняшний день принесет нам всем радость общения друг с другом. Мне очень хочется, чтобы мы с ва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я работы на уро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ори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годняшню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шину. Успехов в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ч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181818"/>
                                <w:spacing w:val="-15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pacing w:val="-15"/>
                                <w:sz w:val="24"/>
                                <w:szCs w:val="24"/>
                                <w:lang w:eastAsia="ru-RU"/>
                              </w:rPr>
                              <w:t xml:space="preserve">Деление на 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81818"/>
                                <w:spacing w:val="-15"/>
                                <w:sz w:val="24"/>
                                <w:szCs w:val="24"/>
                                <w:lang w:val="kk-KZ" w:eastAsia="ru-RU"/>
                              </w:rPr>
                              <w:t xml:space="preserve"> 3 группы  по интересам: Фольклористы, переводчики, литературов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81818"/>
                                <w:spacing w:val="-15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1818"/>
                                <w:spacing w:val="-15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I. Осмыс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3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читайте эпиграф к сегодняшнему у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вы понимаете эти слова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 конце урока мы еще раз вернемся к н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Эпигра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 xml:space="preserve"> на плака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к уроку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 – вершина природ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но природа – ее подножь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ничтожая природу, челов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неизбежно уничтожает себ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 Рождестве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зья мои, на уроке мы будем говорить с вами об актуальных для нынешнего времени и одновременно вечных проблемах духовности и нравственности, которые н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лежат пересмотру: о любви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окружающ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б умении сострадать, об ответственности за свои поступки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кажите, природа нуждается в нашем милосердии? В чем оно должно проявляться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 xml:space="preserve"> Бережное отношение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гда вы слышите слово природа, ассоциируется ли оно у вас со словами патриот, гражданин?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во патриот происходит от греческого patris — «родина», отечество, земля отцов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гражданин и патриот своей страны, писатель, исследователь, бывший геолог, поэт «творящий на русском языке, целиком оставаясь поэтом казахским», по мнению Леонида Мартынова, глава Всемирного антиядерного движения «Невада-Семей», автор книг «Аз и Я», «Язык письма» и т.д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 ком идет речь? (О. Сулейменов)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Биография писател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  <w:t>Литературовед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омирис и Ди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приготовили краткую информац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жизни и творчестве О.Сулейменов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Кто же такой Олжас  Сулейменов ?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kk-KZ"/>
                              </w:rPr>
                              <w:t>Он 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дился 18 мая 1936 года,  в семье Омархана Сулейменулы, прямого потомка Олжабай батыр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kk-KZ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фицера казахского кавалерийского полка, репрессированного в 1937 году. Позже Лев Гумилёв сообщил Олжасу, что сидел с его отцом в норильском лагере, где того расстреляли. </w:t>
                              <w:br/>
                              <w:t xml:space="preserve">Окончил школу в 1954 году и поступил на геологоразведочный факультет Казахского госуниверситета, окончил его в 1959 году, по профессии инженер-геолог. Литературной работой занялся в 1955 году. В 1959 году поступил в Литературный институ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м. А. М. Горького в Москве на отделение поэтического перевода, который окончил в 1961 году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Бы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тературным сотрудником газеты «Казахстанская правда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здал литературоведческую книгу «Аз и Я. В 1989 году стал инициатором и лидером народного движения «Невада — Семипалатинск»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Бы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де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артии «Народный конгресс Казахстана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резвычайн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полномочн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о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л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спублики Казахстан в Италии и по совместительству в Греции и на Мальт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ейчас О.Сулейменов является постоянным представителем Казахстана в ЮНЕСКО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Олжас Омарович Сулеймен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поэт,ученый,языковед исследователь,историк,философ,патриот,общественный 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политический деятель Казахстана, дипломат. Пишет на русском язык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 характеру своего дарования Олжас Сулейменов – поэт философского мироощущения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ля поэзии О.Сулейменова характерен жизнеутверждающий пафос, его стихи напоминают о том, что есть и будут волновать человечество философские вопросы жизни и смерти, добра и зла, цели человеческого существ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годня мы войдем в художественный ми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Олжаса Сулейме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ируя 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тихтворение  «Волчата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Показ видео-песни о волк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Вопросы по видеоклипу: О чем идет речь в этом клипе? Как вы думаете о чем и о ком будет наш урок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ссоциации к слову ВОЛК устн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Appleconvertedspace"/>
                                <w:lang w:val="kk-KZ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м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нашего урока – “</w:t>
                            </w:r>
                            <w:r>
                              <w:rPr>
                                <w:lang w:val="kk-KZ"/>
                              </w:rPr>
                              <w:t>Человек и природа</w:t>
                            </w:r>
                            <w:r>
                              <w:rPr/>
                              <w:t xml:space="preserve"> ”в стихотворении О.Сулейменова "Волчата".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– выявить нравственные законы, определяющие отношения человека с</w:t>
                            </w:r>
                            <w:r>
                              <w:rPr>
                                <w:lang w:val="kk-KZ"/>
                              </w:rPr>
                              <w:t xml:space="preserve"> природо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ащие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передают лист бумаги на котором по очереди пишут, что знают о писате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Ученики по баллам ставят у себя на оценочных листах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 Рефлекс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Видеофрагмен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чтение стихотворения О.Сулейменовы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Несколько учеников читают стихотв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тение стихотвор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еревод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ловарная работа по учебн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ощина — алқап, волчата — бөлтіректер, қасқырдың күшіктері, волчатник — охотник за волками, заросли — ну, қопа, оскалив пасть — аранын ақситып, месть — кек, ө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 Анализ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уровня восприятия учащимися стихотво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Что заставил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ва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думать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Что интересного в стихотворен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акая картина предстала перед человеком в густой лощин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ак вы думаете, какие мысли и чувства вызывала она у волчатни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В чем нарисованная поэтом трагед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Почему не назван  в стихотворении ее истинный виновни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акова главная мысль стихотвор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kk-KZ" w:eastAsia="ru-RU"/>
                              </w:rPr>
                              <w:t>Оценивание учителем с помощью стикеров зеленый 3, желтый 2, красный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Условно на какие части можно поделить стихотворение? Объясните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1060" cy="164782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9" r="-2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4520" cy="163639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452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ужно всегда помнить, что волк — хищник, таким его создала природа, и он охотится, чтобы выжить и продолжить свой род. Волки, как и люди, могут испытывать привязанность. Это умные, находчивые. Хитрые и осторожные животные. Они вынуждены нападать на домашний скот, когда голодно зимой и вес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тают по част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Можно разделить текст на две части. Первая часть состоит из трех четверостиш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известно, кто убил волчицу, но можно предположить, что она погибла, добывая пищу для своих детенышей, чтобы спасти им 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торая часть стихотворения — это страшная сцена: голодные волчата жадно пьют густую, холодеющую кровь матери, и вместе с ней в них вливается жажда ме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5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II. Этап закреп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ндивидуально-групповая работа по карточ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Задание I уровня.  1групп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Литературов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. Какое впечатление произвело на вас стихотворение О. Сулейменова «Волчата», какое настроение оно вызывает? Какую проблему поднимает автор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. Почему поэт назвал стихотворение «Волчата»? Придумайте другие название для н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Задание II уровня.2групп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евод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1.Известный казахстанский писатель — натуралист Максим Зверев утвержда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Потомки не простят нам, если мы не протянем руку природе. Ведь теперь не мы просим милости у нее, а природа просит эту милость у н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акое значение имеет, по-вашему, такое понимание природы для современного общества? Каким образом мы должны протянуть руку природ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. Какие произведения казахских и русских писателей или поэтов о взаимоотношениях человека и животных вы чита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адания III уровня.3групп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Фольклори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.Какие мифологические представления несет в себе образ вол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3. Какая роль отводится волку в устном народном творчестве? Вспомните известные вам пословицы, поговорки, сказки об этом сером хищник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Фантастическая добавка 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Перевод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лжас Сулейменов- величайший поэт , феноменальная личность, стихи которого , переведены на многие язы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мира .Его стихи написаны на русском языке ,но каждый его стих передает дух казахов ,голос Великой степи!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Қазанбай Гал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решила перевести его стихи на казахский язык ,чтобы страна знала своего великого акы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ru-RU"/>
                              </w:rPr>
                              <w:t>Олжас Сулейменов «Қасқырдың бөлтіріктері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Көкжал дәурен өтті бастан Әттеген!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Қанмен бірге күшіктердің бойы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Сіңе берді ашу –ыза , Кек деген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Әлгі кісі кезіп жүрген қиянды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Қас жауы екен қасқырлардың зиянды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 xml:space="preserve">Бірақ та ол Анасынан айырылғ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Жетімдерді Өлтіруге ұялды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ІІІ.Стадия рефлексии.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грамма Вен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Волк и челове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oval id="shape_0" ID="Oval 2" fillcolor="white" stroked="t" o:allowincell="t" style="position:absolute;margin-left:-7.55pt;margin-top:0.35pt;width:192.9pt;height:72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Calibri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8"/>
                                            <w:rFonts w:eastAsia="Calibri" w:ascii="Times New Roman" w:hAnsi="Times New Roman" w:cs="Times New Roman"/>
                                            <w:color w:val="auto"/>
                                            <w:lang w:bidi="ar-SA" w:val="kk-KZ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8"/>
                                            <w:rFonts w:eastAsia="Calibri" w:ascii="Times New Roman" w:hAnsi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азрушает мир природы, уничтожает его, а в будущем себ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8"/>
                                            <w:rFonts w:eastAsia="Calibri" w:ascii="Times New Roman" w:hAnsi="Times New Roman" w:cs="Times New Roman"/>
                                            <w:color w:val="auto"/>
                                            <w:lang w:bidi="ar-SA" w:val="kk-KZ"/>
                                          </w:rPr>
                                          <w:t>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Oval 1" fillcolor="white" stroked="t" o:allowincell="t" style="position:absolute;margin-left:192.9pt;margin-top:0.15pt;width:287.65pt;height:72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kk-KZ" w:bidi="ar-SA"/>
                                          </w:rPr>
                                          <w:t>Волк-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bidi="ar-SA" w:val="ru-RU"/>
                                          </w:rPr>
                                          <w:t xml:space="preserve">Пытается отстоять свое право на существование, сохранить потомство, продолжить род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братите внимание на эпиграф  урока. Строки из «Монолога Царя звер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 чем предупреждает Ле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ловек — вершина природы, но природа — ее подножье. Уничтожая природу, человек неизбежно уничтожает самого себ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ет ли права человек, считающий себя единственным властелином природы, распоряжаться жизнью «меньших братьев», которые тоже хотят ж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, конечно. Всякая тварь имеет свое предназначение и создана не з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Соединяя жизнь людей и природ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  <w:t xml:space="preserve">Сулеймен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ыражает свою главную мысль: Человек должен быть разумным в своих отношениях с природой, понимать еѐ, любить и охран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вам дал сегодняшний уро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полученные знания вам пригодятся в жизн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Оцените свою работу на уроке по критери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Включаю грамзапись песни    «Волчата» на слова Олжаса Сулеймено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V.   Комментирование оценок  Дифференцированное домашнее за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ридумайте другой конец стихотво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оставьте синквейн на тему «эколог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ыучите стихотворение (можно переложить на музык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20" w:hanging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Выстуление одного ученика от группы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8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Самоанализ урока</w:t>
                            </w:r>
                          </w:p>
                        </w:tc>
                      </w:tr>
                      <w:tr>
                        <w:trPr>
                          <w:trHeight w:val="962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цип взаимосвязи и взаимообусловленности идей семи моду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овые подходы в преподавании и обучении.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учение критическому мышлению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ценивание для обучения и оценивание обучения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спользование ИКТ в преподавании и обучении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учение талантливых и одаренных учеников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подавание и обучение в соответствии с возрастными особенностями учеников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правление и лидерство в обучени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Что не получилось?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лчьи амулеты и обереги у славян и тюркских народов. Удивительное сходство обнаруживается в вере тюркских и индоевропейских народов в волчьи обереги и амулеты, имеющие лечебную силу. Например, у славянских народов и у узбеков, которые никогда не встречались, существовали в качестве амулетов зубы и кости волка. И славяне, и узбеки лечились тем, что ели волчье сердце, с той разницей, что узбеки перетирали это сердце в порошок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захи, принадлежащие, как и узбеки к тюрко-язычным народам, растирали болезненную сыпь на человеке волчьим хвостом. Славяне носили при себе волчий хвост от болезни. (17 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похищении и "воспитании" волками детей человека. В Южной Франции и в Индии в наше время и в XIX в. отмечены случаи, когда попавшие к волкам маленькие дети "воспитывались" волчицами. Редьярд Киплинг, вероятно, использовал факты долгого, иногда более одного года, проживания детей у волков, при написании знаменитой повести "Маугли"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древности такие случаи могли быть и более частыми, а рассказы о них, обрастая мифическими подробностями, передавались из поколения в поколение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ифы евразийских народов о воспитании волками детей пришли к нам из глубокой древности. Их сохранность свидетельствует об их популярности. Детальное совпадение мифов о "воспитательной способности волков" отмеченной в наших наблюдениях, позволяет утверждать, что они восходят к общеевразийскому мифу, когда евразийцы были единым народом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ществует еще два парадокса, требующие объяснения. В  обрядах народов Европы, призванных способствовать получению хорошего урожая, фигурирует Хлебный Волк (1) как дух плодородия зерна. Волк, связанный с урожаем?! Это ли не удиви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к почитался римлянами, поскольку РОМУЛ  и  Рем, дети Марса и легендарные основатели Рима, были вскормлены волчиц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 римлян явление волка перед битвой могло расцениваться в качестве символа будущей победы, так как он связывался с богом войны Марсом Чингисхан тоже похвалялся своим происхождением от серо-голубого, с высоких небес спустившегося “избранного волк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 - это, в первую очередь, высший символ свободы в животном мире, символ самостоятельности. (Тогда как, так называемого царя зверей - льва дрессируют в цир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 - это и символ бесстрашия. В любой схватке волк борется до победы или до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 не подбирает падаль, а значит - это и символ чист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к  живет семьей, ухаживает только за своей волчицей-женой, и сам волк-отец воспитывает своих детей-волчат. Волк - это и символ высокой нравственности, преданности сем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 - символ справедливости и честолюбия. В обычных условиях волк не допустит, со своей стороны, обидеть более слаб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Волк в овечьей шкуре” - символ лжепророков-соблазнителей, цель которых - погубить простодушных. Известны языковые образные выражения, например: “Доверить волку пасти овец”; “С волками жить, по-волчьи выть” (т.е. приспосабливаться к сильнейшим)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очем, современные исследования поведения животных свидетельствуют о том, что  волк не заслуживает своей плохой репутации и целенаправленным обхождением, с учетом его рефлексов, его можно побудить  к сосуществованию с человеком, который выступает в роли вожака стаи. В положительном смысле о волке упоминает уже Бёклер (1688): “Волк имеет значение бдительности и осмотрительности, и в этом качестве имя этого животного и его образ используется в гербах; волк заполучает свою добычу с таким умом, что редко попадается охотнику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360"/>
        <w:textAlignment w:val="baseline"/>
        <w:rPr>
          <w:sz w:val="27"/>
          <w:szCs w:val="27"/>
        </w:rPr>
      </w:pPr>
      <w:r>
        <w:rPr>
          <w:sz w:val="27"/>
          <w:szCs w:val="27"/>
        </w:rPr>
        <w:t>«Я серый волк — зубами щёлк». Кто не знает серого волка, хозяина зимнего леса?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Как волка не корми, он всё в лес смотрит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Волков бояться – в лес не ходить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Старый волк знает толк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Бежал от волка, а попал на медведя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Видать волка и в овечьей шкуре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С волками жить — по-волчьи выть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Родился волком — лисицей не бывать.</w:t>
      </w:r>
    </w:p>
    <w:p>
      <w:pPr>
        <w:pStyle w:val="Style15"/>
        <w:shd w:fill="FFFFFF" w:val="clear"/>
        <w:spacing w:before="0" w:after="360"/>
        <w:textAlignment w:val="baseline"/>
        <w:rPr>
          <w:sz w:val="27"/>
          <w:szCs w:val="27"/>
        </w:rPr>
      </w:pPr>
      <w:r>
        <w:rPr>
          <w:sz w:val="27"/>
          <w:szCs w:val="27"/>
        </w:rPr>
        <w:t>Не жди от волка толка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Сытый волк смирнее завистливого человека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Звал волк коз на пир, да за гостинцами не идут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Ловит волк, да ловят и волка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Волк любит темноту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Люди дорогой, а волк стороной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Плохой пастух, который к волчьему вою глух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У волка всегда одна песня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Повадки волчьи, а душа заячья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Нравом волчок, а по повадке – бычок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 волка речь, а он навстречу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Не суйся в волки, когда хвост телкин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На волка – поклёп, а пастух теленка съел.</w:t>
      </w:r>
    </w:p>
    <w:p>
      <w:pPr>
        <w:pStyle w:val="Style15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Плохого волка телята лижут.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sz w:val="27"/>
          <w:szCs w:val="27"/>
        </w:rPr>
        <w:t>Волк всегда ассоциируется с агрессией, жесткостью. Нередко в обиходе используется выражение «одинокий волк», хотя на самом деле у этого зверя хорошо развито чувство семьи и стаи. Это проявляется, например, в совместном воспитании молодых особей</w:t>
      </w:r>
      <w:r>
        <w:rPr>
          <w:color w:val="333333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сказках о животных волк чаще всего предстает существом агрессивным, опасным – сущим разбойником, которого следует опасаться. Один из самых известных примеров такого рода – сказка «Волк и </w:t>
      </w:r>
      <w:hyperlink r:id="rId6" w:tgtFrame="_blank">
        <w:r>
          <w:rPr>
            <w:rStyle w:val="InternetLink"/>
            <w:rFonts w:cs="Arial" w:ascii="Arial" w:hAnsi="Arial"/>
            <w:sz w:val="28"/>
            <w:szCs w:val="28"/>
          </w:rPr>
          <w:t>семеро козлят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», известная не только в русской традиции. Встреча с таким персонажем не сулит ничего хорошего даже человеку. Не случайно в сюжете о Красной Шапочке, тоже взятом Ш.Перро из европейского фольклора, именно волк становится врагом главной героин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сказках о людях волк нередко выступает в качестве волшебного помощника. Именно о таком сказочном волке упоминает А.С.Пушкин в поэме «Руслан и Людмила»: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В темнице там царевна тужит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бурый волк ей верно служит»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сказке «Иван-царевич и серый волк» именно волк приходит на помощь герою, и здесь его уже никак нельзя назвать отрицательным персонажем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лк в русских сказках и в </w:t>
      </w:r>
      <w:hyperlink r:id="rId7" w:tgtFrame="_blank">
        <w:r>
          <w:rPr>
            <w:rStyle w:val="InternetLink"/>
            <w:rFonts w:cs="Arial" w:ascii="Arial" w:hAnsi="Arial"/>
            <w:sz w:val="28"/>
            <w:szCs w:val="28"/>
          </w:rPr>
          <w:t>русском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 фольклоре вообще – персонаж двойственный, которого нельзя однозначно назвать ни положительным, ни отрицательным. Эта двойственность связана с древностью образа</w:t>
      </w: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3pt;margin-top:226.45pt;width:781.9pt;height:164.05pt;mso-wrap-style:none;v-text-anchor:middle" type="_x0000_t136">
            <v:path textpathok="t"/>
            <v:textpath on="t" fitshape="t" string="Переводчик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12.3pt;margin-top:258.25pt;width:781.9pt;height:164.05pt;mso-wrap-style:none;v-text-anchor:middle" type="_x0000_t136">
            <v:path textpathok="t"/>
            <v:textpath on="t" fitshape="t" string="Литературовед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1.85pt;margin-top:302.8pt;width:781.9pt;height:164.05pt;mso-wrap-style:none;v-text-anchor:middle" type="_x0000_t136">
            <v:path textpathok="t"/>
            <v:textpath on="t" fitshape="t" string="Фольклорист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09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709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8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kakprosto.ru/kak-47524-kak-narisovat-volka-i-kozlyat" TargetMode="External"/><Relationship Id="rId7" Type="http://schemas.openxmlformats.org/officeDocument/2006/relationships/hyperlink" Target="https://www.kakprosto.ru/kak-893805-kak-tancevat-lamba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2:00Z</dcterms:created>
  <dc:creator>Asus</dc:creator>
  <dc:description/>
  <cp:keywords/>
  <dc:language>en-US</dc:language>
  <cp:lastModifiedBy>18</cp:lastModifiedBy>
  <cp:lastPrinted>2018-03-19T07:27:00Z</cp:lastPrinted>
  <dcterms:modified xsi:type="dcterms:W3CDTF">2019-01-15T03:59:00Z</dcterms:modified>
  <cp:revision>6</cp:revision>
  <dc:subject/>
  <dc:title/>
</cp:coreProperties>
</file>