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>«Тексердім» ДОІЖО:                Джайнаров.И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  <w:t xml:space="preserve">«Т.Әубәкіров атындағы №43 жалпы орта мектебі» К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ҚЫСҚА МЕРЗІМДІ ЖОСПАР № 6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638"/>
        <w:gridCol w:w="2410"/>
        <w:gridCol w:w="1560"/>
        <w:gridCol w:w="2338"/>
        <w:gridCol w:w="1204"/>
      </w:tblGrid>
      <w:tr>
        <w:trPr>
          <w:trHeight w:val="5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ҰМЖ тарауы.7.4А</w:t>
              <w:tab/>
              <w:t xml:space="preserve">XIХ-XX ғасырдың басындағы Қазақстанның мәдениеті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Мектебі: Т.Әубәкіров атындағы №43 ЖОМ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Сынып: 8 «Ә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Мұғалімнің аты-жөні:   Алибекова Тарбия Кантургановна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Күні: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Қатысқандар -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Қатыспағандар -</w:t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262626"/>
                <w:sz w:val="28"/>
                <w:szCs w:val="28"/>
                <w:lang w:val="kk-KZ"/>
              </w:rPr>
              <w:t>Са</w:t>
            </w:r>
            <w:r>
              <w:rPr>
                <w:color w:val="262626"/>
                <w:sz w:val="28"/>
                <w:szCs w:val="28"/>
                <w:lang w:val="en-US"/>
              </w:rPr>
              <w:t>бақ тақырыб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бай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Құнанбаев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ұлы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йш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Зерттеу сұрағы:Неліктен Абай Құнанбайұлын «Хәкім Абай» деп атады?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Оқу мақсаттар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7.2.2.2 – Абай Құнанбаевтың ақын, ойшыл, қоғам қайраткері ретіндегі қызметіне баға беру.</w:t>
            </w:r>
          </w:p>
        </w:tc>
      </w:tr>
      <w:tr>
        <w:trPr>
          <w:trHeight w:val="9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Сабақ мақсат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2014" w:leader="none"/>
                <w:tab w:val="left" w:pos="2623" w:leader="none"/>
                <w:tab w:val="left" w:pos="3438" w:leader="none"/>
                <w:tab w:val="left" w:pos="4709" w:leader="none"/>
                <w:tab w:val="left" w:pos="5753" w:leader="none"/>
              </w:tabs>
              <w:ind w:left="108" w:right="99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Барлығы: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 </w:t>
            </w:r>
            <w:r>
              <w:rPr>
                <w:color w:val="262626"/>
                <w:sz w:val="28"/>
                <w:szCs w:val="28"/>
                <w:lang w:val="en-US"/>
              </w:rPr>
              <w:t xml:space="preserve">Абай шығармаларының көпқырлылығын 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анықтайды; </w:t>
            </w:r>
          </w:p>
          <w:p>
            <w:pPr>
              <w:pStyle w:val="TableParagraph"/>
              <w:ind w:left="108" w:right="314" w:hanging="0"/>
              <w:rPr/>
            </w:pPr>
            <w:r>
              <w:rPr>
                <w:color w:val="262626"/>
                <w:sz w:val="28"/>
                <w:szCs w:val="28"/>
                <w:lang w:val="en-US"/>
              </w:rPr>
              <w:t xml:space="preserve">Көпшілігі: 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 Абай ойындағы өзгешелікті  түсіндіреді;</w:t>
            </w:r>
          </w:p>
          <w:p>
            <w:pPr>
              <w:pStyle w:val="TableParagraph"/>
              <w:ind w:left="108" w:right="81" w:hanging="0"/>
              <w:rPr/>
            </w:pPr>
            <w:r>
              <w:rPr>
                <w:color w:val="262626"/>
                <w:sz w:val="28"/>
                <w:szCs w:val="28"/>
                <w:lang w:val="kk-KZ"/>
              </w:rPr>
              <w:t>Кейбірі:</w:t>
            </w:r>
            <w:r>
              <w:rPr>
                <w:color w:val="262626"/>
                <w:spacing w:val="-13"/>
                <w:sz w:val="28"/>
                <w:szCs w:val="28"/>
                <w:lang w:val="kk-KZ"/>
              </w:rPr>
              <w:t xml:space="preserve"> Абайды не үшін «Хәкім Абай» - деп атағанын  </w:t>
            </w:r>
            <w:r>
              <w:rPr>
                <w:color w:val="262626"/>
                <w:sz w:val="28"/>
                <w:szCs w:val="28"/>
                <w:lang w:val="kk-KZ"/>
              </w:rPr>
              <w:t>зерттейді;</w:t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Ойлау дағдылары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ның деңгейі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262626"/>
                <w:sz w:val="28"/>
                <w:szCs w:val="28"/>
                <w:lang w:val="kk-KZ"/>
              </w:rPr>
              <w:t>Түсіну,</w:t>
            </w:r>
            <w:r>
              <w:rPr>
                <w:color w:val="262626"/>
                <w:sz w:val="28"/>
                <w:szCs w:val="28"/>
                <w:lang w:val="en-US"/>
              </w:rPr>
              <w:t>қолдану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Бағалау критериі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262626"/>
                <w:sz w:val="28"/>
                <w:szCs w:val="28"/>
                <w:lang w:val="en-US"/>
              </w:rPr>
              <w:t xml:space="preserve">Абай шығармаларының көпқырлылығын </w:t>
            </w:r>
            <w:r>
              <w:rPr>
                <w:color w:val="262626"/>
                <w:sz w:val="28"/>
                <w:szCs w:val="28"/>
                <w:lang w:val="kk-KZ"/>
              </w:rPr>
              <w:t>анықтайды;</w:t>
            </w:r>
          </w:p>
          <w:p>
            <w:pPr>
              <w:pStyle w:val="TableParagraph"/>
              <w:ind w:left="108" w:right="314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Абай ойындағы өзгешелікті  түсіндіреді;</w:t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Тілдік мақсатта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kk-KZ"/>
              </w:rPr>
              <w:t>Тыңдалым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 xml:space="preserve"> – бейнематериалдан алған білім нәтижесінде орындалатын тапсырма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Оқылым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 мәтін және тарихи деректермен талдау жұмысы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Жазылым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 - тапсырмаларды орындау кезіндегі жазба жұмыстар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b/>
                <w:color w:val="262626"/>
                <w:sz w:val="28"/>
                <w:szCs w:val="28"/>
              </w:rPr>
              <w:t>Айтылым</w:t>
            </w:r>
            <w:r>
              <w:rPr>
                <w:color w:val="262626"/>
                <w:sz w:val="28"/>
                <w:szCs w:val="28"/>
              </w:rPr>
              <w:t xml:space="preserve"> – </w:t>
            </w:r>
            <w:r>
              <w:rPr>
                <w:color w:val="262626"/>
                <w:sz w:val="28"/>
                <w:szCs w:val="28"/>
                <w:lang w:val="kk-KZ"/>
              </w:rPr>
              <w:t>жеке,</w:t>
            </w:r>
            <w:r>
              <w:rPr>
                <w:color w:val="262626"/>
                <w:sz w:val="28"/>
                <w:szCs w:val="28"/>
              </w:rPr>
              <w:t>топтық және жұптық талқылаулар арқылы диалогке қатысу,сұрақтарға жауап беру.Оқушылар</w:t>
            </w: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 xml:space="preserve">қажетті материалды бірнеше дерек көзінен іріктей алады, </w:t>
            </w:r>
            <w:r>
              <w:rPr>
                <w:color w:val="262626"/>
                <w:sz w:val="28"/>
                <w:szCs w:val="28"/>
                <w:lang w:val="kk-KZ"/>
              </w:rPr>
              <w:t>Әдеби шығарманы</w:t>
            </w:r>
            <w:r>
              <w:rPr>
                <w:color w:val="262626"/>
                <w:sz w:val="28"/>
                <w:szCs w:val="28"/>
              </w:rPr>
              <w:t xml:space="preserve"> жан-жақты түсіндіру үшін түйінді ұғымдарды таңдай алады.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</w:rPr>
              <w:t>Пәнге арналған сөздік және терминология</w:t>
            </w:r>
            <w:r>
              <w:rPr>
                <w:color w:val="262626"/>
                <w:sz w:val="28"/>
                <w:szCs w:val="28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  <w:t>медресе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  <w:t>қарасөз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  <w:t>Ұлы Абай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  <w:t>Хәкім А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Хакім – әртүрлі ғылымды меңгеріп, сол ілімімен адамға ізгі қызмет қылуды мақсат еткен ғұ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Сазгер – музыкалық шығармалардың ав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Ымырасыздық – бірліктің болмауы, алауыздық.</w:t>
            </w:r>
          </w:p>
          <w:p>
            <w:pPr>
              <w:pStyle w:val="TableParagraph"/>
              <w:ind w:left="108" w:hanging="0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  <w:t>Сыныптағы диалог/ жазылым үшін пайдалы тілдік бірліктер:</w:t>
            </w:r>
          </w:p>
          <w:p>
            <w:pPr>
              <w:pStyle w:val="TableParagraph"/>
              <w:ind w:left="108" w:right="314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 </w:t>
            </w:r>
            <w:r>
              <w:rPr>
                <w:color w:val="262626"/>
                <w:spacing w:val="-13"/>
                <w:sz w:val="28"/>
                <w:szCs w:val="28"/>
                <w:lang w:val="kk-KZ"/>
              </w:rPr>
              <w:t>Абайды не үшін «Хәкім Абай» - деп атаған?</w:t>
            </w:r>
          </w:p>
        </w:tc>
      </w:tr>
      <w:tr>
        <w:trPr>
          <w:trHeight w:val="5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Құндылыққа</w:t>
            </w:r>
          </w:p>
          <w:p>
            <w:pPr>
              <w:pStyle w:val="TableParagraph"/>
              <w:ind w:left="108" w:hanging="0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баулу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Бағдарламаға кіріктірілген "Мәңгілік Ел" жалпыұлттық идеясының 6 құндылығы ""Мыңжылдарға созылған туған жеріміздің тарихындағы  ата-бабамыздың ұлы істері сақталған өнегелі істерін үлгі ұстату.Абай Құнанбаевтың ағартушы,ақын, ойшыл, қоғам қайраткері ретіндегі қызметіне баға беріп,өнегелі өмірін үлгі ұстау арқылы ұлтжандылық құндылығы жүзеге асады.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Сабақ барысында топтық жұмыста  «Құрмет пен ашықтық» жүзеге асады.</w:t>
            </w:r>
          </w:p>
        </w:tc>
      </w:tr>
      <w:tr>
        <w:trPr>
          <w:trHeight w:val="5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КТ қолдану дағдылар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kk-KZ" w:eastAsia="ru-RU"/>
              </w:rPr>
              <w:t>Видеотүсіндіру,смартфон,ноутбук,интербелсенді тақта.</w:t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4" w:hanging="0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Пәнаралық байланы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 xml:space="preserve">География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u w:val="single"/>
                <w:lang w:val="kk-KZ"/>
              </w:rPr>
              <w:t>(Абайдың туған жерін картадан табады)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 xml:space="preserve"> Әдебиет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u w:val="single"/>
                <w:lang w:val="kk-KZ"/>
              </w:rPr>
              <w:t xml:space="preserve">(Ұлы Абайдың өлеңдерінің мазмұны және қара сөздерінің көпқырлылығын түсінеді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КТ-мен байланыс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3200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797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u w:val="single"/>
                <w:lang w:val="kk-KZ"/>
              </w:rPr>
            </w:pPr>
            <w:r>
              <w:rPr>
                <w:color w:val="262626"/>
                <w:sz w:val="28"/>
                <w:szCs w:val="28"/>
                <w:u w:val="single"/>
                <w:lang w:val="kk-KZ"/>
              </w:rPr>
              <w:t>Техника қауіпсіздігі.Интерактивті тақта,бейнебаян,слайдтан пайдалану уақытын шектеу,15 минуттан аспау.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Музыка (Абай Құнанбайұлының әндерімен танысып,сазгер екенін пайымдайды.)</w:t>
            </w:r>
          </w:p>
        </w:tc>
      </w:tr>
      <w:tr>
        <w:trPr>
          <w:trHeight w:val="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Алдыңғы білім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лтынсариннің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ғарту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аласын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қосқан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үлесін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ерделедің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Ы. Алтынсарин шығармаларына талдау жасадың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оспар</w:t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50" w:right="157" w:hanging="468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Жоспарланған уақы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0" w:hanging="0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Жоспарланған іс-әрек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4" w:hanging="0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z w:val="28"/>
                <w:szCs w:val="28"/>
                <w:lang w:val="en-US"/>
              </w:rPr>
              <w:t>Ресурстар</w:t>
            </w:r>
          </w:p>
        </w:tc>
      </w:tr>
      <w:tr>
        <w:trPr>
          <w:trHeight w:val="13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Сабақтың басы </w:t>
            </w:r>
          </w:p>
          <w:p>
            <w:pPr>
              <w:pStyle w:val="TableParagraph"/>
              <w:ind w:left="108" w:hanging="0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83" w:leader="none"/>
              </w:tabs>
              <w:ind w:left="602" w:hanging="0"/>
              <w:jc w:val="center"/>
              <w:rPr>
                <w:color w:val="262626"/>
                <w:sz w:val="28"/>
                <w:szCs w:val="28"/>
                <w:lang w:val="en-US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  <w:t xml:space="preserve">2 </w:t>
            </w:r>
            <w:r>
              <w:rPr>
                <w:color w:val="262626"/>
                <w:spacing w:val="-3"/>
                <w:sz w:val="28"/>
                <w:szCs w:val="28"/>
                <w:lang w:val="en-US"/>
              </w:rPr>
              <w:t>минут</w:t>
            </w:r>
          </w:p>
          <w:p>
            <w:pPr>
              <w:pStyle w:val="TableParagraph"/>
              <w:spacing w:before="11" w:after="0"/>
              <w:jc w:val="center"/>
              <w:rPr>
                <w:i/>
                <w:i/>
                <w:color w:val="262626"/>
                <w:sz w:val="28"/>
                <w:szCs w:val="28"/>
                <w:lang w:val="en-US"/>
              </w:rPr>
            </w:pPr>
            <w:r>
              <w:rPr>
                <w:i/>
                <w:color w:val="262626"/>
                <w:sz w:val="28"/>
                <w:szCs w:val="2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i/>
                <w:i/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765" w:hanging="0"/>
              <w:jc w:val="center"/>
              <w:rPr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pacing w:val="-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pacing w:val="-3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62626"/>
                <w:sz w:val="28"/>
              </w:rPr>
              <w:t xml:space="preserve"> мин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color w:val="262626"/>
                <w:sz w:val="28"/>
              </w:rPr>
              <w:t>мину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color w:val="262626"/>
                <w:spacing w:val="-60"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  <w:u w:val="single"/>
                <w:lang w:val="kk-KZ"/>
              </w:rPr>
              <w:t>Ұйымдастыру кезеңі.Сергіту сә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М Оқушылармен амандасу, түген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Күлім қағып қолым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Бір, екі, үш деп соғай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Қарап тұрған көрші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Қолымды мен бұлғай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Жылы-жылы жүзбе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Маңдайыңнан сипай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Жылы-жылы сөзбе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Жүрегімді мен сыйлай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Ыстық алақаным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Қолыңды бер қысай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>Амандасып өзің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  <w:t xml:space="preserve">Құшақтап бір қысайы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kk-KZ"/>
              </w:rPr>
            </w:r>
          </w:p>
          <w:p>
            <w:pPr>
              <w:pStyle w:val="TableParagraph"/>
              <w:ind w:left="110" w:right="396" w:hanging="0"/>
              <w:rPr/>
            </w:pPr>
            <w:r>
              <w:rPr>
                <w:color w:val="262626"/>
                <w:spacing w:val="-60"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  <w:u w:val="single"/>
                <w:lang w:val="kk-KZ"/>
              </w:rPr>
              <w:t xml:space="preserve">Топтастыру: 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1-топ: «Ақын Абай»; 2-топ: «Данышпан Абай»; 3- топ </w:t>
            </w:r>
            <w:r>
              <w:rPr>
                <w:color w:val="262626"/>
                <w:spacing w:val="-3"/>
                <w:sz w:val="28"/>
                <w:szCs w:val="28"/>
                <w:lang w:val="kk-KZ"/>
              </w:rPr>
              <w:t xml:space="preserve">«Ойшыл Абай»   </w:t>
            </w:r>
          </w:p>
          <w:p>
            <w:pPr>
              <w:pStyle w:val="TableParagraph"/>
              <w:ind w:left="110" w:right="396" w:hanging="0"/>
              <w:rPr/>
            </w:pPr>
            <w:hyperlink r:id="rId5">
              <w:r>
                <w:rPr>
                  <w:rStyle w:val="InternetLink"/>
                  <w:lang w:val="kk-KZ"/>
                </w:rPr>
                <w:t>https://bilimland.kz/kk/subject/qazaqstan-tarihy/7-synyp/ybyraj-altynsarin-zhangashyl-pedagog?mid=ccf5:da8a41b1:new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TableParagraph"/>
              <w:ind w:left="110" w:right="396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№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1 тапсырма. «Ақиқат-Жалған» ойы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17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u w:val="single"/>
                <w:lang w:val="kk-KZ" w:eastAsia="ru-RU"/>
              </w:rPr>
              <w:t>Ақпараттың ақиқат немесе жалған екенін анық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17"/>
                <w:lang w:val="kk-KZ" w:eastAsia="ru-RU"/>
              </w:rPr>
              <w:t>Ыбырай қазіргі Қостанай облысында дүниеге келген.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262626"/>
                <w:sz w:val="28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lang w:val="kk-KZ" w:eastAsia="ru-RU"/>
              </w:rPr>
              <w:t>Ақиқ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17"/>
                <w:lang w:val="kk-KZ" w:eastAsia="ru-RU"/>
              </w:rPr>
              <w:t>«Ы. Алтынсарин» төсбелгісімен ғылымда жаңалық ашқан ғалымдарды марапаттайды.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262626"/>
                <w:sz w:val="28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lang w:val="kk-KZ" w:eastAsia="ru-RU"/>
              </w:rPr>
              <w:t>Жа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17"/>
                <w:lang w:val="kk-KZ" w:eastAsia="ru-RU"/>
              </w:rPr>
              <w:t>Мектепті бітіргеннен кейін Ыбырай әкесінің қасында хатшы болып жұмыс істейді.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262626"/>
                <w:sz w:val="28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lang w:val="kk-KZ" w:eastAsia="ru-RU"/>
              </w:rPr>
              <w:t>Жа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1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17"/>
                <w:lang w:val="kk-KZ" w:eastAsia="ru-RU"/>
              </w:rPr>
              <w:t>1864 жылы Ыбырай Алтынсариннің ұйымдастыруымен салынған жаңа мектеп ашылды. Бұл мектепте алғашқыда 14 бала білім алып, мектеп жанынан балалар жатып оқитын интернат ашылды.</w:t>
            </w:r>
          </w:p>
          <w:p>
            <w:pPr>
              <w:pStyle w:val="TableParagraph"/>
              <w:ind w:left="109" w:hanging="0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ҚБ </w:t>
            </w:r>
            <w:r>
              <w:rPr>
                <w:i/>
                <w:color w:val="262626"/>
                <w:sz w:val="28"/>
                <w:szCs w:val="28"/>
                <w:lang w:val="kk-KZ"/>
              </w:rPr>
              <w:t>«Өзін-өзі бағалау»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ableParagraph"/>
              <w:spacing w:before="4" w:after="0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 </w:t>
            </w:r>
            <w:r>
              <w:rPr>
                <w:color w:val="262626"/>
                <w:sz w:val="28"/>
                <w:szCs w:val="28"/>
                <w:lang w:val="kk-KZ"/>
              </w:rPr>
              <w:t>(Ж) Қалыптастырушы бағалауға арналған тапсырма</w:t>
            </w:r>
          </w:p>
          <w:p>
            <w:pPr>
              <w:pStyle w:val="TableParagraph"/>
              <w:ind w:left="109" w:hanging="0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tbl>
            <w:tblPr>
              <w:tblW w:w="5161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20"/>
              <w:gridCol w:w="1721"/>
            </w:tblGrid>
            <w:tr>
              <w:trPr>
                <w:trHeight w:val="274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color w:val="262626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/>
                    </w:rPr>
                    <w:t>Білемін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color w:val="262626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/>
                    </w:rPr>
                    <w:t>Білдім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color w:val="262626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/>
                    </w:rPr>
                    <w:t>Үйрендім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color w:val="262626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color w:val="262626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color w:val="262626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color w:val="262626"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color w:val="262626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color w:val="262626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262626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Ашық алаң </w:t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right="81" w:hanging="0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Қима қағаздар</w:t>
            </w:r>
          </w:p>
          <w:p>
            <w:pPr>
              <w:pStyle w:val="TableParagraph"/>
              <w:ind w:left="88" w:right="81" w:hanging="0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88" w:right="8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79730" cy="379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TableParagraph"/>
              <w:ind w:left="88" w:right="81" w:hanging="0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Ө-Ө бағ парағы</w:t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Ортасы 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5 минут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262626"/>
                <w:sz w:val="28"/>
                <w:szCs w:val="28"/>
                <w:lang w:val="kk-KZ"/>
              </w:rPr>
              <w:t>3 минут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5 минут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262626"/>
                <w:sz w:val="28"/>
                <w:szCs w:val="28"/>
                <w:lang w:val="kk-KZ"/>
              </w:rPr>
              <w:t>10 минут</w:t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Видеотүсіндіру. 6 минут. «Шын хакім, сөзің асыл – баға жетпес!» </w:t>
            </w:r>
          </w:p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lang w:val="kk-KZ"/>
                </w:rPr>
                <w:t>https://bilimland.kz/kk/subject/qazaqstan-tarihy/7-synyp/abaj-qunanbajuly-uly-ojshyl?mid=b805:c5ef1f78:new</w:t>
              </w:r>
            </w:hyperlink>
            <w:r>
              <w:rPr>
                <w:color w:val="262626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bdr w:val="single" w:sz="4" w:space="0" w:color="1F497D"/>
                <w:lang w:val="en-US" w:eastAsia="en-US"/>
              </w:rPr>
              <w:drawing>
                <wp:inline distT="0" distB="0" distL="0" distR="0">
                  <wp:extent cx="2993390" cy="1471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u w:val="single"/>
                <w:lang w:val="kk-KZ"/>
              </w:rPr>
              <w:t>1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u w:val="single"/>
                <w:lang w:val="kk-KZ"/>
              </w:rPr>
              <w:t>Берілген ақпараттың ақиқат немесе жалған екенін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 xml:space="preserve"> анық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3390" cy="15551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1. Абайдың әкесі Құнанбай тобықты руының көсемі болғ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қиқ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2. Абай 1886 жылы «Қыс» деген өлеңі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Жа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3. «Ескендір», «Масғұт», «Әзім туралы аңыз» поэмалары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қиқ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4. М.Ю. Лермонтов, А.С. Пушкин, М.Е. Салтыков-Шедрин, Л. Толстой шығармаларын қазақ тіліне ауда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қиқ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5. 1890–1898 жылдары «Даналық кітабы» прозалық шығармасы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Жалғ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u w:val="single"/>
                <w:lang w:val="kk-KZ"/>
              </w:rPr>
              <w:t>Мәтінмен жұмыс.Абай Құнанбайұлы – ұлы ойш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«Қазақтың бас ақыны – Абай Құнанбаев. Онан асқан бұранғы-соңғы заманда қазақ даласында біз білетін ақын болған жоқ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. Байтұрсын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«Шын хакім, сөзің асыл – баға жетп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Бір сөзің мың жыл жүрсе дәмі кетп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Қарадан хакім болған сендей жан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Әлемнің құлағынан әні кетпе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. Жұма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1890–1898 жылдар аралығында Абай«Ғақлия»прозалық шығармасын жазды. Бұл «даналық маржан сөздер» 50-ге жуық қарасөзден тұрады. «Ғақлия» шығармасына қанатты сөздер мен ойлар, аңыздар мен диалогтер кір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БІРІНШІ СӨЗ: «Ақыры ойладым: осы ойыма келген нәрселерді қағазға жаза берейін, ақ қағаз бен қара сияны ермек қылайын, кімде-кім ішінен керектісін тапса, жазып алсын, я оқысын, керегі жоқ десе, өз сөзім өзімдікі дедім де, ақыры осыған бел байладым, енді мұнан басқа ешбір жұмысым жоқ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kk-KZ"/>
              </w:rPr>
              <w:t>Абай өлеңдер, проза тілімен өсиет-қара сөздер, «Ескендір», «Масғұт», «Әзім туралы аңыз» поэмалары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kk-KZ"/>
              </w:rPr>
              <w:t>«Қалың елім қазағым, қайран жұртым» өлеңінде қазақ халқының сол кездегі мүшкіл халін қинала сипат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kk-KZ"/>
              </w:rPr>
              <w:t>Сонымен бірге «Ғылым таппай мақтанба ...» өлеңімен жастарды адал еңбек етуге, өнер-білімге, ғылымға шақырды. «Адам баласына адам баласының бәрі дос» деп мәлімдеген ақын ел ішінде татулық пен бірлік болғанда ғана озық идеялар іске асып, ғылым, мәдениет дамып, халыққа игілік әкеледі деп с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kk-KZ"/>
              </w:rPr>
              <w:t>«Абай лебі, Абай үні, Абай тынысы – заман тынысы, халық үні. Бүгін ол үн біздің де үнге қосылып, жыңғырып, жаңа өріс алып тұ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М. Әу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«Асыл сөзді іздесе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байды оқы, ерінб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дамдықты көздесе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Жаттап тоқы көңілг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С. Торайғы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Хакім – әртүрлі ғылымды меңгеріп, сол ілімімен адамға ізгі қызмет қылуды мақсат еткен ғұ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Сазгер – музыкалық шығармалардың ав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Ымырасыздық – бірліктің болмауы, алауызд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3390" cy="13766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u w:val="single"/>
                <w:lang w:val="kk-KZ"/>
              </w:rPr>
              <w:t>2-тапсы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u w:val="single"/>
                <w:lang w:val="kk-KZ"/>
              </w:rPr>
              <w:t>Абайдың еңбектерін салаларға байланысты топтастыр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kk-KZ"/>
              </w:rPr>
              <w:t>Ақын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бай 1886 жылы «Жаз» деген өлеңін жа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kk-KZ"/>
              </w:rPr>
              <w:t>Жазу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бай «Ескендір», «Масғұт», «Әзім туралы аңыз» поэмаларын жа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kk-KZ"/>
              </w:rPr>
              <w:t>Аударма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бай Лермонтов, Пушкин, Салтыков-Щедрин, Толстой сынды орыс жазушыларының шығармаларын ана тіліне аудар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lang w:val="kk-KZ"/>
              </w:rPr>
              <w:t>Сазгер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бай «Желсіз түнде жарық ай», «Көзімнің қарасы», «Айттым сәлем, Қаламқас», т.б. әндерін жа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kk-KZ"/>
              </w:rPr>
              <w:t>Философ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бай 1890–1898 жылдары 50-ге жуық қарасөзден тұратын «Ғақлия» прозалық шығармасын жа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lang w:val="kk-KZ"/>
              </w:rPr>
              <w:t>Ағарту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Абай шығармалары арқылы жастарды өнер-білімге, ғылымға шақы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u w:val="single"/>
              </w:rPr>
              <w:t>Абай туралы пікірлерді авторларымен сәйкестенді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1)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Қазақтың бас ақыны – Абай Құнанбаев. Онан асқан бұрынғы-соңғы заманда қазақ даласында біз білетін ақын болған жоқ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2)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Шын хакім, сөзің асыл – баға жетп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Бір сөзің мың жыл жүрсе дәмі кетп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Қарадан хакім болған сендей жан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Әлемнің құлағынан әні кетпес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kk-KZ"/>
              </w:rPr>
              <w:t>3)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Абай лебі, Абай үні, Абай тынысы – заман тынысы, халық үні. Бүгін ол үн біздің де үнге қосылып, жыңғырып, жаңа өріс алып тұ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ұхтар Әу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хмет Байтұрсын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ғжан Жұмабаев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kk-KZ" w:eastAsia="ru-RU"/>
              </w:rPr>
            </w:pPr>
            <w:r>
              <w:rPr>
                <w:rFonts w:cs="Times New Roman"/>
                <w:color w:val="262626"/>
                <w:sz w:val="28"/>
                <w:szCs w:val="28"/>
                <w:lang w:val="kk-KZ" w:eastAsia="ru-RU"/>
              </w:rPr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  <w:lang w:val="kk-KZ"/>
              </w:rPr>
              <w:t xml:space="preserve">ҚБ </w:t>
            </w:r>
            <w:r>
              <w:rPr>
                <w:i/>
                <w:color w:val="262626"/>
                <w:sz w:val="28"/>
                <w:szCs w:val="28"/>
                <w:lang w:val="kk-KZ"/>
              </w:rPr>
              <w:t>«Мен саған, сен маған»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spacing w:before="5" w:after="0"/>
              <w:ind w:left="110" w:hanging="0"/>
              <w:rPr>
                <w:b/>
                <w:b/>
                <w:color w:val="262626"/>
                <w:sz w:val="28"/>
                <w:szCs w:val="28"/>
                <w:lang w:val="kk-KZ"/>
              </w:rPr>
            </w:pPr>
            <w:r>
              <w:rPr>
                <w:b/>
                <w:color w:val="262626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  <w:lang w:val="kk-KZ"/>
              </w:rPr>
              <w:t>«Таныстырылым» әдісі.Топтық жұмыс.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ҚБ «INSERT» әдісі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Қағаз таныстырылымы – 4 слайд.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1. Абайдың өмірі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2. Абай өлеңдеріндегі ойшыл тақырыптар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3. Абайдың қарасөздері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b/>
                <w:color w:val="262626"/>
                <w:sz w:val="28"/>
                <w:szCs w:val="28"/>
                <w:lang w:val="kk-KZ"/>
              </w:rPr>
              <w:t xml:space="preserve">ҚБ </w:t>
            </w:r>
            <w:r>
              <w:rPr>
                <w:i/>
                <w:color w:val="262626"/>
                <w:sz w:val="28"/>
                <w:szCs w:val="28"/>
                <w:lang w:val="kk-KZ"/>
              </w:rPr>
              <w:t>«Мен саған, сен маған»</w:t>
            </w:r>
          </w:p>
          <w:p>
            <w:pPr>
              <w:pStyle w:val="TableParagraph"/>
              <w:ind w:left="110" w:hanging="0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(Ж) Қорытынды тест (бөлім бойынша 10 сұрақ)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ҚБ «Өзін-өзі бағалау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262626"/>
                <w:sz w:val="24"/>
                <w:szCs w:val="28"/>
                <w:lang w:val="kk-KZ"/>
              </w:rPr>
            </w:pPr>
            <w:r>
              <w:rPr>
                <w:color w:val="262626"/>
                <w:sz w:val="24"/>
                <w:szCs w:val="28"/>
                <w:lang w:val="kk-KZ"/>
              </w:rPr>
              <w:t xml:space="preserve">Инт.белсенді тақта </w:t>
            </w:r>
          </w:p>
          <w:p>
            <w:pPr>
              <w:pStyle w:val="TableParagraph"/>
              <w:jc w:val="center"/>
              <w:rPr/>
            </w:pPr>
            <w:hyperlink r:id="rId11">
              <w:r>
                <w:rPr>
                  <w:rStyle w:val="InternetLink"/>
                  <w:color w:val="262626"/>
                  <w:szCs w:val="28"/>
                  <w:lang w:val="kk-KZ"/>
                </w:rPr>
                <w:t>https://bilimland.kz/</w:t>
              </w:r>
            </w:hyperlink>
            <w:r>
              <w:rPr>
                <w:color w:val="262626"/>
                <w:sz w:val="24"/>
                <w:szCs w:val="28"/>
                <w:lang w:val="kk-KZ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262626"/>
                <w:sz w:val="24"/>
                <w:szCs w:val="28"/>
                <w:lang w:val="kk-KZ"/>
              </w:rPr>
            </w:pPr>
            <w:r>
              <w:rPr>
                <w:color w:val="262626"/>
                <w:sz w:val="24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Слаид</w:t>
            </w:r>
          </w:p>
          <w:p>
            <w:pPr>
              <w:pStyle w:val="TableParagraph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«INSERT»</w:t>
            </w:r>
          </w:p>
          <w:p>
            <w:pPr>
              <w:pStyle w:val="TableParagraph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jc w:val="center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Ватман, маркер</w:t>
            </w:r>
          </w:p>
          <w:p>
            <w:pPr>
              <w:pStyle w:val="TableParagraph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Интертақта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262626"/>
                <w:sz w:val="28"/>
                <w:szCs w:val="28"/>
                <w:lang w:val="kk-KZ"/>
              </w:rPr>
              <w:t>2 мину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Пәнаралық байланыс.</w:t>
            </w:r>
            <w:r>
              <w:rPr>
                <w:rFonts w:cs="Times New Roman" w:ascii="Times New Roman" w:hAnsi="Times New Roman"/>
                <w:color w:val="404040"/>
                <w:sz w:val="28"/>
                <w:lang w:val="kk-KZ"/>
              </w:rPr>
              <w:t>География.</w:t>
            </w:r>
          </w:p>
          <w:p>
            <w:pPr>
              <w:pStyle w:val="TableParagraph"/>
              <w:ind w:left="108" w:hanging="0"/>
              <w:rPr>
                <w:i/>
                <w:i/>
                <w:color w:val="262626"/>
                <w:sz w:val="28"/>
                <w:szCs w:val="28"/>
                <w:u w:val="single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bdr w:val="single" w:sz="4" w:space="0" w:color="1F497D"/>
                <w:lang w:val="en-US" w:eastAsia="en-US" w:bidi="ar-SA"/>
              </w:rPr>
              <w:drawing>
                <wp:inline distT="0" distB="0" distL="0" distR="0">
                  <wp:extent cx="1806575" cy="13773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77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262626"/>
                <w:sz w:val="28"/>
                <w:szCs w:val="28"/>
                <w:u w:val="single"/>
                <w:lang w:val="kk-KZ"/>
              </w:rPr>
              <w:t xml:space="preserve">  </w:t>
            </w:r>
            <w:r>
              <w:rPr>
                <w:color w:val="262626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279650" cy="18046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8046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  <w:t>Карта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Аяқталуы</w:t>
            </w:r>
          </w:p>
          <w:p>
            <w:pPr>
              <w:pStyle w:val="TableParagraph"/>
              <w:ind w:left="516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5 минут </w:t>
            </w:r>
          </w:p>
          <w:p>
            <w:pPr>
              <w:pStyle w:val="TableParagraph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516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516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2</w:t>
            </w:r>
            <w:r>
              <w:rPr>
                <w:color w:val="262626"/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color w:val="262626"/>
                <w:spacing w:val="-3"/>
                <w:sz w:val="28"/>
                <w:szCs w:val="28"/>
                <w:lang w:val="kk-KZ"/>
              </w:rPr>
              <w:t>мину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30"/>
                <w:szCs w:val="30"/>
                <w:shd w:fill="FFFFFF" w:val="clear"/>
                <w:lang w:val="kk-KZ"/>
              </w:rPr>
              <w:t>Ыбырай Алтынсарыұлы және Абай Құнанбайұлы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 </w:t>
            </w:r>
            <w:hyperlink r:id="rId14">
              <w:r>
                <w:rPr>
                  <w:rStyle w:val="InternetLink"/>
                  <w:lang w:val="kk-KZ"/>
                </w:rPr>
                <w:t>https://itest.kz/kz/voud-9/qazaqstan-tarihy</w:t>
              </w:r>
            </w:hyperlink>
            <w:r>
              <w:rPr>
                <w:color w:val="262626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TableParagraph"/>
              <w:ind w:left="110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(Ж) Қорытынды тест .ҚБ «Өзін-өзі бағала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7"/>
                <w:lang w:val="kk-KZ" w:eastAsia="ru-RU"/>
              </w:rPr>
              <w:t>Асыл сөзді іздесең,</w:t>
              <w:br/>
              <w:t>Абайды оқы, ерінбе,</w:t>
              <w:br/>
              <w:t>Адалдықты көздесең,</w:t>
              <w:br/>
              <w:t>Жаттап тоқы көңілге</w:t>
              <w:br/>
              <w:t>(Сұлтанмахмұт Торайғыров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kk-KZ"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val="kk-KZ"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333333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kk-KZ"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val="kk-KZ" w:eastAsia="ru-RU"/>
              </w:rPr>
              <w:t>Конец форм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kk-KZ"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val="kk-KZ" w:eastAsia="ru-RU"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kk-KZ"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val="kk-KZ" w:eastAsia="ru-RU"/>
              </w:rPr>
              <w:t>Конец формы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color w:val="262626"/>
                <w:sz w:val="28"/>
                <w:szCs w:val="28"/>
                <w:lang w:val="kk-KZ"/>
              </w:rPr>
              <w:t>Кері байланыс: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 Ойды аяқта! (ауызша)</w:t>
            </w:r>
          </w:p>
          <w:p>
            <w:pPr>
              <w:pStyle w:val="TableParagraph"/>
              <w:ind w:left="108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Мен бүгін білдім . . . </w:t>
            </w:r>
          </w:p>
          <w:p>
            <w:pPr>
              <w:pStyle w:val="TableParagraph"/>
              <w:ind w:left="107" w:right="35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>Мен бүгін үйрендім . . .</w:t>
            </w:r>
          </w:p>
          <w:p>
            <w:pPr>
              <w:pStyle w:val="TableParagraph"/>
              <w:ind w:left="107" w:right="351" w:hanging="0"/>
              <w:rPr>
                <w:color w:val="262626"/>
                <w:sz w:val="28"/>
                <w:szCs w:val="28"/>
                <w:lang w:val="kk-KZ"/>
              </w:rPr>
            </w:pPr>
            <w:r>
              <w:rPr>
                <w:color w:val="262626"/>
                <w:sz w:val="28"/>
                <w:szCs w:val="28"/>
                <w:lang w:val="kk-KZ"/>
              </w:rPr>
              <w:t xml:space="preserve">Мен бүгін таңдандым . . .   </w:t>
            </w:r>
          </w:p>
          <w:p>
            <w:pPr>
              <w:pStyle w:val="TableParagraph"/>
              <w:ind w:right="147" w:hanging="0"/>
              <w:rPr/>
            </w:pPr>
            <w:r>
              <w:rPr>
                <w:i/>
                <w:color w:val="262626"/>
                <w:sz w:val="28"/>
                <w:szCs w:val="28"/>
                <w:u w:val="single"/>
                <w:lang w:val="kk-KZ"/>
              </w:rPr>
              <w:t xml:space="preserve">Үйге тапсырма: ЭССЕ: </w:t>
            </w:r>
            <w:r>
              <w:rPr>
                <w:color w:val="262626"/>
                <w:sz w:val="28"/>
                <w:szCs w:val="28"/>
                <w:lang w:val="kk-KZ"/>
              </w:rPr>
              <w:t xml:space="preserve">«Ұлы ойшыл Абай» 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color w:val="262626"/>
                <w:spacing w:val="-60"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  <w:u w:val="single"/>
                <w:lang w:val="kk-KZ"/>
              </w:rPr>
              <w:t>Сабақты қорытындыла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color w:val="262626"/>
                <w:sz w:val="28"/>
                <w:szCs w:val="28"/>
                <w:u w:val="single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u w:val="single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jc w:val="center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  <w:p>
            <w:pPr>
              <w:pStyle w:val="TableParagraph"/>
              <w:rPr>
                <w:i/>
                <w:i/>
                <w:color w:val="262626"/>
                <w:sz w:val="28"/>
                <w:szCs w:val="28"/>
                <w:lang w:val="kk-KZ"/>
              </w:rPr>
            </w:pPr>
            <w:r>
              <w:rPr>
                <w:i/>
                <w:color w:val="262626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kk-KZ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367"/>
        <w:gridCol w:w="2322"/>
        <w:gridCol w:w="3898"/>
      </w:tblGrid>
      <w:tr>
        <w:trPr>
          <w:trHeight w:val="290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lang w:val="kk-KZ" w:eastAsia="en-GB"/>
              </w:rPr>
              <w:t>Қосымша ақпарат</w:t>
            </w:r>
          </w:p>
        </w:tc>
      </w:tr>
      <w:tr>
        <w:trPr>
          <w:trHeight w:val="3677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lang w:val="kk-KZ"/>
              </w:rPr>
              <w:t>Сарала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lang w:val="kk-KZ"/>
              </w:rPr>
              <w:t xml:space="preserve">Сіз қосымша көмек көрсетуді қалай жоспарлайсыз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lang w:val="kk-KZ"/>
              </w:rPr>
              <w:t>2) Қабілеті жоғары оқушыларға қандай міндеттер қоюды жоспарлайсы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lang w:val="kk-KZ"/>
              </w:rPr>
              <w:t>Топтар,жұптар ең жақсы түсініктемені бірлесе тапты. Оқушылар білімін бірін-бірі толықтырып,баламалы пікірлер айтылып, табысты оқу ортасы құрылды.</w:t>
            </w:r>
          </w:p>
          <w:p>
            <w:pPr>
              <w:pStyle w:val="Style17"/>
              <w:rPr>
                <w:color w:val="404040"/>
                <w:sz w:val="24"/>
                <w:szCs w:val="28"/>
                <w:lang w:val="kk-KZ" w:eastAsia="ru-RU"/>
              </w:rPr>
            </w:pPr>
            <w:r>
              <w:rPr>
                <w:color w:val="404040"/>
                <w:sz w:val="24"/>
                <w:szCs w:val="28"/>
                <w:lang w:val="kk-KZ" w:eastAsia="ru-RU"/>
              </w:rPr>
              <w:t>1.Барлық оқушылар:</w:t>
            </w:r>
          </w:p>
          <w:p>
            <w:pPr>
              <w:pStyle w:val="Style17"/>
              <w:rPr>
                <w:color w:val="404040"/>
                <w:sz w:val="24"/>
                <w:szCs w:val="28"/>
                <w:lang w:val="kk-KZ" w:eastAsia="ru-RU"/>
              </w:rPr>
            </w:pPr>
            <w:r>
              <w:rPr>
                <w:color w:val="404040"/>
                <w:sz w:val="24"/>
                <w:szCs w:val="28"/>
                <w:lang w:val="kk-KZ" w:eastAsia="ru-RU"/>
              </w:rPr>
              <w:t>«Ақиқат-жалған» әдісі арқылы</w:t>
            </w:r>
          </w:p>
          <w:p>
            <w:pPr>
              <w:pStyle w:val="Style17"/>
              <w:rPr>
                <w:color w:val="404040"/>
                <w:sz w:val="24"/>
                <w:szCs w:val="28"/>
                <w:lang w:val="kk-KZ" w:eastAsia="ru-RU"/>
              </w:rPr>
            </w:pPr>
            <w:r>
              <w:rPr>
                <w:color w:val="404040"/>
                <w:sz w:val="24"/>
                <w:szCs w:val="28"/>
                <w:lang w:val="kk-KZ" w:eastAsia="ru-RU"/>
              </w:rPr>
              <w:t xml:space="preserve">2.Басым бөлігі: «Абай еңбектерін сатыларға бөлу» әдісі </w:t>
            </w:r>
          </w:p>
          <w:p>
            <w:pPr>
              <w:pStyle w:val="Style17"/>
              <w:rPr>
                <w:color w:val="404040"/>
                <w:sz w:val="24"/>
                <w:szCs w:val="28"/>
                <w:lang w:val="kk-KZ" w:eastAsia="ru-RU"/>
              </w:rPr>
            </w:pPr>
            <w:r>
              <w:rPr>
                <w:color w:val="404040"/>
                <w:sz w:val="24"/>
                <w:szCs w:val="28"/>
                <w:lang w:val="kk-KZ" w:eastAsia="ru-RU"/>
              </w:rPr>
              <w:t>3.Кейбір оқушыла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0404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8"/>
                <w:lang w:val="kk-KZ" w:eastAsia="ru-RU"/>
              </w:rPr>
              <w:t>«Таныстырылым» әдісі арқы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404040"/>
                <w:sz w:val="24"/>
                <w:lang w:val="kk-KZ" w:eastAsia="en-GB"/>
              </w:rPr>
            </w:pPr>
            <w:r>
              <w:rPr>
                <w:b/>
                <w:color w:val="404040"/>
                <w:sz w:val="24"/>
                <w:lang w:val="kk-KZ" w:eastAsia="en-GB"/>
              </w:rPr>
              <w:t xml:space="preserve">Бағалау  </w:t>
            </w:r>
          </w:p>
          <w:p>
            <w:pPr>
              <w:pStyle w:val="Style17"/>
              <w:jc w:val="both"/>
              <w:rPr>
                <w:b/>
                <w:b/>
                <w:color w:val="404040"/>
                <w:sz w:val="24"/>
                <w:lang w:val="kk-KZ" w:eastAsia="en-GB"/>
              </w:rPr>
            </w:pPr>
            <w:r>
              <w:rPr>
                <w:b/>
                <w:color w:val="404040"/>
                <w:sz w:val="24"/>
                <w:lang w:val="kk-KZ" w:eastAsia="en-GB"/>
              </w:rPr>
              <w:t>Оқушылардың үйренгенін тексеруді қалай жоспарлайсыз?</w:t>
            </w:r>
          </w:p>
          <w:p>
            <w:pPr>
              <w:pStyle w:val="Style17"/>
              <w:jc w:val="both"/>
              <w:rPr>
                <w:b/>
                <w:b/>
                <w:color w:val="404040"/>
                <w:sz w:val="24"/>
                <w:lang w:val="kk-KZ" w:eastAsia="en-GB"/>
              </w:rPr>
            </w:pPr>
            <w:r>
              <w:rPr>
                <w:b/>
                <w:color w:val="404040"/>
                <w:sz w:val="24"/>
                <w:lang w:val="kk-KZ" w:eastAsia="en-GB"/>
              </w:rPr>
            </w:r>
          </w:p>
          <w:p>
            <w:pPr>
              <w:pStyle w:val="Style17"/>
              <w:rPr>
                <w:color w:val="404040"/>
                <w:sz w:val="24"/>
                <w:lang w:val="kk-KZ" w:eastAsia="en-GB"/>
              </w:rPr>
            </w:pPr>
            <w:r>
              <w:rPr>
                <w:color w:val="404040"/>
                <w:sz w:val="24"/>
                <w:lang w:val="kk-KZ" w:eastAsia="en-GB"/>
              </w:rPr>
              <w:t>Формативті бағалау топтарда, жұптарда, жеке  жүргізілді. Арнайы қателерді түзетіп, өзін-өзі бағалауға дайын болды.</w:t>
            </w:r>
          </w:p>
          <w:p>
            <w:pPr>
              <w:pStyle w:val="Style17"/>
              <w:rPr/>
            </w:pPr>
            <w:r>
              <w:rPr>
                <w:color w:val="404040"/>
                <w:sz w:val="24"/>
                <w:lang w:val="kk-KZ"/>
              </w:rPr>
              <w:t>1.</w:t>
            </w:r>
            <w:r>
              <w:rPr>
                <w:color w:val="262626"/>
                <w:sz w:val="24"/>
                <w:szCs w:val="28"/>
                <w:lang w:val="kk-KZ" w:eastAsia="ru-RU"/>
              </w:rPr>
              <w:t xml:space="preserve"> Өз  іс - әрекетін бағалау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color w:val="262626"/>
                <w:sz w:val="24"/>
                <w:szCs w:val="28"/>
                <w:lang w:val="kk-KZ"/>
              </w:rPr>
              <w:t>2. ҚБ.</w:t>
            </w:r>
            <w:r>
              <w:rPr>
                <w:i/>
                <w:color w:val="262626"/>
                <w:sz w:val="24"/>
                <w:szCs w:val="28"/>
                <w:lang w:val="kk-KZ"/>
              </w:rPr>
              <w:t>«INSERT» әдісі</w:t>
            </w:r>
          </w:p>
          <w:p>
            <w:pPr>
              <w:pStyle w:val="TableParagraph"/>
              <w:ind w:left="110" w:hanging="0"/>
              <w:rPr>
                <w:color w:val="262626"/>
                <w:sz w:val="24"/>
                <w:szCs w:val="28"/>
                <w:lang w:val="kk-KZ"/>
              </w:rPr>
            </w:pPr>
            <w:r>
              <w:rPr>
                <w:color w:val="404040"/>
                <w:sz w:val="24"/>
                <w:lang w:val="kk-KZ" w:eastAsia="en-GB"/>
              </w:rPr>
              <w:t>3.</w:t>
            </w:r>
            <w:r>
              <w:rPr>
                <w:b/>
                <w:color w:val="262626"/>
                <w:sz w:val="24"/>
                <w:szCs w:val="28"/>
                <w:lang w:val="kk-KZ"/>
              </w:rPr>
              <w:t xml:space="preserve"> ҚБ </w:t>
            </w:r>
            <w:r>
              <w:rPr>
                <w:i/>
                <w:color w:val="262626"/>
                <w:sz w:val="24"/>
                <w:szCs w:val="28"/>
                <w:lang w:val="kk-KZ"/>
              </w:rPr>
              <w:t>«Мен саған, сен маған»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color w:val="262626"/>
                <w:sz w:val="24"/>
                <w:szCs w:val="28"/>
                <w:lang w:val="kk-KZ"/>
              </w:rPr>
              <w:t>Кері байланыс:</w:t>
            </w:r>
            <w:r>
              <w:rPr>
                <w:color w:val="262626"/>
                <w:sz w:val="24"/>
                <w:szCs w:val="28"/>
                <w:lang w:val="kk-KZ"/>
              </w:rPr>
              <w:t xml:space="preserve"> Ойды аяқта! (ауызша)</w:t>
            </w:r>
          </w:p>
          <w:p>
            <w:pPr>
              <w:pStyle w:val="Style17"/>
              <w:rPr>
                <w:color w:val="404040"/>
                <w:sz w:val="24"/>
                <w:szCs w:val="28"/>
                <w:lang w:val="kk-KZ" w:eastAsia="en-GB"/>
              </w:rPr>
            </w:pPr>
            <w:r>
              <w:rPr>
                <w:color w:val="404040"/>
                <w:sz w:val="24"/>
                <w:szCs w:val="28"/>
                <w:lang w:val="kk-KZ" w:eastAsia="en-GB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lang w:val="kk-KZ"/>
              </w:rPr>
              <w:t>Пәнаралық байланы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lang w:val="kk-KZ"/>
              </w:rPr>
              <w:t>қауіпсіздік ережелер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lang w:val="kk-KZ"/>
              </w:rPr>
              <w:t>АКТ. Құндылықтардағы байлан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lang w:val="kk-KZ"/>
              </w:rPr>
              <w:t>Ғаламтор желісі,смартфон және интербелсенді тақта пайдаланғанда қауіпсіздік ережелері сақтал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040"/>
                <w:sz w:val="24"/>
                <w:lang w:val="kk-KZ"/>
              </w:rPr>
              <w:t>Сабақтың барлық кезеңінде оқушылар интербелсенді тақтад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lang w:val="kk-KZ"/>
              </w:rPr>
              <w:t xml:space="preserve"> </w:t>
            </w:r>
            <w:hyperlink r:id="rId15">
              <w:r>
                <w:rPr>
                  <w:rStyle w:val="InternetLink"/>
                  <w:color w:val="404040"/>
                  <w:sz w:val="24"/>
                  <w:lang w:val="kk-KZ"/>
                </w:rPr>
                <w:t>http://www.bilimland.kz</w:t>
              </w:r>
            </w:hyperlink>
            <w:r>
              <w:rPr>
                <w:rFonts w:cs="Times New Roman" w:ascii="Times New Roman" w:hAnsi="Times New Roman"/>
                <w:color w:val="404040"/>
                <w:sz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lang w:val="kk-KZ"/>
              </w:rPr>
              <w:t xml:space="preserve"> сайтынан аудиомәтіндерді тыңдап, тапсырмаларды орындады.</w:t>
            </w:r>
          </w:p>
        </w:tc>
      </w:tr>
      <w:tr>
        <w:trPr>
          <w:trHeight w:val="1055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lang w:val="kk-KZ" w:eastAsia="en-US"/>
              </w:rPr>
              <w:t>Рефлек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kk-KZ"/>
              </w:rPr>
              <w:t xml:space="preserve">Сабақты жоспарлауда сабаққа негізделген оқу мақсатына  сәйкес тапсырмалар беруге тырыстым. 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kk-KZ"/>
              </w:rPr>
              <w:t xml:space="preserve">Сабаққа оқушылар жақсы қатысты, </w:t>
            </w:r>
            <w:r>
              <w:rPr>
                <w:rFonts w:cs="Times New Roman" w:ascii="Times New Roman" w:hAnsi="Times New Roman"/>
                <w:color w:val="404040"/>
                <w:sz w:val="24"/>
                <w:szCs w:val="28"/>
                <w:lang w:val="kk-KZ"/>
              </w:rPr>
              <w:t>Абай Құнанбаевтың ағартушы,ақын, ойшыл, қоғам қайраткері ретіндегі қызметіне баға беріп,өнегелі өмірін үлгі ұстау арқылы ақпараттар жинақтады.</w:t>
            </w:r>
            <w:r>
              <w:rPr>
                <w:rFonts w:cs="Times New Roman" w:ascii="Times New Roman" w:hAnsi="Times New Roman"/>
                <w:color w:val="404040"/>
                <w:sz w:val="24"/>
                <w:lang w:val="kk-KZ"/>
              </w:rPr>
              <w:t xml:space="preserve"> Осы сабақта </w:t>
            </w:r>
            <w:hyperlink r:id="rId16">
              <w:r>
                <w:rPr>
                  <w:rStyle w:val="InternetLink"/>
                  <w:color w:val="404040"/>
                  <w:sz w:val="24"/>
                  <w:lang w:val="kk-KZ"/>
                </w:rPr>
                <w:t>http://www.bilimland.kz</w:t>
              </w:r>
            </w:hyperlink>
            <w:r>
              <w:rPr>
                <w:rFonts w:cs="Times New Roman" w:ascii="Times New Roman" w:hAnsi="Times New Roman"/>
                <w:color w:val="404040"/>
                <w:sz w:val="24"/>
                <w:lang w:val="kk-KZ"/>
              </w:rPr>
              <w:t xml:space="preserve"> сайтының өзіндік жұмыстарын пайдалануды жалғастыру қажет екенін түсініп отырмын.</w:t>
            </w:r>
          </w:p>
        </w:tc>
      </w:tr>
      <w:tr>
        <w:trPr>
          <w:trHeight w:val="873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0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0"/>
                <w:lang w:val="kk-KZ" w:eastAsia="en-GB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404040"/>
                <w:sz w:val="24"/>
                <w:lang w:val="kk-KZ"/>
              </w:rPr>
            </w:pPr>
            <w:r>
              <w:rPr>
                <w:bCs/>
                <w:color w:val="404040"/>
                <w:sz w:val="24"/>
                <w:lang w:val="kk-KZ"/>
              </w:rPr>
              <w:t>Оқушылар өзара әрекеттесіп жұптық, топтық жұмыс жасады. Бір-бірін түсіне білді, тақырып бойынша сындарлы сөйлеуге, бір-бірінің қателерін тауып, балама пікірлер айтуға дағдыланды.</w:t>
            </w:r>
          </w:p>
        </w:tc>
      </w:tr>
    </w:tbl>
    <w:p>
      <w:pPr>
        <w:pStyle w:val="Normal"/>
        <w:spacing w:before="66" w:after="200"/>
        <w:ind w:left="3285" w:hanging="0"/>
        <w:rPr>
          <w:rFonts w:ascii="Times New Roman" w:hAnsi="Times New Roman" w:cs="Times New Roman"/>
          <w:color w:val="404040"/>
          <w:sz w:val="28"/>
          <w:lang w:val="kk-KZ"/>
        </w:rPr>
      </w:pPr>
      <w:r>
        <w:rPr>
          <w:rFonts w:cs="Times New Roman" w:ascii="Times New Roman" w:hAnsi="Times New Roman"/>
          <w:color w:val="404040"/>
          <w:sz w:val="28"/>
          <w:lang w:val="kk-KZ"/>
        </w:rPr>
      </w:r>
    </w:p>
    <w:p>
      <w:pPr>
        <w:pStyle w:val="Normal"/>
        <w:spacing w:before="66" w:after="200"/>
        <w:ind w:left="3285" w:hanging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Қалыптастырушы бағалау парағы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/>
          <w:i/>
          <w:color w:val="404040"/>
          <w:sz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7"/>
        <w:gridCol w:w="7335"/>
      </w:tblGrid>
      <w:tr>
        <w:trPr>
          <w:trHeight w:val="282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Тақырып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 Құнанбаев – ұлы ойшыл.</w:t>
            </w:r>
          </w:p>
        </w:tc>
      </w:tr>
      <w:tr>
        <w:trPr>
          <w:trHeight w:val="280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Оқу мақсаттары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7.2.2.2 – Абай Құнанбаевтың ақын, ойшыл, қоғам қайраткері ретіндегі қызметіне баға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Зерттеу сұрағы:Неліктен Абай Құнанбайұлын «Хәкім Абай» деп атады?</w:t>
            </w:r>
          </w:p>
        </w:tc>
      </w:tr>
      <w:tr>
        <w:trPr>
          <w:trHeight w:val="294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Ойлау дағдылары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Түсіну,қолдану</w:t>
            </w:r>
          </w:p>
        </w:tc>
      </w:tr>
      <w:tr>
        <w:trPr>
          <w:trHeight w:val="55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Бағалау критерийлер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 шығармашылығының көпқырлылығы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Тапсырма. Абайдың еңбектерін салаларға байланысты топтаст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қын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 1886 жылы «Жаз» деген өлеңі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Жазу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 «Ескендір», «Масғұт», «Әзім туралы аңыз» поэмалары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ударма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 Лермонтов, Пушкин, Салтыков-Щедрин, Толстой сынды орыс жазушыларының шығармаларын ана тіліне ауда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Сазгер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 «Желсіз түнде жарық ай», «Көзімнің қарасы», «Айттым сәлем, Қаламқас», т.б. әндері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Философ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 1890–1898 жылдары 50-ге жуық қарасөзден тұратын «Ғақлия» прозалық шығармасын жа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ғарту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 шығармалары арқылы жастарды өнер-білімге, ғылымға шақы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Бағалау критериі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Дескриптор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Абай шығармашылығының көпқырлылығы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1. Ақын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2. Жазу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3. Аудармаш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4. Сазгер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5. Философ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6. Ағартушы ретінде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limland.kz/kk/subject/qazaqstan-tarihy/7-synyp/ybyraj-altynsarin-zhangashyl-pedagog?mid=ccf5:da8a41b1:new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bilimland.kz/kk/subject/qazaqstan-tarihy/7-synyp/abaj-qunanbajuly-uly-ojshyl?mid=b805:c5ef1f78:new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bilimland.kz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itest.kz/kz/voud-9/qazaqstan-tarihy" TargetMode="External"/><Relationship Id="rId15" Type="http://schemas.openxmlformats.org/officeDocument/2006/relationships/hyperlink" Target="http://www.bilimland.kz/" TargetMode="External"/><Relationship Id="rId16" Type="http://schemas.openxmlformats.org/officeDocument/2006/relationships/hyperlink" Target="http://www.bilimland.k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21:00Z</dcterms:created>
  <dc:creator>ServiCenter</dc:creator>
  <dc:description/>
  <cp:keywords/>
  <dc:language>en-US</dc:language>
  <cp:lastModifiedBy>ServiCenter</cp:lastModifiedBy>
  <cp:lastPrinted>2020-02-21T00:15:00Z</cp:lastPrinted>
  <dcterms:modified xsi:type="dcterms:W3CDTF">2020-02-20T18:40:00Z</dcterms:modified>
  <cp:revision>5</cp:revision>
  <dc:subject/>
  <dc:title/>
</cp:coreProperties>
</file>