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firstLine="142"/>
        <w:jc w:val="center"/>
        <w:textAlignment w:val="baseline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kk-KZ"/>
        </w:rPr>
        <w:t>«Зерде» интеллектуалдық сайысы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textAlignment w:val="baseline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 Оқушылардың білімі мен біліктілігі арқылы ой — өрісін дамыту, ұшқырлық , ойлау қабілетін шыңдау, шапшаңдық пен нақтылыққа бейімдеу, қазақ тілінен білімдерін тексеру, сынау; тілдерін дамыту;   қазақ тілін үйренуге баулу, қызықты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Әдісі:</w:t>
      </w:r>
      <w:r>
        <w:rPr>
          <w:rFonts w:cs="Times New Roman" w:ascii="Times New Roman" w:hAnsi="Times New Roman"/>
          <w:color w:val="111111"/>
          <w:sz w:val="28"/>
          <w:szCs w:val="28"/>
        </w:rPr>
        <w:t> сайыс сабақ</w:t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өрнекілік:</w:t>
      </w:r>
      <w:r>
        <w:rPr>
          <w:rFonts w:cs="Times New Roman" w:ascii="Times New Roman" w:hAnsi="Times New Roman"/>
          <w:color w:val="111111"/>
          <w:sz w:val="28"/>
          <w:szCs w:val="28"/>
        </w:rPr>
        <w:t> ұяшықтар, түсті кітаптар, қима қағаздар, әріпте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Барысы:</w:t>
      </w:r>
      <w:r>
        <w:rPr>
          <w:rFonts w:cs="Times New Roman" w:ascii="Times New Roman" w:hAnsi="Times New Roman"/>
          <w:color w:val="111111"/>
          <w:sz w:val="28"/>
          <w:szCs w:val="28"/>
        </w:rPr>
        <w:t> Ұйымдастыру кезеңі:</w:t>
        <w:br/>
        <w:t>1) алдын ала тағайындалған топтарды шақыру.</w:t>
        <w:br/>
        <w:t>2) әділқазылар алқасын сайлау.</w:t>
        <w:br/>
        <w:t>3) сайыстың мақсатымен таныстыру.</w:t>
        <w:br/>
        <w:t>4) «Танысу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) «Алтын ұяшық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7) «Суретшілер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8) «Түрлі — түсті кітаптар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9) «Кім жылдам?»</w:t>
        <w:br/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Армысыздар  құрметті қонақтар,  қатысушылар! Бүгінгі «ЗЕРДЕ» сайысын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kk-KZ"/>
        </w:rPr>
        <w:t>бастауға рұқсат етіңіздер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Ана тілін білмеген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Ақылы жоқ желікба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Ана тілін сүймеген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Халқын сүйіп жарытпас,  — деп, Байділда Сарноғаев барлығымызды ана тілін білуге, үйренуге, дамытуға шақырады. Ол үшін біз көп оқып, қазақ тілінің қызықты да құнарлы грамматикасын білу керекпі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Осымен «ЗЕРДЕ» интеллектуалдық ойынын ашық деп жариял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Сәттілік тілеп, ойынды баста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Қатысушылар екі қатарға отырады, әділқазылар алқасы сайланад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І тур «Танысу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І топтың аты — «Құстар»</w:t>
        <w:br/>
        <w:t>ІІ топтың аты — «Самғ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Әр оқушы өзін таныстырып өтеді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ІІ тур «Алтын ұяшық»</w:t>
      </w:r>
      <w:r>
        <w:rPr>
          <w:rFonts w:cs="Times New Roman" w:ascii="Times New Roman" w:hAnsi="Times New Roman"/>
          <w:color w:val="111111"/>
          <w:sz w:val="28"/>
          <w:szCs w:val="28"/>
        </w:rPr>
        <w:t> (екі топтың қатысушылары кезектеп ұяшық таңдайды, таңдаған ұяшықтағы ережелерге байланысты сұрақтарға жауап береді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Қазақстанның елбасы кі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Қазақстанның астанасы қай қал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ше дауыссыз дыбыс бар?  Түрлерін 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ше дауысты дыбыс бар? Түрлерін 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Қазақ тілінде неше септік бар? Түрлерін  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алғаулардың түрлерін 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ІІІ тур «Суретшілер»</w:t>
      </w:r>
      <w:r>
        <w:rPr>
          <w:rFonts w:cs="Times New Roman" w:ascii="Times New Roman" w:hAnsi="Times New Roman"/>
          <w:color w:val="111111"/>
          <w:sz w:val="28"/>
          <w:szCs w:val="28"/>
        </w:rPr>
        <w:t>  (мұғалім оқып тұрған өлең жолдарының мағынасын суретте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Қоңыр қарындаш аламын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ымен жерді боя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ары қарындаш аламын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лтын  күнді боя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өк қарындашты аламын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өгілдір суды сала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асыл қарындаш қолымд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ымен шөпті сала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Салған суреттерін қорғау (не түсінді,не салды?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IV тур «Түрлі –түсті кітаптар»</w:t>
      </w:r>
      <w:r>
        <w:rPr>
          <w:rFonts w:cs="Times New Roman" w:ascii="Times New Roman" w:hAnsi="Times New Roman"/>
          <w:color w:val="111111"/>
          <w:sz w:val="28"/>
          <w:szCs w:val="28"/>
        </w:rPr>
        <w:t> (оқушылар кезектеп кітап таңдайды, кітаптың ішінде берілген тапсырманы топтасып орындайд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Кітап» сөзін жекеше түрде тәуелд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Ән» сөзіне фонетикалық талдау жас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ын есімге және сан есімге  5 мысалдан келті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Қалам, оқулық, ғарышкер»  сөздеріне көптік жалғау жалғ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Оқушылар тіл апталығына қуана қатысты» Сөйлемнен бастауыш пен баяндауышты тап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Балалар спорттық жарыстан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бірінші</w:t>
      </w:r>
      <w:r>
        <w:rPr>
          <w:rFonts w:cs="Times New Roman" w:ascii="Times New Roman" w:hAnsi="Times New Roman"/>
          <w:color w:val="111111"/>
          <w:sz w:val="28"/>
          <w:szCs w:val="28"/>
        </w:rPr>
        <w:t> орын алды» сұраулы сөйлем жас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V тур «Кім жылдам?»</w:t>
      </w:r>
      <w:r>
        <w:rPr>
          <w:rFonts w:cs="Times New Roman" w:ascii="Times New Roman" w:hAnsi="Times New Roman"/>
          <w:color w:val="111111"/>
          <w:sz w:val="28"/>
          <w:szCs w:val="28"/>
        </w:rPr>
        <w:t> (әр қатысушының алды – артына әріптер жапсырылады, берілген уақыттың ішінде мұғалім сөздерін аударып, жылдам керекті ретпен тұрып сөз аудармасын көрсетулері қажет; күй «Адай» ойнап тұрад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  м   и   л   і   е                              б   а   р   б   қ   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   2   3   4   5  6                              1  2   3   4   5   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  ә   п   т   е   р                              о  т   а   н   ы   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іңішке әріптер қатарына: тетрадь,квартира, школа, одежда, лекарство, ков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уан әріптер қатарына: моя Родина, семья, мыло, урок, ле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Әр топқа әділқазылар алқасы бағаларын қояды, жеңімпаздарды анықтайд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Білімділіктің ең басты факторы туған тілінде сөйлеу мен оны сыйлаудан басталады</w:t>
      </w:r>
      <w:r>
        <w:rPr>
          <w:rFonts w:cs="Times New Roman" w:ascii="Times New Roman" w:hAnsi="Times New Roman"/>
          <w:color w:val="111111"/>
          <w:sz w:val="28"/>
          <w:szCs w:val="28"/>
        </w:rPr>
        <w:t>» — дейді Г.Гег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Құрметті оқушылар, ұстаздар, осымен біздің бүгінгі интеллектуалды сайысымыз өз соңына жетті. Оқушыларға қатысқандары үшін, қонақтарымызға келгендері үшін алғысымды білдіремі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8:00Z</dcterms:created>
  <dc:creator>ско</dc:creator>
  <dc:description/>
  <dc:language>en-US</dc:language>
  <cp:lastModifiedBy>ско</cp:lastModifiedBy>
  <cp:lastPrinted>2017-06-01T17:53:00Z</cp:lastPrinted>
  <dcterms:modified xsi:type="dcterms:W3CDTF">2017-06-01T11:53:00Z</dcterms:modified>
  <cp:revision>1</cp:revision>
  <dc:subject/>
  <dc:title/>
</cp:coreProperties>
</file>