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 w:eastAsia="en-GB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92"/>
        <w:gridCol w:w="3445"/>
        <w:gridCol w:w="2225"/>
        <w:gridCol w:w="1985"/>
      </w:tblGrid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т ашу  № 34</w:t>
            </w:r>
          </w:p>
        </w:tc>
        <w:tc>
          <w:tcPr>
            <w:tcW w:w="3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ны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 1</w:t>
            </w:r>
          </w:p>
        </w:tc>
        <w:tc>
          <w:tcPr>
            <w:tcW w:w="4210" w:type="dxa"/>
            <w:gridSpan w:val="2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: 11. 10. 2017ж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765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ктебіме саяхат. Нн дыбысы мен әрпі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Осы сабақта қол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жеткізілетін оқу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мақсаттары (оқу бағдарламасына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сілтеме)</w:t>
            </w:r>
          </w:p>
        </w:tc>
        <w:tc>
          <w:tcPr>
            <w:tcW w:w="765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3.8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зу жолын, жоларалық кеңістікті, жолдың жоғарғы және төменгі сызығын сақтап, әріп элементтерін каллиграфиялық  талаптарға сай  жазу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3.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йтылуы мен жазылуында айырмашылығы жоқ сөздерді мұғалімнің айтуы бойынша жазу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Сабақтың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мақсаттары</w:t>
            </w:r>
          </w:p>
        </w:tc>
        <w:tc>
          <w:tcPr>
            <w:tcW w:w="765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Н н дыбысы мен әріп таңбасымен  таныстыру. Текшемен дыбыстық талдау жасату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б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Тақырыпты түсініп, тыңдап, жетекші сұрақтар арқылы талқылайды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йбір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лған білімді өмірде қолдана алады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Жетістік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критерийлері</w:t>
            </w:r>
          </w:p>
        </w:tc>
        <w:tc>
          <w:tcPr>
            <w:tcW w:w="765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тылған сөздер мен сөйлемдердің көпшілігін дұрыс қайталай алады.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Нақты сөйлеу арқылы, мәселені түсінгенін көрсете алады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Құндылықтарды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дарыту</w:t>
            </w:r>
          </w:p>
        </w:tc>
        <w:tc>
          <w:tcPr>
            <w:tcW w:w="765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Оқушыларды бір-біріне деген құрмет көрсетуіне тәрбиелеу.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Тілдік құзыреттілік</w:t>
            </w:r>
          </w:p>
        </w:tc>
        <w:tc>
          <w:tcPr>
            <w:tcW w:w="765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Нн  дыбысы мен әрпі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 барысы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ң жоспарланған кезеңдері</w:t>
            </w:r>
          </w:p>
        </w:tc>
        <w:tc>
          <w:tcPr>
            <w:tcW w:w="636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ағы жоспарланған іс-әрекет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Ресурстар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ң басы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Ынтымақтастық атмосферасын қалыптастыру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  <w:t>2 минут</w:t>
            </w:r>
          </w:p>
        </w:tc>
        <w:tc>
          <w:tcPr>
            <w:tcW w:w="636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  <w:lang w:val="kk-KZ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  <w:lang w:val="kk-KZ"/>
              </w:rPr>
              <w:t>Ұйымдастыру кезең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Сәлемдесу. Оқушы зейінін сабаққа ауда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  <w:lang w:val="kk-KZ"/>
              </w:rPr>
              <w:t>Психологиялық ахуа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Қуанамын мен де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Қуанасың сен де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Қуанайық достарым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айлап атқан күнг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Шаттық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шебері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Сабақтың 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ортасы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  <w:t>мину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kk-KZ" w:eastAsia="ru-RU"/>
              </w:rPr>
              <w:t>«Миға шабуыл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kk-KZ" w:eastAsia="ru-RU"/>
              </w:rPr>
              <w:t>Сұрақ-жауап әдісі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Мұғалім: Сөйлем неден құралады? 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kk-KZ"/>
              </w:rPr>
              <w:t>(Сөйлем соңына (.) нүкте, (?) сұрақ белгісі, (!) леп белгісі сияқты тыныс белгілері қойылады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Оқушы: Сөзден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өз неден құралады? 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Оқушы: Буыннан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Мұғалім: Буын неден құралады? 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Оқушы: Дыбыстан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Мұғалім: Дыбыс деген не? 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Оқушы: Дыбысты айтамыз, естиміз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Әріп деген не? 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- Оқушы: Әріпті жазамыз, көреміз. 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Дыбыстың түрлерін ата. 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Оқушы: Дауысты, дауыссыз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Дауысты дыбыс қандай түспен беріледі? 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Оқушы: Қызыл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Дауыссыз дыбыс қандай түспен беріледі? 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Оқушы: Көк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Мұғалім: Біз қандай дыбыстармен таныстық?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 Оқушы: Аа, Нн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Style17"/>
              <w:tabs>
                <w:tab w:val="clear" w:pos="708"/>
                <w:tab w:val="left" w:pos="408" w:leader="none"/>
              </w:tabs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2. Үй тапсырмасын пысықтау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- Өткен сабақта қандай дыбыспен таныстық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Нн дыбысы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анысты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Оқулықпен жұм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Нн дыбысына байланысты сөздерд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тізбектеп оқы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kk-KZ" w:eastAsia="ru-RU"/>
              </w:rPr>
              <w:t>Жаңа  сабақ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Жұптық жұмы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Сурет бойынша  бір-біріңмен сөйлесіңде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Тақырыбы: Мектеп асханасы.</w:t>
            </w:r>
          </w:p>
          <w:p>
            <w:pPr>
              <w:pStyle w:val="Style17"/>
              <w:tabs>
                <w:tab w:val="clear" w:pos="708"/>
                <w:tab w:val="left" w:pos="408" w:leader="none"/>
              </w:tabs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Тапсырма. «Тауып көр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08915</wp:posOffset>
                      </wp:positionV>
                      <wp:extent cx="800100" cy="314325"/>
                      <wp:effectExtent l="6350" t="6985" r="6350" b="5715"/>
                      <wp:wrapNone/>
                      <wp:docPr id="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163.45pt;margin-top:16.45pt;width:62.95pt;height:24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32893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09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71120</wp:posOffset>
                      </wp:positionV>
                      <wp:extent cx="400685" cy="210185"/>
                      <wp:effectExtent l="0" t="0" r="1905" b="3175"/>
                      <wp:wrapNone/>
                      <wp:docPr id="3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040" cy="210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0" stroked="t" o:allowincell="t" style="position:absolute;margin-left:36.5pt;margin-top:5.6pt;width:31.45pt;height:16.45pt;flip:x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71120</wp:posOffset>
                      </wp:positionV>
                      <wp:extent cx="401955" cy="210185"/>
                      <wp:effectExtent l="1905" t="0" r="0" b="3175"/>
                      <wp:wrapNone/>
                      <wp:docPr id="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2480" cy="210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63.25pt;margin-top:5.6pt;width:31.65pt;height:16.45pt;flip: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23825</wp:posOffset>
                      </wp:positionV>
                      <wp:extent cx="1209675" cy="466725"/>
                      <wp:effectExtent l="6985" t="6985" r="6350" b="6350"/>
                      <wp:wrapNone/>
                      <wp:docPr id="5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stroked="t" o:allowincell="t" style="position:absolute;margin-left:68pt;margin-top:9.75pt;width:95.2pt;height:36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Нан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14935</wp:posOffset>
                      </wp:positionV>
                      <wp:extent cx="314960" cy="219710"/>
                      <wp:effectExtent l="1905" t="3175" r="0" b="0"/>
                      <wp:wrapNone/>
                      <wp:docPr id="6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220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63.2pt;margin-top:9.05pt;width:24.8pt;height:17.3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24460</wp:posOffset>
                      </wp:positionV>
                      <wp:extent cx="392430" cy="210185"/>
                      <wp:effectExtent l="0" t="3175" r="1905" b="0"/>
                      <wp:wrapNone/>
                      <wp:docPr id="7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2760" cy="21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37.1pt;margin-top:9.8pt;width:30.8pt;height:16.55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32893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09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32893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09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kk-KZ" w:eastAsia="ru-RU"/>
              </w:rPr>
              <w:t>Н әрпі туралы түсінік бер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    Балалар, бүгінгі сабағымызд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kk-KZ"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дыбысы және әрпін ары қарай оқып үйренеміз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Мұғалім: Қане бәріміз Нн дыбысын айтып көрейікші. Қалай айтылады? 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kk-KZ" w:eastAsia="ru-RU"/>
              </w:rPr>
              <w:t>Нн, Н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    Қысқа айтылады, созылмайд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едергіге ұшырап тұр ма? Иә, тілдің тіске тірелуі арқылы кедергіге ұшырап айтылып тұр. Сондықтан ол дауыссыз дыбыс болып табылады. Көк түспен белгіленеді. Н дыбысы сөздің басында, ортасында, соңында да келе беред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-дауыссыз дыбыс, өз алдына буын жасай алмайды. Сондықтан оны дауысты дыбыспен достастырып, буын құрайықшы: на, ана.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kk-KZ" w:eastAsia="ru-RU"/>
              </w:rPr>
              <w:t xml:space="preserve">7.  «Нан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сөзі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дыбыстық талдау жас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Дыбыстық талдау жасау үлгісі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Сөзді оқ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Буын санын анық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Әріп санын анық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Дыбыс санын анық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Неше дауысты дыбыс бар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Неше дауыссыз дыбыс бар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kk-KZ" w:eastAsia="ru-RU"/>
              </w:rPr>
              <w:t>Н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1буын; 3 дыбыс, 3әріп, 1дауысты, 2 дауыссыз дыбыс ба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kk-KZ" w:eastAsia="ru-RU"/>
              </w:rPr>
              <w:t>Дәптермен жұм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Нн  әрпінің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kk-KZ" w:eastAsia="ru-RU"/>
              </w:rPr>
              <w:t>үлкен тү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 екі элементтен тұрады: Қаламды жазу жолының жоғарғы сызығына қойып, тік қиғашпен төмен түсіп, қайтадан әріп ортасына дейін көтеріліп, қиғаш сызықпен төмен түсіп, жол сызығына келіп, аяғын ілмектейміз. </w:t>
            </w:r>
          </w:p>
          <w:p>
            <w:pPr>
              <w:pStyle w:val="Normal"/>
              <w:spacing w:lineRule="auto" w:line="240" w:before="0" w:after="0"/>
              <w:ind w:left="1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Н әрпінің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kk-KZ" w:eastAsia="ru-RU"/>
              </w:rPr>
              <w:t>кіші тү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 үш элементтен тұрады: тік қиғаш сызық сызып,ортасын сызықшамен қосып, екінші аяғын тік қиғаш сызықпен төмен түсіп, ілмектейміз. </w:t>
            </w:r>
          </w:p>
          <w:p>
            <w:pPr>
              <w:pStyle w:val="Normal"/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Сабақты бекіт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Диктант.    Нн      ана    н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kk-KZ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Таныстыры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лым, оқулықпен жұмыс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  <w:lang w:val="kk-KZ" w:eastAsia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  <w:lang w:val="kk-KZ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  <w:shd w:fill="FFFFFF" w:val="clear"/>
                <w:lang w:val="kk-KZ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Сергіту сәті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  <w:t>3 минут</w:t>
            </w:r>
          </w:p>
        </w:tc>
        <w:tc>
          <w:tcPr>
            <w:tcW w:w="636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kk-KZ" w:eastAsia="ru-RU"/>
              </w:rPr>
              <w:t>Ойын «Сенесің бе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Айтқан тұжырымдарға «Иә», «Жоқ» деп жауап береді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-Дыбыстар дауысты, дауыссыз болады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kk-KZ" w:eastAsia="ru-RU"/>
              </w:rPr>
              <w:t>(иә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-Дауысты дыбыстар созылмайды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kk-KZ" w:eastAsia="ru-RU"/>
              </w:rPr>
              <w:t>(жоқ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 xml:space="preserve">-Дауыссыз дыбыстар кедергіге ұшырап айтылады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kk-KZ" w:eastAsia="ru-RU"/>
              </w:rPr>
              <w:t>(иә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Дыбыстарды біз жазамыз, көреміз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kk-KZ" w:eastAsia="ru-RU"/>
              </w:rPr>
              <w:t>.(жоқ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  <w:t>-Әріптерді біз жазамыз, көреміз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eastAsia="ru-RU"/>
              </w:rPr>
              <w:t>(иә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7429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ң соңы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en-GB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  <w:t>6 мину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 Балалар,  бүгін біз қандай әріп таңбасымен  таныстық?</w:t>
              <w:br/>
              <w:t>- 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 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ыбыс дауысты ма, әлде  дауыссыз ба?</w:t>
              <w:br/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 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 дыбысы  сөздердің  қай жерлерінде  кездеседі?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Кі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 дыбысынан  келетін  сөздер айтады?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Оқулық, дәптерлер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Рефлексия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  <w:t>3 мину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гі сабақта алған білімін бағдаршам әдісі арқылы бағалау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«Бағдаршам»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әдісі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Бағалау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  <w:t>1 минут</w:t>
            </w:r>
          </w:p>
        </w:tc>
        <w:tc>
          <w:tcPr>
            <w:tcW w:w="636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Мадақтау, мақтау, үлгі тұту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3:00Z</dcterms:created>
  <dc:creator>User</dc:creator>
  <dc:description/>
  <cp:keywords/>
  <dc:language>en-US</dc:language>
  <cp:lastModifiedBy>User</cp:lastModifiedBy>
  <cp:lastPrinted>2017-10-11T00:08:00Z</cp:lastPrinted>
  <dcterms:modified xsi:type="dcterms:W3CDTF">2017-10-10T18:08:00Z</dcterms:modified>
  <cp:revision>9</cp:revision>
  <dc:subject/>
  <dc:title/>
</cp:coreProperties>
</file>