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3402"/>
        <w:gridCol w:w="4252"/>
      </w:tblGrid>
      <w:tr>
        <w:trPr>
          <w:trHeight w:val="557" w:hRule="atLeast"/>
        </w:trPr>
        <w:tc>
          <w:tcPr>
            <w:tcW w:w="3369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ектеп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иен ОМ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Пәні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иология</w:t>
            </w:r>
          </w:p>
        </w:tc>
        <w:tc>
          <w:tcPr>
            <w:tcW w:w="7654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Қатысқандар саны: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атыспағандар саны:</w:t>
            </w:r>
          </w:p>
        </w:tc>
      </w:tr>
      <w:tr>
        <w:trPr>
          <w:trHeight w:val="429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Күні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.01.2020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ынып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 «А» сынып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Мұғалімнің аты-жөні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рыкбаева Ж.О</w:t>
            </w:r>
          </w:p>
        </w:tc>
      </w:tr>
      <w:tr>
        <w:trPr>
          <w:trHeight w:val="33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өлі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365F91"/>
              <w:bottom w:val="single" w:sz="4" w:space="0" w:color="365F91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 бөлі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365F91"/>
              <w:right w:val="single" w:sz="4" w:space="0" w:color="365F91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Бөлімше: </w:t>
            </w:r>
          </w:p>
        </w:tc>
      </w:tr>
      <w:tr>
        <w:trPr>
          <w:trHeight w:val="33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  <w:t>Сабақтың тақырыбы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итоз. Митоз фазалары.</w:t>
            </w:r>
          </w:p>
        </w:tc>
      </w:tr>
      <w:tr>
        <w:trPr>
          <w:trHeight w:val="33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  <w:t>Ортақ тақырыбы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сушалық цикл.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  <w:t>Осы сабақта қол жеткізілетін оқу мақсаттары (оқу бағдарламасына сілтеме)</w:t>
            </w:r>
          </w:p>
        </w:tc>
        <w:tc>
          <w:tcPr>
            <w:tcW w:w="7654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.2.2.2 -митоздың кезеңдерін сипаттау.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  <w:t>Сабақтың мақсаттары</w:t>
            </w:r>
          </w:p>
        </w:tc>
        <w:tc>
          <w:tcPr>
            <w:tcW w:w="7654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Оқушылардың барлығы: 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Митоздың фазаларын </w:t>
            </w:r>
            <w:r>
              <w:rPr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түрлі белгілері бойынша сипаттап,ажыратад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Оқушылардың басым бөлігі: 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Митоз фазаларын </w:t>
            </w:r>
            <w:r>
              <w:rPr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қосымша мәліметтер мен дәлелдер келтіріп салыстырад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Оқушылардың кейбіреуі: 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лықтан тыс берілген қосымша тапсырмаларды орындайды.</w:t>
            </w:r>
          </w:p>
        </w:tc>
      </w:tr>
      <w:tr>
        <w:trPr>
          <w:trHeight w:val="729" w:hRule="atLeast"/>
        </w:trPr>
        <w:tc>
          <w:tcPr>
            <w:tcW w:w="3369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  <w:t>Бағалау  критерийлері (Күтілетін нәтиже)</w:t>
            </w:r>
          </w:p>
        </w:tc>
        <w:tc>
          <w:tcPr>
            <w:tcW w:w="7654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итоздың фазаларын  түрлі белгілері бойынша сипаттап,ажыратады.</w:t>
            </w:r>
          </w:p>
          <w:p>
            <w:pPr>
              <w:pStyle w:val="Style16"/>
              <w:rPr>
                <w:rFonts w:ascii="Times New Roman" w:hAnsi="Times New Roman" w:cs="Times New Roman"/>
                <w:color w:val="333333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итоз үдерісін салыстыра отырып үлгілейді.</w:t>
            </w:r>
          </w:p>
        </w:tc>
      </w:tr>
      <w:tr>
        <w:trPr>
          <w:trHeight w:val="413" w:hRule="atLeast"/>
        </w:trPr>
        <w:tc>
          <w:tcPr>
            <w:tcW w:w="3369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  <w:t>Ойлау деңгейі</w:t>
            </w:r>
          </w:p>
        </w:tc>
        <w:tc>
          <w:tcPr>
            <w:tcW w:w="7654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сіну, қолдану.</w:t>
            </w:r>
          </w:p>
        </w:tc>
      </w:tr>
      <w:tr>
        <w:trPr>
          <w:trHeight w:val="1172" w:hRule="atLeast"/>
        </w:trPr>
        <w:tc>
          <w:tcPr>
            <w:tcW w:w="3369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  <w:t>Тілдік құзыреттілік</w:t>
            </w:r>
          </w:p>
        </w:tc>
        <w:tc>
          <w:tcPr>
            <w:tcW w:w="7654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  <w:t>Терминология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Митоз, интерфаза, профаза, метафаза, анафаза,телофаз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  <w:t>Сөз тіркестері: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 xml:space="preserve"> </w:t>
            </w:r>
            <w:r>
              <w:rPr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Митоз, жасуша орталығы, хромосома, центромера, бөліну ұршығы, кариокинез,цитокинез.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  <w:t>Құндылықтарды дарыту</w:t>
            </w:r>
          </w:p>
        </w:tc>
        <w:tc>
          <w:tcPr>
            <w:tcW w:w="7654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«Зайырлы қоғам және жоғары руханият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Оқушыларды салауатты өмір салтын ұстануға, денсаулық сақтау нормаларын ұстануға баулу.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  <w:t>Пәнаралық байланыс</w:t>
            </w:r>
          </w:p>
        </w:tc>
        <w:tc>
          <w:tcPr>
            <w:tcW w:w="7654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Генетика: тұқым қуалайтын аурулардың хромосомоларға тәуелділігі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Математика: гаплоидтық  және диплоидтық хромосомалардың сан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Өзін-өзі тану: салауатты өмір салтының нормалар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Жаратылыстану: экватор, меридиан сызығы, полюстер ұғымы.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  <w:t>АКТ қолдану дағдылары</w:t>
            </w:r>
          </w:p>
        </w:tc>
        <w:tc>
          <w:tcPr>
            <w:tcW w:w="7654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Интербелсенді тақта, слайд, видеокөрсетілім, интернет көздері, ұялы телефон.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  <w:t>Алдыңғы білім</w:t>
            </w:r>
          </w:p>
        </w:tc>
        <w:tc>
          <w:tcPr>
            <w:tcW w:w="7654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сушалық цикл (8 –сынып биология. )</w:t>
            </w:r>
          </w:p>
        </w:tc>
      </w:tr>
      <w:tr>
        <w:trPr>
          <w:trHeight w:val="587" w:hRule="atLeast"/>
        </w:trPr>
        <w:tc>
          <w:tcPr>
            <w:tcW w:w="3369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  <w:t>Денсаулық және қауіпсіздік техникасының сақталуы</w:t>
            </w:r>
          </w:p>
        </w:tc>
        <w:tc>
          <w:tcPr>
            <w:tcW w:w="7654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нып толық жұмыс жасау үшін жабдықталған.</w:t>
            </w:r>
          </w:p>
        </w:tc>
      </w:tr>
      <w:tr>
        <w:trPr>
          <w:trHeight w:val="272" w:hRule="atLeast"/>
        </w:trPr>
        <w:tc>
          <w:tcPr>
            <w:tcW w:w="3369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  <w:t xml:space="preserve">Саралау (дифференциация) </w:t>
            </w:r>
          </w:p>
        </w:tc>
        <w:tc>
          <w:tcPr>
            <w:tcW w:w="7654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рлі: қолдау көрсету, сұрақтар қою, әңгімелесу арқылы.</w:t>
            </w:r>
          </w:p>
        </w:tc>
      </w:tr>
      <w:tr>
        <w:trPr>
          <w:trHeight w:val="701" w:hRule="atLeast"/>
        </w:trPr>
        <w:tc>
          <w:tcPr>
            <w:tcW w:w="3369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  <w:t xml:space="preserve">Бағалау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 xml:space="preserve">– оқушылардың материалды меңгеру деңгейін  тексеру жоспарыңыз? </w:t>
            </w:r>
          </w:p>
        </w:tc>
        <w:tc>
          <w:tcPr>
            <w:tcW w:w="7654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Көмектесу, бақылау, бірін-бірі бағалау, сұрақтар қою, кері байланыс.</w:t>
            </w:r>
          </w:p>
        </w:tc>
      </w:tr>
      <w:tr>
        <w:trPr>
          <w:trHeight w:val="358" w:hRule="atLeast"/>
        </w:trPr>
        <w:tc>
          <w:tcPr>
            <w:tcW w:w="3369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  <w:t>Ресурстар</w:t>
            </w:r>
          </w:p>
        </w:tc>
        <w:tc>
          <w:tcPr>
            <w:tcW w:w="7654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Оқулық 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бейнетаспа, интернет көздері, таныстырылым (слайдтар).</w:t>
            </w:r>
          </w:p>
        </w:tc>
      </w:tr>
      <w:tr>
        <w:trPr>
          <w:trHeight w:val="550" w:hRule="atLeast"/>
        </w:trPr>
        <w:tc>
          <w:tcPr>
            <w:tcW w:w="3369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  <w:t>Сабақта қолданылатын көрнекіліктер мен жабдықтар</w:t>
            </w:r>
          </w:p>
        </w:tc>
        <w:tc>
          <w:tcPr>
            <w:tcW w:w="7654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Митоз фазларының суреттері, флипчарт, маркерлер, стикерлер, презентация, видеоролик.</w:t>
            </w:r>
          </w:p>
        </w:tc>
      </w:tr>
      <w:tr>
        <w:trPr/>
        <w:tc>
          <w:tcPr>
            <w:tcW w:w="11023" w:type="dxa"/>
            <w:gridSpan w:val="4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  <w:t>Сабақ барысы</w:t>
            </w:r>
          </w:p>
        </w:tc>
      </w:tr>
      <w:tr>
        <w:trPr/>
        <w:tc>
          <w:tcPr>
            <w:tcW w:w="237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  <w:t>Сабақтың жоспарланған кезеңдері</w:t>
            </w:r>
          </w:p>
        </w:tc>
        <w:tc>
          <w:tcPr>
            <w:tcW w:w="8647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  <w:t>Сабақтағы жоспарланған іс-әрекеттер</w:t>
            </w:r>
          </w:p>
        </w:tc>
      </w:tr>
      <w:tr>
        <w:trPr>
          <w:trHeight w:val="2826" w:hRule="atLeast"/>
        </w:trPr>
        <w:tc>
          <w:tcPr>
            <w:tcW w:w="237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  <w:t>Сабақтың басы – 8 минут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  <w:t>Раппорт. «Мен өзімді мадақтаймын»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  <w:t>Мақсат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 xml:space="preserve"> Өзін-өзі бағалауды көтеру, өзіне деген сенімділікті арттыру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  <w:t>Нұсқау: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 xml:space="preserve"> Мен әрқайсың өзіңді бір нәрсе үшін мадақтауыңды сұраймын. Сондықтан басталық, мен бастайын, сендер қостаңдар: «мен өзімді еңбекқорлығым үшін мадақтаймын»..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  <w:t xml:space="preserve">Үй тапсырмасы (Ж)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 xml:space="preserve">«Араның ұясы» әдісі. (3 мин)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  <w:t>Орындау нұсқаулығ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Өткен сабақты еске түсіріп, әр оқушы 1 сұрақтан дайындайды және жылдам сұрақтарға қарқынды жауап береді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  <w:t xml:space="preserve">Орындау барысы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Үй тапсырмасы бойынша сұрақтарға жылдам жауап береді. Дұрыс жауаптарын араның ұясына жинайды.</w:t>
            </w:r>
          </w:p>
          <w:p>
            <w:pPr>
              <w:pStyle w:val="Style16"/>
              <w:ind w:left="6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  <w:t xml:space="preserve">ҚБ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Бақылау, кері байланыс (ауызша).</w:t>
            </w:r>
          </w:p>
          <w:p>
            <w:pPr>
              <w:pStyle w:val="Style16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  <w:t>Сыныппен талқылау.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 xml:space="preserve"> Оқушылар сұраққа қандай жауаптар бергендігін талқылайды.</w:t>
            </w:r>
          </w:p>
          <w:p>
            <w:pPr>
              <w:pStyle w:val="Style16"/>
              <w:ind w:left="6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  <w:t>Рефлексия.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 xml:space="preserve"> Бүгін сендер нені үйренгілерің келеді?</w:t>
            </w:r>
          </w:p>
        </w:tc>
      </w:tr>
      <w:tr>
        <w:trPr>
          <w:trHeight w:val="706" w:hRule="atLeast"/>
        </w:trPr>
        <w:tc>
          <w:tcPr>
            <w:tcW w:w="237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  <w:t>Сабақтың ортасы – 18 минут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TableParagraph"/>
              <w:ind w:left="107" w:hanging="0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  <w:t>Миға шабуыл. «Кинометафора» әдісі</w:t>
            </w:r>
          </w:p>
          <w:p>
            <w:pPr>
              <w:pStyle w:val="TableParagraph"/>
              <w:ind w:left="107" w:hanging="0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  <w:t xml:space="preserve">Мақсаты: </w:t>
            </w:r>
            <w:r>
              <w:rPr>
                <w:sz w:val="24"/>
                <w:lang w:val="kk-KZ"/>
              </w:rPr>
              <w:t>Қандай да болмасын ақпарат (мәлімет, проблема, сұрақ) туралы бар білгендерін жазбаша немесе ауызша ой салу.</w:t>
            </w:r>
          </w:p>
          <w:p>
            <w:pPr>
              <w:pStyle w:val="TableParagraph"/>
              <w:ind w:left="107" w:hanging="0"/>
              <w:rPr>
                <w:i/>
                <w:i/>
                <w:sz w:val="24"/>
                <w:lang w:val="kk-KZ"/>
              </w:rPr>
            </w:pPr>
            <w:r>
              <w:rPr>
                <w:i/>
                <w:sz w:val="24"/>
                <w:lang w:val="kk-KZ"/>
              </w:rPr>
              <w:t>(Білімдерін толықтыру мақсатында жаңа тақырыпқа сәйкес видеокөрсетілім көрсетемін. Видеокөрсетілімді көріп, дәптерлеріне түртіп алады.)</w:t>
            </w:r>
          </w:p>
          <w:p>
            <w:pPr>
              <w:pStyle w:val="Normal"/>
              <w:widowControl w:val="false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үрткі сұрақта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(3 мин)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ейнероликте не туралы көрсетілді?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ендер ол туралы не ойлайсыңдар?</w:t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- Сабағымыз не жайлы болмақ? (тақырып анықталады)</w:t>
            </w:r>
          </w:p>
          <w:p>
            <w:pPr>
              <w:pStyle w:val="TableParagraph"/>
              <w:rPr>
                <w:i/>
                <w:i/>
                <w:sz w:val="24"/>
                <w:lang w:val="kk-KZ"/>
              </w:rPr>
            </w:pPr>
            <w:r>
              <w:rPr>
                <w:i/>
                <w:sz w:val="24"/>
                <w:szCs w:val="24"/>
                <w:lang w:val="kk-KZ"/>
              </w:rPr>
              <w:t>( Сабақтың мақсаты жарияланады)</w:t>
            </w:r>
          </w:p>
          <w:p>
            <w:pPr>
              <w:pStyle w:val="TableParagraph"/>
              <w:ind w:left="107" w:hanging="0"/>
              <w:rPr>
                <w:i/>
                <w:i/>
                <w:sz w:val="24"/>
                <w:lang w:val="kk-KZ"/>
              </w:rPr>
            </w:pPr>
            <w:r>
              <w:rPr>
                <w:i/>
                <w:sz w:val="24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  <w:t xml:space="preserve">Тапсырма №1 (Т).  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  <w:t xml:space="preserve">«Биопоэма» әдісі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  <w:t>Орындау нұсқаулығ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Оқушылар оқулықты  және қосымша материалды пайдаланып, мәлімет алады. А4 – парақты 5 бөлікке бөліп, әр бөлікке алған ақпаратты толтырады. Мәліметтерді толықтырып болған соң, басқа топтармен ұқсастығын байқайды, саралайды, мәліметті толықтырады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  <w:t>Дескриптор: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Митоз және митоз кезеңдері туралы мәлімет берді.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Митоздың кезеңдерін сипаттады.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Ұқсастығын байқап, саралап, мәліметті толықтырды.</w:t>
            </w:r>
          </w:p>
          <w:p>
            <w:pPr>
              <w:pStyle w:val="Style16"/>
              <w:tabs>
                <w:tab w:val="clear" w:pos="708"/>
                <w:tab w:val="left" w:pos="2980" w:leader="none"/>
              </w:tabs>
              <w:rPr>
                <w:rFonts w:ascii="Times New Roman" w:hAnsi="Times New Roman" w:cs="Times New Roman"/>
                <w:color w:val="FF0000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  <w:t>ҚБ.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 xml:space="preserve"> Отшашу</w:t>
              <w:tab/>
            </w:r>
          </w:p>
          <w:p>
            <w:pPr>
              <w:pStyle w:val="Style16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 w:eastAsia="en-GB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  <w:t xml:space="preserve">Тапсырма №2 (ЖЖ). 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  <w:t>«Модельдеу» әдісі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  <w:t xml:space="preserve">Орындау нұсқаулығы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Ермексазды пайдаланып «Митоз фазаларының» моделдерін  жұптасып жасаңыздар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  <w:t>Дескриптор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Ермексазды пайдаланып «Митоз фазалары » моделдерін жас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итоз кезеңдерін сипаттады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  <w:t>ҚБ.  «Өз жұмысыма талдау» тәсілі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 w:eastAsia="en-GB"/>
              </w:rPr>
              <w:t>(Бақылау, сұрақтар қою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Calibri"/>
                <w:lang w:val="kk-KZ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Не істедім?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Қандай мақсатпен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Қандай нәтиже алдым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GB"/>
              </w:rPr>
              <w:t xml:space="preserve"> </w:t>
            </w:r>
          </w:p>
        </w:tc>
      </w:tr>
      <w:tr>
        <w:trPr>
          <w:trHeight w:val="1550" w:hRule="atLeast"/>
        </w:trPr>
        <w:tc>
          <w:tcPr>
            <w:tcW w:w="237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  <w:t>Сабақтың аяқталуы – 14 мин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  <w:t>Тапсырма №3 (Ж)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«Сұрақ ілмегі» әдісі. 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Орындау нұсқаулығы:</w:t>
            </w:r>
            <w:r>
              <w:rPr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Үлестірмелі қима қағаздарда  сараланған тапсырма сұрақтар беріледі. 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Митоз дегеніміз не?  / Хромосома жиынтығы сақталатын бөліну әдісі/</w:t>
            </w:r>
          </w:p>
          <w:p>
            <w:pPr>
              <w:pStyle w:val="Style16"/>
              <w:numPr>
                <w:ilvl w:val="0"/>
                <w:numId w:val="2"/>
              </w:numPr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Митоз фазаларының саны қанша?  / 4/</w:t>
            </w:r>
          </w:p>
          <w:p>
            <w:pPr>
              <w:pStyle w:val="Style16"/>
              <w:numPr>
                <w:ilvl w:val="0"/>
                <w:numId w:val="2"/>
              </w:numPr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Митоздың соңғы фазасы? / телофаза/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Екі хроматидадан тұратын барлық хромосомалар не түзеді? / метафаза пластинкасын/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Анафаза неден басталады? / Екі хроматида центромера қосылған орынның үзілуінен басталады/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Митоздың бірінші фазасы / Профаза/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Телофаза неден тұрады? /Жас жасушалар денесінің қалыптасу үдерісінен/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Сомалық (дене) жасушалардың көбеюі әдісін не деп атайды? / Митоз/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Митоздың 4 фазасын ата? / профаза, метафаза,анафаза, телофаза./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« Про» сөзі латын тілінде нені білдіреді? / Бірінші/</w:t>
            </w:r>
          </w:p>
          <w:p>
            <w:pPr>
              <w:pStyle w:val="Style16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Дескриптор: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Митоз туралы білді.</w:t>
            </w:r>
          </w:p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Митоз кезеңдерін сипаттады.</w:t>
            </w:r>
          </w:p>
          <w:p>
            <w:pPr>
              <w:pStyle w:val="Style16"/>
              <w:ind w:left="7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ҚБ: « Нысана»  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en-US" w:eastAsia="en-US"/>
              </w:rPr>
              <w:t>(Қанша дұрыс жауап болса сол нысана санын көрсетеді)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 w:bidi="ru-RU"/>
              </w:rPr>
              <w:t xml:space="preserve">Сабақты қорытындылау:  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eastAsia="ru-RU" w:bidi="ru-RU"/>
              </w:rPr>
              <w:t>( Мұғалімнің кері байланысы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eastAsia="ru-RU" w:bidi="ru-RU"/>
              </w:rPr>
              <w:t>Мақсатқа қаншалықты қол жеткізгендігін анықтау.)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 w:bidi="ru-RU"/>
              </w:rPr>
              <w:t xml:space="preserve">Рефлексия. </w:t>
            </w: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«SMS»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ru-RU" w:bidi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eastAsia="ru-RU" w:bidi="ru-RU"/>
              </w:rPr>
              <w:t>(Мұғалімге сабақ туралы 3 сөйлемнен тұратын хат жазады.)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Үйге тапсырм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kk-KZ" w:eastAsia="ru-RU" w:bidi="ru-RU"/>
              </w:rPr>
              <w:t>§31. Митоз, митоз фазалары.  Митоз кезінде хромосомалардың дұрыс бөлінбеу салдарын анықтаңдар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GB"/>
              </w:rPr>
              <w:t>Талқылау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Тапсырма түсінікті ме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 xml:space="preserve">Не істеу керекпіз?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Не жасаймыз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Оны қалай орындаймыз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Calibri"/>
          <w:lang w:val="en-US" w:eastAsia="en-US"/>
        </w:rPr>
        <w:t xml:space="preserve">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t>Т</w:t>
      </w:r>
      <w:r>
        <w:rPr>
          <w:rFonts w:cs="Times New Roman" w:ascii="Times New Roman" w:hAnsi="Times New Roman"/>
          <w:lang w:val="ru-RU" w:eastAsia="en-US"/>
        </w:rPr>
        <w:t>ексер</w:t>
      </w:r>
      <w:r>
        <w:rPr>
          <w:rFonts w:cs="Times New Roman" w:ascii="Times New Roman" w:hAnsi="Times New Roman"/>
          <w:lang w:val="en-US" w:eastAsia="en-US"/>
        </w:rPr>
        <w:t xml:space="preserve">ілді:     </w:t>
      </w:r>
      <w:r>
        <w:rPr>
          <w:rFonts w:cs="Times New Roman" w:ascii="Times New Roman" w:hAnsi="Times New Roman"/>
          <w:lang w:eastAsia="ru-RU"/>
        </w:rPr>
        <w:t xml:space="preserve">...................................................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kk-K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14"/>
      <w:w w:val="100"/>
      <w:sz w:val="24"/>
      <w:szCs w:val="24"/>
      <w:lang w:val="ru-RU" w:bidi="ru-RU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-22"/>
      <w:w w:val="100"/>
      <w:sz w:val="24"/>
      <w:szCs w:val="24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spacing w:val="-6"/>
      <w:w w:val="100"/>
      <w:sz w:val="24"/>
      <w:szCs w:val="24"/>
      <w:lang w:val="ru-RU" w:bidi="ru-RU"/>
    </w:rPr>
  </w:style>
  <w:style w:type="character" w:styleId="WW8Num9z2">
    <w:name w:val="WW8Num9z2"/>
    <w:qFormat/>
    <w:rPr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ru-RU"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4:54:00Z</dcterms:created>
  <dc:creator>777</dc:creator>
  <dc:description/>
  <cp:keywords/>
  <dc:language>en-US</dc:language>
  <cp:lastModifiedBy>7777</cp:lastModifiedBy>
  <cp:lastPrinted>2020-01-23T11:35:00Z</cp:lastPrinted>
  <dcterms:modified xsi:type="dcterms:W3CDTF">2020-01-23T05:48:00Z</dcterms:modified>
  <cp:revision>25</cp:revision>
  <dc:subject/>
  <dc:title/>
</cp:coreProperties>
</file>