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екітемін: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8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827"/>
        <w:gridCol w:w="2410"/>
        <w:gridCol w:w="425"/>
        <w:gridCol w:w="1701"/>
        <w:gridCol w:w="7229"/>
        <w:gridCol w:w="70"/>
      </w:tblGrid>
      <w:tr>
        <w:trPr>
          <w:trHeight w:val="31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: математик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: №27 орта мектебі</w:t>
            </w:r>
          </w:p>
        </w:tc>
        <w:tc>
          <w:tcPr>
            <w:tcW w:w="7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5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тақ тақырып: Менің өлкемдегі өсімдіктер әлемі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аты: А.Жұмағалиева</w:t>
            </w:r>
          </w:p>
        </w:tc>
        <w:tc>
          <w:tcPr>
            <w:tcW w:w="7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үні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.12.201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: 2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тысқандар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пағандар:</w:t>
            </w:r>
          </w:p>
        </w:tc>
        <w:tc>
          <w:tcPr>
            <w:tcW w:w="7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ақырыбы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иқат және жалған пікір</w:t>
            </w:r>
          </w:p>
        </w:tc>
        <w:tc>
          <w:tcPr>
            <w:tcW w:w="7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0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ы сабақ арқылы жүзеге асатын оқу мақсаттары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.4.2.1. Тұжырымдардың ақиқаттығын немесе жалғандығын анықтау, ақиқ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немесе жалған тұжырымдар құру</w:t>
            </w:r>
          </w:p>
          <w:p>
            <w:pPr>
              <w:pStyle w:val="Default"/>
              <w:jc w:val="both"/>
              <w:rPr>
                <w:rFonts w:eastAsia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/>
                <w:sz w:val="23"/>
                <w:szCs w:val="23"/>
                <w:lang w:val="kk-KZ" w:eastAsia="ru-RU"/>
              </w:rPr>
              <w:t xml:space="preserve">2.4.1.3 - жиындар мен олардың элементтерін диаграммада белгілеу; элементтердің жиынға жиындардың бірігуіне және қиылысуына тиістілігін анықтау </w:t>
            </w:r>
          </w:p>
        </w:tc>
        <w:tc>
          <w:tcPr>
            <w:tcW w:w="7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/>
                <w:sz w:val="23"/>
                <w:szCs w:val="23"/>
                <w:lang w:val="kk-KZ" w:eastAsia="ru-RU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Сабақ мақсатт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ы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ақиқат немесе жалған тұжырымдар деген не екенін түсінеді. Жиын элементтерін таңдай алады. Жиын құра алады. </w:t>
            </w:r>
          </w:p>
        </w:tc>
        <w:tc>
          <w:tcPr>
            <w:tcW w:w="7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тұжырымдардың ақиқат немесе жалған екенін анықтайды. Сызбаны толықтырып, есептерді шығарады.</w:t>
            </w:r>
          </w:p>
        </w:tc>
        <w:tc>
          <w:tcPr>
            <w:tcW w:w="7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1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kk-KZ"/>
              </w:rPr>
            </w:pPr>
            <w:r>
              <w:rPr>
                <w:rFonts w:eastAsia="Calibri"/>
                <w:b/>
                <w:bCs/>
                <w:lang w:val="kk-KZ" w:eastAsia="en-US"/>
              </w:rPr>
              <w:t xml:space="preserve">- </w:t>
            </w:r>
            <w:r>
              <w:rPr>
                <w:rFonts w:eastAsia="Calibri"/>
                <w:lang w:val="kk-KZ" w:eastAsia="en-US"/>
              </w:rPr>
              <w:t>ақиқат немесе жалған тұжырымдар құрастырады.</w:t>
            </w:r>
          </w:p>
        </w:tc>
        <w:tc>
          <w:tcPr>
            <w:tcW w:w="7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</w:r>
          </w:p>
        </w:tc>
      </w:tr>
      <w:tr>
        <w:trPr>
          <w:trHeight w:val="7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лері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ұжырымдардың ақиқаттығын немесе жалғандығын анықтайды, ақиқ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немесе жалған тұжырымдар құрады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/>
                <w:sz w:val="23"/>
                <w:szCs w:val="23"/>
                <w:lang w:val="kk-KZ" w:eastAsia="ru-RU"/>
              </w:rPr>
              <w:t xml:space="preserve">Жиындар мен олардың элементтерін диаграммада белгілейді; элементтердің жиынға жиындардың бірігуіне және қиылысуына тиістілігін анықтайды. </w:t>
            </w:r>
          </w:p>
        </w:tc>
        <w:tc>
          <w:tcPr>
            <w:tcW w:w="7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/>
                <w:sz w:val="23"/>
                <w:szCs w:val="23"/>
                <w:lang w:val="kk-KZ" w:eastAsia="ru-RU"/>
              </w:rPr>
            </w:r>
          </w:p>
        </w:tc>
      </w:tr>
      <w:tr>
        <w:trPr>
          <w:trHeight w:val="45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  <w:t>Тілдік мақсат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білу, түсіну, талдау барысында тұжырымдардың ақиқаттығын немесе жалғандығын анықтайды. Және ақиқат немесе жалған тұжырымдар құрастыра алады. Жиындарды бөліктерге бөледі және жиындардың қиылысуында тұрған элементтерді анықтайды. </w:t>
            </w:r>
          </w:p>
        </w:tc>
        <w:tc>
          <w:tcPr>
            <w:tcW w:w="7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үйінді сөздер мен сөз тіркестері: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lang w:val="kk-KZ"/>
              </w:rPr>
              <w:t xml:space="preserve">Ақиқат пікір  – истинное мнение - </w:t>
            </w:r>
            <w:r>
              <w:rPr>
                <w:rFonts w:cs="Times New Roman" w:ascii="Times New Roman" w:hAnsi="Times New Roman"/>
                <w:color w:val="212121"/>
                <w:sz w:val="24"/>
                <w:lang w:val="en-US"/>
              </w:rPr>
              <w:t>true</w:t>
            </w:r>
            <w:r>
              <w:rPr>
                <w:rFonts w:cs="Times New Roman" w:ascii="Times New Roman" w:hAnsi="Times New Roman"/>
                <w:color w:val="212121"/>
                <w:sz w:val="24"/>
                <w:lang w:val="kk-KZ"/>
              </w:rPr>
              <w:t xml:space="preserve"> opinion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lang w:val="kk-KZ"/>
              </w:rPr>
              <w:t>Жалған пікір – ложное мнение - false opinion</w:t>
            </w:r>
          </w:p>
        </w:tc>
        <w:tc>
          <w:tcPr>
            <w:tcW w:w="7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121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lang w:val="kk-KZ"/>
              </w:rPr>
            </w:r>
          </w:p>
        </w:tc>
      </w:tr>
      <w:tr>
        <w:trPr>
          <w:trHeight w:val="84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лқылауға арналған сұрақтар: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Cs w:val="21"/>
                <w:lang w:val="kk-KZ"/>
              </w:rPr>
              <w:t>Дұрыс тұжырымдар (пікірлер) қалай аталады? (ақиқат пікір)</w:t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kk-KZ" w:eastAsia="en-US"/>
              </w:rPr>
              <w:t xml:space="preserve">Егер тұжырым (пікір) қате болса, ол қандай болғаны? 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  <w:lang w:val="kk-KZ" w:eastAsia="en-US"/>
              </w:rPr>
              <w:t>(Жалған.)</w:t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kk-KZ" w:eastAsia="en-US"/>
              </w:rPr>
              <w:t xml:space="preserve">Тұжырымның ақиқат екенін қалай жазуға болады? 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  <w:lang w:val="kk-KZ" w:eastAsia="en-US"/>
              </w:rPr>
              <w:t>(А бас əрпімен.)</w:t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i/>
                <w:i/>
                <w:iCs/>
                <w:sz w:val="24"/>
                <w:szCs w:val="24"/>
                <w:lang w:val="kk-KZ"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kk-KZ" w:eastAsia="en-US"/>
              </w:rPr>
              <w:t xml:space="preserve">Тұжырымның жалған екенін қалай жазуға болады? 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  <w:lang w:val="kk-KZ" w:eastAsia="en-US"/>
              </w:rPr>
              <w:t xml:space="preserve">(Ж 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бас əрпімен.)</w:t>
            </w:r>
          </w:p>
        </w:tc>
        <w:tc>
          <w:tcPr>
            <w:tcW w:w="7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;MS Mincho" w:cs="Times New Roman"/>
                <w:i/>
                <w:i/>
                <w:iCs/>
                <w:sz w:val="24"/>
                <w:szCs w:val="24"/>
                <w:lang w:val="kk-KZ" w:eastAsia="en-US"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анған уақыт есебі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Мақсат қою (проблемалық жағдаят)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kk-KZ" w:eastAsia="en-US"/>
              </w:rPr>
              <w:t>Бүгінгі сабақта біз немен жұмыс істейтін боламыз?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kk-KZ" w:eastAsia="en-US"/>
              </w:rPr>
              <w:t>Ақиқат жəне жалған тұжырымдарды анықтау жəне өз</w:t>
            </w:r>
          </w:p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kk-KZ" w:eastAsia="en-US"/>
              </w:rPr>
              <w:t xml:space="preserve">тұжырымдарын құрастырамыз. </w:t>
            </w:r>
          </w:p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kk-KZ" w:eastAsia="en-US"/>
              </w:rPr>
              <w:t>Үй тапсырмасы сұралады. 57 бет, №5.</w:t>
            </w:r>
          </w:p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val="kk-KZ" w:eastAsia="en-US"/>
              </w:rPr>
              <w:t>Т. №1.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kk-KZ" w:eastAsia="en-US"/>
              </w:rPr>
              <w:t xml:space="preserve"> Қай сурет үшін төмендегі пікірлер ақиқат не жалған екенін анықта. Кестені толтыр.</w:t>
            </w:r>
          </w:p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kk-KZ" w:eastAsia="en-US"/>
              </w:rPr>
              <w:t>Пікірлер: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center" w:pos="357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kk-KZ" w:eastAsia="en-US"/>
              </w:rPr>
              <w:t>Бұл – ағаш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center" w:pos="357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kk-KZ" w:eastAsia="en-US"/>
              </w:rPr>
              <w:t>Ол – мәңгі жасыл өсімдік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center" w:pos="357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kk-KZ" w:eastAsia="en-US"/>
              </w:rPr>
              <w:t>Ол тауда өседі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center" w:pos="357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kk-KZ" w:eastAsia="en-US"/>
              </w:rPr>
              <w:t>Ол құмда өспейді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center" w:pos="357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kk-KZ" w:eastAsia="en-US"/>
              </w:rPr>
              <w:t>Бұл – гүл.</w:t>
            </w:r>
          </w:p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kk-KZ" w:eastAsia="en-US"/>
              </w:rPr>
              <w:t>Дескриптор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center" w:pos="357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kk-KZ" w:eastAsia="en-US"/>
              </w:rPr>
              <w:t>Ақиқат пікірлерді таба алады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center" w:pos="357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kk-KZ" w:eastAsia="en-US"/>
              </w:rPr>
              <w:t>Жалған пікірлерді таба алады.</w:t>
            </w:r>
          </w:p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kk-KZ" w:eastAsia="en-US"/>
              </w:rPr>
              <w:t>Кері байланыс: «Шапалақтайық!»</w:t>
            </w:r>
          </w:p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kk-KZ" w:eastAsia="en-US"/>
              </w:rPr>
              <w:t xml:space="preserve">Қ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«Өте жақсы! Жақсы! Орташа!»</w:t>
            </w:r>
          </w:p>
        </w:tc>
        <w:tc>
          <w:tcPr>
            <w:tcW w:w="7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;MS Mincho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ң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t>Т. №2. Сызбаны толықтырып, есептерді шығ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1,4 -топ: а) Ботаника бағына 24 бірінші сынып, олардан 18-і артық екінші сынып оқушылары келді. Ботаника бағына барлығы неше оқушы кел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Шешуі: (24+18)+24=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Жауабы: барлығы 66 оқушы кел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2-топ: ә) Ботаника бағындағы топсеруен 1 сағат 30 минутқа созылды. Оның 30 минуты жетекшінің әңгімесіне, 25 минуты – гүлзарларды көруге, ал қалған уақыт бақ ішін аралауға кетті. Ботаника бағын аралауға қанша уақыт кетт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Шешуі: (90-30)-25=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Жауабы: бақ ішін аралауға 35 минут кет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3-топ: б) Саябақта 16 адам серуендеп жүрді. Содан соң тағы 9 қыз және 12 ұл келді. Саябақта барлығы неше адам серуендеп жү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Шешуі: (16+9)+12=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Жауабы: барлығы 37 адам серуендеп жү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Дескриптор: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Сызбаны қажетті деректермен толықтырады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Есептерді екі амалмен өрнектейді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Есептердің мәнін дұрыс аны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Кері байланыс: «Шапалақтайық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 xml:space="preserve">Қ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«Өте жақсы! Жақсы! Орташ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t>Ө. «Саяхаттаушы ақпараттар» әд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Сыныптың әр бұрышына мұғалім «ақиқат», «жалған» деген сөздерді іліп қояды, оқушылардың қолдарына пікірлер жазылған парақтар беріледі. Берілген пікірлердің ақиқат немесе жалғандығын анықтап, тиісті орнына жабы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t>Т. №3.</w:t>
            </w: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 xml:space="preserve"> Сандар жазылған карточкаларды 3 жиынға бөл. Жиындарға атау б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85090</wp:posOffset>
                      </wp:positionV>
                      <wp:extent cx="1019175" cy="942975"/>
                      <wp:effectExtent l="5715" t="5715" r="508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94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1    3     2     7        5     6     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-6.7pt;width:80.2pt;height:7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1    3     2     7        5     6     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-85090</wp:posOffset>
                      </wp:positionV>
                      <wp:extent cx="1019175" cy="942975"/>
                      <wp:effectExtent l="5715" t="5715" r="508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94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14     12     33     35    78      3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7pt;margin-top:-6.7pt;width:80.2pt;height:7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14     12     33     35    78      3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-85090</wp:posOffset>
                      </wp:positionV>
                      <wp:extent cx="1019175" cy="942975"/>
                      <wp:effectExtent l="5715" t="5715" r="508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94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100   200   300   400 5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2pt;margin-top:-6.7pt;width:80.2pt;height:7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100   200   300   400 5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Бірліктер жиыны           Ондықтар жиыны            Жүздіктер жиыны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Екі жиынның қандай элементтері жиындардың қиылысқан бөлігінде болатынын анық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Дескриптор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 xml:space="preserve">Сандар жиынын 3 жиынға бөледі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Жиындарға атау береді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Жиын элементтерінің санын есептейді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Екі жиынның қандай элементтері жиындардың қиылысқан бөлігінде болатынын аны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Кері байланыс: «Шапалақтайық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 xml:space="preserve">Қ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«Өте жақсы! Жақсы! Орташа!»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000000"/>
                <w:szCs w:val="20"/>
                <w:lang w:val="kk-KZ"/>
              </w:rPr>
            </w:pPr>
            <w:r>
              <w:rPr>
                <w:rStyle w:val="StrongEmphasis"/>
                <w:color w:val="000000"/>
                <w:szCs w:val="20"/>
                <w:lang w:val="kk-KZ"/>
              </w:rPr>
              <w:t>Сергіту сәті. «Теріске</w:t>
            </w:r>
            <w:r>
              <w:rPr>
                <w:color w:val="000000"/>
                <w:szCs w:val="20"/>
                <w:lang w:val="kk-KZ"/>
              </w:rPr>
              <w:t> </w:t>
            </w:r>
            <w:r>
              <w:rPr>
                <w:rStyle w:val="StrongEmphasis"/>
                <w:color w:val="000000"/>
                <w:szCs w:val="20"/>
                <w:lang w:val="kk-KZ"/>
              </w:rPr>
              <w:t>шығару»</w:t>
            </w:r>
            <w:r>
              <w:rPr>
                <w:color w:val="000000"/>
                <w:szCs w:val="20"/>
                <w:lang w:val="kk-KZ"/>
              </w:rPr>
              <w:t> </w:t>
            </w:r>
            <w:r>
              <w:rPr>
                <w:rStyle w:val="StrongEmphasis"/>
                <w:color w:val="000000"/>
                <w:szCs w:val="20"/>
                <w:lang w:val="kk-KZ"/>
              </w:rPr>
              <w:t>ойыны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Отырыңдар. (Тұрады)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Қолдарыңды көтеріңдер. (Көтермейді)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Отырмаңдар. (Отырады)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Еңкейіңдер. (Еңкеймейді)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Оң қолдарыңды көтермеңдер. (Көтереді)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Сол қолдарыңды көтеріңдер. (Көтермейді)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Артқы партаға бұрылыңдар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color w:val="000000"/>
                <w:szCs w:val="20"/>
                <w:lang w:val="kk-KZ"/>
              </w:rPr>
              <w:t>Ө. №4.</w:t>
            </w:r>
            <w:r>
              <w:rPr>
                <w:color w:val="000000"/>
                <w:szCs w:val="20"/>
                <w:lang w:val="kk-KZ"/>
              </w:rPr>
              <w:t xml:space="preserve"> Тиімді тәсілмен есепте. </w:t>
            </w:r>
          </w:p>
          <w:p>
            <w:pPr>
              <w:pStyle w:val="Style22"/>
              <w:shd w:fill="FFFFFF" w:val="clear"/>
              <w:spacing w:lineRule="auto" w:line="276" w:before="0" w:after="0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15+12+35=</w:t>
            </w:r>
            <w:r>
              <w:rPr>
                <w:b/>
                <w:color w:val="000000"/>
                <w:szCs w:val="20"/>
                <w:lang w:val="kk-KZ"/>
              </w:rPr>
              <w:t>62</w:t>
            </w:r>
          </w:p>
          <w:p>
            <w:pPr>
              <w:pStyle w:val="Style22"/>
              <w:shd w:fill="FFFFFF" w:val="clear"/>
              <w:spacing w:lineRule="auto" w:line="276" w:before="0" w:after="0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23+17+45=</w:t>
            </w:r>
            <w:r>
              <w:rPr>
                <w:b/>
                <w:color w:val="000000"/>
                <w:szCs w:val="20"/>
                <w:lang w:val="kk-KZ"/>
              </w:rPr>
              <w:t>85</w:t>
            </w:r>
          </w:p>
          <w:p>
            <w:pPr>
              <w:pStyle w:val="Style22"/>
              <w:shd w:fill="FFFFFF" w:val="clear"/>
              <w:spacing w:lineRule="auto" w:line="276" w:before="0" w:after="0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(34+25)-14=</w:t>
            </w:r>
            <w:r>
              <w:rPr>
                <w:b/>
                <w:color w:val="000000"/>
                <w:szCs w:val="20"/>
                <w:lang w:val="kk-KZ"/>
              </w:rPr>
              <w:t>45</w:t>
            </w:r>
          </w:p>
          <w:p>
            <w:pPr>
              <w:pStyle w:val="Style22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  <w:szCs w:val="20"/>
                <w:lang w:val="kk-KZ"/>
              </w:rPr>
              <w:t>(38+26)-16=</w:t>
            </w:r>
            <w:r>
              <w:rPr>
                <w:b/>
                <w:color w:val="000000"/>
                <w:szCs w:val="20"/>
                <w:lang w:val="kk-KZ"/>
              </w:rPr>
              <w:t>48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color w:val="000000"/>
                <w:szCs w:val="20"/>
                <w:lang w:val="kk-KZ"/>
              </w:rPr>
            </w:pPr>
            <w:r>
              <w:rPr>
                <w:b/>
                <w:color w:val="000000"/>
                <w:szCs w:val="20"/>
                <w:lang w:val="kk-KZ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color w:val="000000"/>
                <w:szCs w:val="20"/>
                <w:lang w:val="kk-KZ"/>
              </w:rPr>
            </w:pPr>
            <w:r>
              <w:rPr>
                <w:b/>
                <w:color w:val="000000"/>
                <w:szCs w:val="20"/>
                <w:lang w:val="kk-KZ"/>
              </w:rPr>
              <w:t>Ө. «Ақиқат/жалған пікірлер құрастырайық!»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Мысалы: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spacing w:before="0" w:after="0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Аққудың баласын көгілдір деп атайды. (бұл – ақиқат пікір).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spacing w:before="0" w:after="0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Аққудың Қазақстанда 7 түрі кездеседі. (бұл – жалған пікір)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Дескриптор:</w:t>
            </w:r>
          </w:p>
          <w:p>
            <w:pPr>
              <w:pStyle w:val="Style22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Ақиқат пікірлер құрастырады.</w:t>
            </w:r>
          </w:p>
          <w:p>
            <w:pPr>
              <w:pStyle w:val="Style22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Жалған пікірлер құрастырады.</w:t>
            </w:r>
          </w:p>
          <w:p>
            <w:pPr>
              <w:pStyle w:val="Style22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Ақиқат пікірді жалған пікірге айналдырады.</w:t>
            </w:r>
          </w:p>
          <w:p>
            <w:pPr>
              <w:pStyle w:val="Style22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Жалған пікірді ақиқат пікірге айналдырады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Кері байланыс: «Шапалақтайық!»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 xml:space="preserve">Қ. </w:t>
            </w:r>
            <w:r>
              <w:rPr>
                <w:lang w:val="kk-KZ"/>
              </w:rPr>
              <w:t>«Өте жақсы! Жақсы! Орташа!»</w:t>
            </w:r>
          </w:p>
        </w:tc>
        <w:tc>
          <w:tcPr>
            <w:tcW w:w="7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 мәліметт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-оқушыға мейлінше қолдау  көрсетуді қалай жоспарлайсыз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білетті оқушыға тапсырм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лай түрлендіресіз?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– оқушы білімін тексеруді қалай жоспарлайсыз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мақсаты мен оқу мақсаттары орындалды ма? Бүгін оқушылар не үйрен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қалай өтті, қандай деңгейде өтт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ланған саралау жақсы іске асты ма ? (тапсырмалар сәйкес болды ма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ты қалай пайдаланд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ыма қандай өзгеріс енгіздім және неге?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3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лпы бағ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жақсы өткен екі аспектісі (оқыту туралы да, оқу туралы да ойланыңыз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 жақсартуға не ықпал ете алды (оқыту туралы да, оқу туралы да ойланыңыз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барысынада сынып туралы немесе жекелеген оқушылардың жетістік/ қиындықтары туралы нені білдім, келесі сабақтарда неге көңіл бөлу қаж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36:00Z</dcterms:created>
  <dc:creator>алсер</dc:creator>
  <dc:description/>
  <cp:keywords/>
  <dc:language>en-US</dc:language>
  <cp:lastModifiedBy>Шынарай</cp:lastModifiedBy>
  <cp:lastPrinted>2017-05-30T08:45:00Z</cp:lastPrinted>
  <dcterms:modified xsi:type="dcterms:W3CDTF">2020-01-13T18:09:00Z</dcterms:modified>
  <cp:revision>4</cp:revision>
  <dc:subject/>
  <dc:title/>
</cp:coreProperties>
</file>