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8"/>
          <w:lang w:val="kk-KZ" w:eastAsia="ru-RU"/>
        </w:rPr>
      </w:pPr>
      <w:r>
        <w:rPr>
          <w:sz w:val="24"/>
          <w:szCs w:val="28"/>
          <w:lang w:val="kk-KZ" w:eastAsia="ru-RU"/>
        </w:rPr>
        <w:t xml:space="preserve">Бекітемін                                        Келісемін                                           ӘБ отырысындында қаралды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  <w:lang w:val="kk-KZ" w:eastAsia="ru-RU"/>
        </w:rPr>
        <w:t>«Ш.Уәлиханов атындағы</w:t>
        <w:tab/>
        <w:t xml:space="preserve">         Директордың оқу ісі </w:t>
        <w:tab/>
        <w:t xml:space="preserve">                      Хаттама №  ___ «__»____2019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86" w:leader="none"/>
          <w:tab w:val="left" w:pos="6994" w:leader="none"/>
        </w:tabs>
        <w:spacing w:lineRule="auto" w:line="240" w:before="0" w:after="0"/>
        <w:rPr>
          <w:sz w:val="24"/>
          <w:szCs w:val="28"/>
          <w:lang w:val="kk-KZ" w:eastAsia="ru-RU"/>
        </w:rPr>
      </w:pPr>
      <w:r>
        <w:rPr>
          <w:sz w:val="24"/>
          <w:szCs w:val="28"/>
          <w:lang w:val="kk-KZ" w:eastAsia="ru-RU"/>
        </w:rPr>
        <w:t xml:space="preserve">Торғай орта мектебі» КММ  </w:t>
        <w:tab/>
        <w:t>жөніндегі меңгерушісі</w:t>
        <w:tab/>
        <w:t>Бірлестік жетекшісі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 w:before="0" w:after="0"/>
        <w:rPr>
          <w:sz w:val="24"/>
          <w:szCs w:val="28"/>
          <w:lang w:val="kk-KZ" w:eastAsia="ru-RU"/>
        </w:rPr>
      </w:pPr>
      <w:r>
        <w:rPr>
          <w:sz w:val="24"/>
          <w:szCs w:val="28"/>
          <w:lang w:val="kk-KZ" w:eastAsia="ru-RU"/>
        </w:rPr>
        <w:t>Директоры Б.М.Шаимов</w:t>
        <w:tab/>
        <w:t xml:space="preserve">С.Б.Сейдахметов                               Д.Ғ.Зарыпбай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  <w:lang w:val="kk-KZ" w:eastAsia="ru-RU"/>
        </w:rPr>
        <w:t xml:space="preserve"> </w:t>
      </w:r>
      <w:r>
        <w:rPr>
          <w:sz w:val="24"/>
          <w:szCs w:val="28"/>
          <w:lang w:val="kk-KZ" w:eastAsia="ru-RU"/>
        </w:rPr>
        <w:t xml:space="preserve">«__» ____________                      «__» ____________ </w:t>
        <w:tab/>
        <w:t xml:space="preserve">                      «__» ____________ </w:t>
      </w:r>
    </w:p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rPr>
          <w:sz w:val="24"/>
          <w:szCs w:val="28"/>
          <w:lang w:val="kk-KZ" w:eastAsia="ru-RU"/>
        </w:rPr>
      </w:pPr>
      <w:r>
        <w:rPr>
          <w:sz w:val="24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386" w:leader="none"/>
        </w:tabs>
        <w:spacing w:lineRule="auto" w:line="240" w:before="0" w:after="0"/>
        <w:rPr>
          <w:sz w:val="24"/>
          <w:szCs w:val="28"/>
          <w:lang w:val="kk-KZ" w:eastAsia="ru-RU"/>
        </w:rPr>
      </w:pPr>
      <w:r>
        <w:rPr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8"/>
          <w:lang w:val="kk-KZ" w:eastAsia="ru-RU"/>
        </w:rPr>
      </w:pPr>
      <w:r>
        <w:rPr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sz w:val="24"/>
          <w:szCs w:val="28"/>
          <w:lang w:val="kk-KZ" w:eastAsia="ru-RU"/>
        </w:rPr>
      </w:pPr>
      <w:r>
        <w:rPr>
          <w:sz w:val="24"/>
          <w:szCs w:val="28"/>
          <w:lang w:val="kk-KZ"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32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i/>
          <w:i/>
          <w:sz w:val="32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i/>
          <w:i/>
          <w:sz w:val="32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i/>
          <w:i/>
          <w:sz w:val="32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i/>
          <w:i/>
          <w:sz w:val="32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32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2pt;width:508.8pt;height:41.1pt;mso-wrap-style:none;v-text-anchor:middle;mso-position-vertical:top" type="_x0000_t136">
            <v:path textpathok="t"/>
            <v:textpath on="t" fitshape="t" string="Ұзақ мерзімді жоспар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  <w:t xml:space="preserve">                                </w:t>
      </w:r>
      <w:r>
        <w:rPr>
          <w:b/>
          <w:sz w:val="32"/>
          <w:szCs w:val="28"/>
          <w:lang w:val="kk-KZ" w:eastAsia="ru-RU"/>
        </w:rPr>
        <w:t>(1 – 10 сыныптар аралығына арналған)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ind w:left="708" w:hanging="0"/>
        <w:jc w:val="center"/>
        <w:rPr>
          <w:b/>
          <w:b/>
          <w:i/>
          <w:i/>
          <w:sz w:val="32"/>
          <w:szCs w:val="28"/>
          <w:lang w:val="kk-KZ" w:eastAsia="ru-RU"/>
        </w:rPr>
      </w:pPr>
      <w:r>
        <w:rPr>
          <w:b/>
          <w:i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ind w:left="708" w:hanging="0"/>
        <w:jc w:val="center"/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708" w:hanging="0"/>
        <w:jc w:val="center"/>
        <w:rPr>
          <w:b/>
          <w:b/>
          <w:sz w:val="40"/>
          <w:szCs w:val="28"/>
          <w:lang w:val="kk-KZ" w:eastAsia="ru-RU"/>
        </w:rPr>
      </w:pPr>
      <w:r>
        <w:rPr>
          <w:b/>
          <w:sz w:val="40"/>
          <w:szCs w:val="28"/>
          <w:lang w:val="kk-KZ" w:eastAsia="ru-RU"/>
        </w:rPr>
        <w:t xml:space="preserve">Өзін-өзі тану пәнінің  мұғалімі: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708" w:hanging="0"/>
        <w:jc w:val="center"/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ind w:left="708" w:hanging="0"/>
        <w:jc w:val="center"/>
        <w:rPr>
          <w:b/>
          <w:b/>
          <w:sz w:val="40"/>
          <w:szCs w:val="28"/>
          <w:lang w:val="kk-KZ" w:eastAsia="ru-RU"/>
        </w:rPr>
      </w:pPr>
      <w:r>
        <w:rPr>
          <w:b/>
          <w:sz w:val="36"/>
          <w:szCs w:val="28"/>
          <w:lang w:val="kk-KZ" w:eastAsia="ru-RU"/>
        </w:rPr>
        <w:t>Накенова Г.С.</w:t>
      </w:r>
    </w:p>
    <w:p>
      <w:pPr>
        <w:pStyle w:val="Normal"/>
        <w:tabs>
          <w:tab w:val="clear" w:pos="708"/>
          <w:tab w:val="left" w:pos="3869" w:leader="none"/>
        </w:tabs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ind w:left="708" w:hanging="0"/>
        <w:jc w:val="center"/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32"/>
          <w:szCs w:val="28"/>
          <w:lang w:val="kk-KZ" w:eastAsia="ru-RU"/>
        </w:rPr>
      </w:pPr>
      <w:r>
        <w:rPr>
          <w:b/>
          <w:sz w:val="32"/>
          <w:szCs w:val="28"/>
          <w:lang w:eastAsia="ru-RU"/>
        </w:rPr>
        <w:t>2019 – 2020</w:t>
      </w:r>
      <w:r>
        <w:rPr>
          <w:b/>
          <w:sz w:val="32"/>
          <w:szCs w:val="28"/>
          <w:lang w:val="kk-KZ" w:eastAsia="ru-RU"/>
        </w:rPr>
        <w:t xml:space="preserve"> оқу жыл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 – сынып  </w:t>
      </w:r>
      <w:r>
        <w:rPr>
          <w:rFonts w:eastAsia="Calibri"/>
          <w:b/>
          <w:sz w:val="24"/>
          <w:szCs w:val="24"/>
          <w:lang w:val="kk-KZ"/>
        </w:rPr>
        <w:t>(34 сағат, аптасына 1 сағаттан)</w:t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6"/>
        <w:gridCol w:w="4394"/>
        <w:gridCol w:w="851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1 - тоқс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ы Абайдың дана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ы Абайдың дана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Х.Андерсеннің дана ертегі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Х.Андерсеннің дана ертегі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– өмір шыра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– өмір шыра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– біздің ортақ үйі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– біздің ортақ үйі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ңді жақсылықпен тараз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ңді жақсылықпен тараз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ақсы ісімен көрі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ақсы ісімен көрі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л және ақкөңіл 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л және ақкөңіл 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ауатты отб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ауатты отб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3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ам болам десең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ңді және басқаларды құрметтеуді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ңді және басқаларды құрметтеуді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шіре білуді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шіре білуді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 болуды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с болуды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 көруді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 көруді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з өсіп жатқан ө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з өсіп жатқан ө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4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семдік әлем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ған өлкенің табиғатын сақтауды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ған өлкенің табиғатын сақтауды үйрен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з өмір сүріп жатқан 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з өмір сүріп жатқан 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мдік ә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мдік ә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ық шақ мей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ық шақ мей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b/>
          <w:b/>
          <w:color w:val="000000"/>
          <w:lang w:val="kk-KZ"/>
        </w:rPr>
      </w:pPr>
      <w:r>
        <w:rPr>
          <w:b/>
          <w:lang w:val="kk-KZ"/>
        </w:rPr>
        <w:t>3-сынып</w:t>
      </w:r>
      <w:r>
        <w:rPr>
          <w:b/>
          <w:color w:val="000000"/>
          <w:lang w:val="kk-KZ"/>
        </w:rPr>
        <w:t xml:space="preserve"> 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6"/>
        <w:gridCol w:w="4394"/>
        <w:gridCol w:w="851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1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Ғасырлар дана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адамзаттық құндылықтарды меңгер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адамзаттық құндылықтарды меңгере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тың мәдени мұр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тың мәдени мұр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тап – білім кө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тап – білім кө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– менің еңбег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– менің еңбег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Ынтымақты отба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ндағы қарым-қатынас мәден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ндағы қарым-қатынас мәден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таулардың бас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таулардың бас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ңді және басқаларды түсіне б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ңді және басқаларды түсіне б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әрі де сүйіспеншіліктен баста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3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ам болам десең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жарқындық және оптим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жарқындық және оптим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көңілділік тур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көңілділік тур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марттық және кеңпейілді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марттық және кеңпейілді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 еліңнің патриоты 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 еліңнің патриоты 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үйіспеншілік пен жақсылық ж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үйіспеншілік пен жақсылық ж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4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семдік әлемінде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атпен үйлес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атпен үйлес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саулық құпия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саулық құпия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 – біздің ортақ үйі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 – біздің ортақ үйім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ықшақ мей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ықшақ мей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6-сынып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6"/>
        <w:gridCol w:w="4394"/>
        <w:gridCol w:w="851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 xml:space="preserve">1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ным қуаныш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қиқатты іздеу жолы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иқатты іздеу жолы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 мүмкінд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 мүмкіндік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не се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не се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мдікке талпын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мдікке талпын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ам болам десеңіз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гелермен үнд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гелермен үнд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көңілділік тур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көңілділік тур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-ұждан және абырой тур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-ұждан және абырой тур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дамдық борышың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дамдық борышың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3 – тоқс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ам және ә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ның жы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ның жыл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тағы дост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тағы дост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 және қоршаған ә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 және қоршаған ә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ғам игілігі үшін қыз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ғам игілігі үшін қыз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уірлер дәнек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уірлер дәнек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4 – тоқс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амзаттың рухани тәжіриб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үрек қалауы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үрек қалауы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заттың шынайы көшбасшы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заттың шынайы көшбасшы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заттың рухани бай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заттың рухани бай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дай әсем әлем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дай әсем әлем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7-сынып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6"/>
        <w:gridCol w:w="4394"/>
        <w:gridCol w:w="851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1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ным қуаныш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ыл-парасат, ерік-жігер және жү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ыл-парасат, ерік-жігер және жү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ішкі әле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ішкі әле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мірдің мә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мірдің мә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бақы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бақы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болам десеңіз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абырой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абырой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ауапкерші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ауапкерші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ыз тәртіптен баста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ыз тәртіптен баста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ғамға қызмет 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ғамға қызмет 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3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және әл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и қарым-қатынас жараст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и қарым-қатынас жараст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лық құндыл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лық құндыл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жымдағы өзара қарым-қаты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жымдағы өзара қарым-қатын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әне адам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әне адам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ршаған әлеммен үндест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ршаған әлеммен үндест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4 – тоқсан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заттың рухани тәжірибес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рухани әле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рухани әле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асампазд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жасампазд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үйіспеншілік жолындағы ӛмі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үйіспеншілік жолындағы ӛмі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мдік ә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семдік әлем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9-сынып</w:t>
      </w:r>
      <w:r>
        <w:rPr>
          <w:b/>
          <w:color w:val="000000"/>
          <w:lang w:val="kk-KZ"/>
        </w:rPr>
        <w:t xml:space="preserve"> 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93"/>
        <w:gridCol w:w="706"/>
        <w:gridCol w:w="706"/>
        <w:gridCol w:w="4402"/>
        <w:gridCol w:w="711"/>
        <w:gridCol w:w="12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1 – тоқсан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және өмі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Өмір жолынтаңда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Өмір жолынтаңда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нге толы өмі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нге толы өмі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дам ойының сөзі мен ісінің бірліг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дам ойының сөзі мен ісінің бірліг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аналықтың сарқылмас күш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налықтың сарқылмас күш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болам десеңі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адамгершілік қасиеттер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адамгершілік қасиеттер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йелдің орны, рөл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йелдің орны, рөл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 адам-парызды, жауапкершілік пен тәртіпті іске асыруш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 адам-парызды, жауапкершілік пен тәртіпті іске асыруш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еркіндіг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еркіндіг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3 – тоқсан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II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ам және мәдениеттілі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тбасы татулығы –қоғамдағы татулық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тбасы татулығы –қоғамдағы татулық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жымдағы ынтымақтасты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жымдағы ынтымақтасты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гелерге қызмет ету –өзіне қызмет 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гелерге қызмет ету –өзіне қызмет 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қыт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бірлікт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қыт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бірлікт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4 – тоқсан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V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әлем аясын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дамзат даналығының бастаула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дамзат даналығының бастаула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әңгілік ізденіс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>мәңгілік ж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әңгілік ізденіс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>мәңгілік ж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үйіспеншіл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жоғарғы Ақиқат ретінд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үйіспеншілік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жоғарғы Ақиқат ретінд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дамның рухани сұлулығ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дамның рухани сұлулығ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ұждан ғылым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4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kk-KZ"/>
              </w:rPr>
              <w:t xml:space="preserve">Ар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>ұждан ғылы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11-сынып</w:t>
      </w:r>
      <w:r>
        <w:rPr>
          <w:b/>
          <w:color w:val="000000"/>
          <w:lang w:val="kk-KZ"/>
        </w:rPr>
        <w:t xml:space="preserve"> 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3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62"/>
        <w:gridCol w:w="706"/>
        <w:gridCol w:w="706"/>
        <w:gridCol w:w="4341"/>
        <w:gridCol w:w="712"/>
        <w:gridCol w:w="12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1 – тоқсан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ным тағылымда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мір – шексіз керу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мір – шексіз керу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лық – жан шуағ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лық – жан шуағ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т сы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т сы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аббат – өмір нәр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аббат –өмір нәр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болам десеңі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-ұждан – адамдық өлшем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-ұждан – адамдық өлшем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ыз – азаматтық арқау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ыз – азаматтық арқау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ман – жарқын болашақ бейнес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ман – жарқын болашақ бейнес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андық – жетістік мерей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андық – жетістік мерей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3 – тоқсан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II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расымды өмір салтан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 – өмір ая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 – өмір ая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-анаң – алтын тұғыры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-анаң – алтын тұғыры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ғайын – ер ыры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ғайын – ер ыры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-салты – асыл қазына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-салты – асыл қазына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т руханияты – ұрпақ ама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т руханияты – ұрпақ ама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4 – тоқсан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V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ең дүние келбет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– ынтымақ орд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– ынтымақ орда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ркениет – ел мұр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ркениет – ел мұр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ат – тылсым дү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ат – тылсым дү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– ғалам, ғажайып жеке да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– ғалам, ғажайып жеке да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4 – сынып 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"/>
        <w:gridCol w:w="1704"/>
        <w:gridCol w:w="353"/>
        <w:gridCol w:w="214"/>
        <w:gridCol w:w="425"/>
        <w:gridCol w:w="67"/>
        <w:gridCol w:w="75"/>
        <w:gridCol w:w="631"/>
        <w:gridCol w:w="5039"/>
        <w:gridCol w:w="425"/>
        <w:gridCol w:w="1559"/>
      </w:tblGrid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Тақырыпт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– тоқсан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Ғасырлар  даңалығ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b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зат мәдениетінің рухани – адамгершілік әле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зат мәдениетінің рухани – адамгершілік әле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Құнанбаев пен Ш.Құдайбердиевтің ілімдеріндегі өмірдің мақс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Құнанбаев пен Ш.Құдайбердиевтің ілімдеріндегі өмірдің мақс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бол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 бол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ішкі сұлулығ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дамның ішкі сұлулығ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– тоқ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II. Ынты</w:t>
            </w:r>
            <w:r>
              <w:rPr>
                <w:b/>
                <w:sz w:val="24"/>
                <w:szCs w:val="24"/>
                <w:lang w:val="kk-KZ"/>
              </w:rPr>
              <w:t>мақты отба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ндағы өзара түсіністікті үйренемі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ндағы өзара түсіністікті үйренемі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басы дәстүрлер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басы дәстүрлер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ің ұжым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ің ұжым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дақты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рдақты 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 – тоқсан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II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II. </w:t>
            </w:r>
            <w:r>
              <w:rPr>
                <w:b/>
                <w:sz w:val="24"/>
                <w:szCs w:val="24"/>
                <w:lang w:val="kk-KZ"/>
              </w:rPr>
              <w:t>адам болам десеңіз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бестік және жауапкершіл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бестік және жауапкершіл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ылдық пен табандылы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тылдық пен табандылы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 ұждан ғылы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 ұждан ғылы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 азаматпы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н азаматпы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– тоқсан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V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Әсемдік әлемінде !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биғаттың жандандыратын күш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иғаттың жандандыратын күш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ды 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ды 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уған жердің әсемдіг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ған жердің әсемдіг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Жер </w:t>
            </w:r>
            <w:r>
              <w:rPr>
                <w:rFonts w:eastAsia="Calibri"/>
                <w:sz w:val="24"/>
                <w:szCs w:val="24"/>
              </w:rPr>
              <w:t>– о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ртақ үйімі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Жер </w:t>
            </w:r>
            <w:r>
              <w:rPr>
                <w:rFonts w:eastAsia="Calibri"/>
                <w:sz w:val="24"/>
                <w:szCs w:val="24"/>
              </w:rPr>
              <w:t>– о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ртақ үйімі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Балалық шақ мейра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5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Балалық шақ мейра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5-сынып</w:t>
      </w:r>
      <w:r>
        <w:rPr>
          <w:b/>
          <w:color w:val="000000"/>
          <w:lang w:val="kk-KZ"/>
        </w:rPr>
        <w:t xml:space="preserve"> 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2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709"/>
        <w:gridCol w:w="567"/>
        <w:gridCol w:w="4466"/>
        <w:gridCol w:w="353"/>
        <w:gridCol w:w="357"/>
        <w:gridCol w:w="1237"/>
        <w:gridCol w:w="1579"/>
        <w:gridCol w:w="4318"/>
        <w:gridCol w:w="4318"/>
        <w:gridCol w:w="43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1 – тоқсан </w:t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I. ТАНЫМ ҚУАНЫШ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н өзімді танимы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н өзімді танимы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нің талпыныстары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нің талпыныстары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ным бастарға жо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ным бастарға жо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н адаммы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ен адаммы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II. АДАМ БОЛАМ ДЕСЕҢІЗ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мінез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мінез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олу-болып көріну еме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олу-болып көріну еме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Еңбек қуаныш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Еңбек қуаныш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жанының сұлулығ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 жанының сұлулығ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3 – тоқсан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2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II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rPr/>
            </w:pPr>
            <w:r>
              <w:rPr>
                <w:b/>
                <w:sz w:val="24"/>
                <w:szCs w:val="24"/>
              </w:rPr>
              <w:t xml:space="preserve">III. </w:t>
            </w:r>
            <w:r>
              <w:rPr>
                <w:b/>
                <w:sz w:val="24"/>
                <w:szCs w:val="24"/>
                <w:lang w:val="kk-KZ"/>
              </w:rPr>
              <w:t xml:space="preserve">АДАМ ЖӘНЕ ӘЛЕ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тбасы татулығ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тбасы татулығ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ам </w:t>
            </w:r>
            <w:r>
              <w:rPr>
                <w:b/>
                <w:bCs/>
                <w:sz w:val="24"/>
                <w:szCs w:val="24"/>
                <w:lang w:val="kk-KZ"/>
              </w:rPr>
              <w:t>ұжым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ам </w:t>
            </w:r>
            <w:r>
              <w:rPr>
                <w:b/>
                <w:bCs/>
                <w:sz w:val="24"/>
                <w:szCs w:val="24"/>
                <w:lang w:val="kk-KZ"/>
              </w:rPr>
              <w:t>ұжым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и-қарым-қатынас әлем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дами-қарым-қатынас әлем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енім тура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енім тура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4 – тоқсан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Еңбекқорлық  пен  еріншектік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V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АДАМЗАТТЫҢ РУХАНИ ТӘЖІРИБ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Табиғат</w:t>
            </w:r>
            <w:r>
              <w:rPr>
                <w:b/>
                <w:bCs/>
                <w:sz w:val="24"/>
                <w:szCs w:val="24"/>
                <w:lang w:val="kk-KZ"/>
              </w:rPr>
              <w:t>-шабыттың қайнар көз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иғат</w:t>
            </w:r>
            <w:r>
              <w:rPr>
                <w:b/>
                <w:bCs/>
                <w:sz w:val="24"/>
                <w:szCs w:val="24"/>
                <w:lang w:val="kk-KZ"/>
              </w:rPr>
              <w:t>-шабыттың қайнар көз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йдың, істің және сөздің бірлігіндегі өмі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йдың, істің және сөздің бірлігіндегі өмі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Халықтың рухани мұра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Халықтың рухани мұра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р-ілім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Ар-ілім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Әсемдік-әлемінд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Әсемдік-әлемінд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8-сынып</w:t>
      </w:r>
      <w:r>
        <w:rPr>
          <w:b/>
          <w:color w:val="000000"/>
          <w:lang w:val="kk-KZ"/>
        </w:rPr>
        <w:t xml:space="preserve"> 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24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44"/>
        <w:gridCol w:w="706"/>
        <w:gridCol w:w="706"/>
        <w:gridCol w:w="4313"/>
        <w:gridCol w:w="142"/>
        <w:gridCol w:w="570"/>
        <w:gridCol w:w="1235"/>
        <w:gridCol w:w="1564"/>
        <w:gridCol w:w="4272"/>
        <w:gridCol w:w="4272"/>
        <w:gridCol w:w="42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– тоқсан</w:t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I. ТАНЫМ ҚУАНЫШ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ұл әлемге келген соң..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ұл әлемге келген соң..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р-ұждан үн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-ұждан үн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ынайы білімнің нұ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ынайы білімнің нұ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үйіспеншілік-таным нұры ретінд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үйіспеншілік-таным нұры ретінд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– тоқс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II. АДАМ БОЛАМ ДЕСЕҢІЗ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йырымдылық көкжиектер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йырымдылық көкжиектер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остық айна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остық айнас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ыйластық бастаула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ыйластық бастаулар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анға  жо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анға  жо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 – тоқсан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II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II. </w:t>
            </w:r>
            <w:r>
              <w:rPr>
                <w:b/>
                <w:sz w:val="24"/>
                <w:szCs w:val="24"/>
                <w:lang w:val="kk-KZ"/>
              </w:rPr>
              <w:t>АДАМ ЖӘНЕ ӘЛ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басын қадірле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басын қадірле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нің сыныптасы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нің сыныптасы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Өз мұратына жет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Өз мұратына жет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н әлемді сүйемін!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н әлемді сүйемін!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 – тоқсан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ңбекқорлық  пен  еріншектік 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V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АДАМЗАТТЫҢ РУХАНИ ТӘЖІРИБЕС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Даналықтан қанып іш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Даналықтан қанып іш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Қалаулар шег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Қалаулар шег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Шығармашылық қанаты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Шығармашылық қанаты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Болашақты жасаймы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Болашақты жасаймы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Қандай әсем әлем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Қандай әсем әлем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10-сынып </w:t>
      </w:r>
      <w:r>
        <w:rPr>
          <w:rFonts w:eastAsia="Calibri"/>
          <w:b/>
          <w:color w:val="000000"/>
          <w:lang w:val="kk-KZ"/>
        </w:rPr>
        <w:t>(34 сағат, аптасына 1 сағаттан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2"/>
        <w:gridCol w:w="706"/>
        <w:gridCol w:w="6"/>
        <w:gridCol w:w="700"/>
        <w:gridCol w:w="4210"/>
        <w:gridCol w:w="712"/>
        <w:gridCol w:w="1239"/>
      </w:tblGrid>
      <w:tr>
        <w:trPr>
          <w:trHeight w:val="1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1 – тоқсан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аным тағылым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8 сағ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дам деген ардақты а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Адам деген ардақты 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дамның дүниетаны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дамның дүниетаны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дамдық келб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дамдық келб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Өзінмен үйлесімділік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Өзінмен үйлесімділік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2 – тоқса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ұлғаның қалыптас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8 сағ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дамның жан сұлулығ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Адамның жан сұлулығ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әрбиеден – өзін-өзітәрбиелеуг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әрбиеден – өзін-өзітәрбиелеуг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Өнегелі өмі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Өнегелі өмі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Адамдық борыш – асыл қаси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Адамдық борыш – асыл қаси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3 – тоқсан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II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Қоғамдағы өм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>8 сағ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Отбасы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ясы</w:t>
            </w:r>
            <w:r>
              <w:rPr>
                <w:sz w:val="24"/>
                <w:szCs w:val="24"/>
                <w:lang w:val="kk-KZ" w:eastAsia="ru-RU"/>
              </w:rPr>
              <w:t>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Отбасы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ясы</w:t>
            </w:r>
            <w:r>
              <w:rPr>
                <w:sz w:val="24"/>
                <w:szCs w:val="24"/>
                <w:lang w:val="kk-KZ" w:eastAsia="ru-RU"/>
              </w:rPr>
              <w:t>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Мен сенің өміріңнің жалғасымы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Мен сенің өміріңнің жалғасымы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Көшбасшы бо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Көшбасшы бо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Қызмет ету қуаныш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Қызмет ету қуаныш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  <w:t xml:space="preserve">4 – тоқсан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IV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Адамзат әл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0 сағ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Адам виртуалды кеңістік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Адам виртуалды кеңістік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Еңбек етсең ерінбей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Еңбек етсең ерінбей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Адам –адамзат айнасы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Адам –адамзат айнасы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Ар-ұждан – адамдық белгіс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Ар-ұждан – адамдық белгіс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Шығармашылық сабақта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Шығармашылық сабақта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470" w:hanging="0"/>
        <w:contextualSpacing/>
        <w:rPr>
          <w:b/>
          <w:b/>
          <w:sz w:val="24"/>
          <w:szCs w:val="24"/>
          <w:lang w:val="kk-KZ" w:eastAsia="ru-RU"/>
        </w:rPr>
      </w:pPr>
      <w:r>
        <w:rPr>
          <w:b/>
          <w:sz w:val="24"/>
          <w:szCs w:val="24"/>
          <w:lang w:val="kk-KZ" w:eastAsia="ru-RU"/>
        </w:rPr>
        <w:t xml:space="preserve">1 – сынып                  </w:t>
      </w:r>
      <w:r>
        <w:rPr>
          <w:rFonts w:eastAsia="Calibri"/>
          <w:b/>
          <w:lang w:val="kk-KZ"/>
        </w:rPr>
        <w:t>(34 сағат, аптасына 1 сағаттан)</w:t>
      </w:r>
    </w:p>
    <w:p>
      <w:pPr>
        <w:pStyle w:val="Normal"/>
        <w:spacing w:lineRule="auto" w:line="240" w:before="0" w:after="0"/>
        <w:ind w:left="1470" w:hanging="0"/>
        <w:contextualSpacing/>
        <w:rPr>
          <w:b/>
          <w:b/>
          <w:sz w:val="24"/>
          <w:szCs w:val="24"/>
          <w:lang w:val="kk-KZ" w:eastAsia="ru-RU"/>
        </w:rPr>
      </w:pPr>
      <w:r>
        <w:rPr>
          <w:b/>
          <w:sz w:val="24"/>
          <w:szCs w:val="24"/>
          <w:lang w:val="kk-KZ" w:eastAsia="ru-RU"/>
        </w:rPr>
      </w:r>
    </w:p>
    <w:tbl>
      <w:tblPr>
        <w:tblW w:w="110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23"/>
        <w:gridCol w:w="548"/>
        <w:gridCol w:w="567"/>
        <w:gridCol w:w="464"/>
        <w:gridCol w:w="5206"/>
        <w:gridCol w:w="850"/>
        <w:gridCol w:w="1276"/>
      </w:tblGrid>
      <w:tr>
        <w:trPr>
          <w:trHeight w:val="18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рау тақырыб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Реттік №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бақ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08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  <w:t>Тақырып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3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ерзімі</w:t>
            </w:r>
          </w:p>
        </w:tc>
      </w:tr>
      <w:tr>
        <w:trPr>
          <w:trHeight w:val="431" w:hRule="atLeast"/>
        </w:trPr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– тоқсан 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Ғасырлар даналығ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Ақиқатты жолға алып, адалдықпен өмір бастаймыз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Ақиқатты жолға алып, адалдықпен өмір бастаймыз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әртіп пен пар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әртіп пен пар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Өзіңмен үйлесімді өмір сүр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Өзіңмен үйлесімді өмір сүр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үйіспеншілік сый талап етпей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үйіспеншілік сый талап етпей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 xml:space="preserve">2 – тоқсан </w:t>
            </w:r>
          </w:p>
        </w:tc>
      </w:tr>
      <w:tr>
        <w:trPr>
          <w:trHeight w:val="1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Ынтымақты отба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енің үй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енің үй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енің доста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енің доста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ір-бірімізге көмектесем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8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Бір-бірімізге көмектесем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Алғыс айту – игілік сыйла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Алғыс айту – игілік сыйла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 xml:space="preserve">3 – тоқсан 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дам болам десеңі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лық жолымен жүрем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қсылық жолымен жүрем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ым-қатынас әліпп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ым-қатынас әліпп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ңіл күй шатт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ңіл күй шатт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ің Ота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нің Ота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ған табиғ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ған табиғ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 – тоқсан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семдік әлемінд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саулыққа апарар ж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саулыққа апарар ж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дайым көмектес, ешқашан зиян келті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дайым көмектес, ешқашан зиян келті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 – ортақ үйім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р – ортақ үйім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ық шақ мейр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ық шақ мейр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3:00Z</dcterms:created>
  <dc:creator>Жасулан</dc:creator>
  <dc:description/>
  <cp:keywords/>
  <dc:language>en-US</dc:language>
  <cp:lastModifiedBy>Жасулан</cp:lastModifiedBy>
  <cp:lastPrinted>2019-09-16T10:20:00Z</cp:lastPrinted>
  <dcterms:modified xsi:type="dcterms:W3CDTF">2019-09-16T04:20:00Z</dcterms:modified>
  <cp:revision>10</cp:revision>
  <dc:subject/>
  <dc:title/>
</cp:coreProperties>
</file>