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У «Озерная средняя школа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7.2pt;width:355.35pt;height:107.1pt;mso-wrap-style:none;v-text-anchor:middle;mso-position-vertical:top" type="_x0000_t136">
            <v:path textpathok="t"/>
            <v:textpath on="t" fitshape="t" string="Программа кружка&#10; летнего оздоровительного&#10; лагеря &#10;&quot;Инфознайка&quot;" style="font-family:&quot;Impact&quot;;font-size:32pt"/>
            <v:imagedata r:id="rId2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135890</wp:posOffset>
            </wp:positionV>
            <wp:extent cx="3495675" cy="2105025"/>
            <wp:effectExtent l="0" t="0" r="0" b="0"/>
            <wp:wrapTight wrapText="bothSides">
              <wp:wrapPolygon edited="0">
                <wp:start x="-57" y="0"/>
                <wp:lineTo x="-57" y="21500"/>
                <wp:lineTo x="21600" y="2150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кружка:</w:t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лдыбергенова Ж. Ж.</w:t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зерное,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.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Style11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школьных оздоровительных лагерей одна из интереснейших и важнейших форм работы со школьниками в летний период. И немаловажную роль здесь занимает работа кружка, чья деятельность целиком и полностью посвящена повышению мотивации обучающихся, популяризации ценностей информационной культуры.</w:t>
      </w:r>
    </w:p>
    <w:p>
      <w:pPr>
        <w:pStyle w:val="Style11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«Инфознайка»  - форма организации каникулярного отдыха, объединяющая учащихся в возрасте от 7 до 12 ле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аботы «Инфознайка»:</w:t>
      </w:r>
      <w:r>
        <w:rPr>
          <w:sz w:val="28"/>
          <w:szCs w:val="28"/>
        </w:rPr>
        <w:t xml:space="preserve">    развитие творческих интересов обучающихся  в двух аспектах:  основ информатики,  освоение  програм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i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ь усидчивость, аккуратность, терпение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ь образное и пространственное мышление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учать технологическим операциям и, прежде всего, творческому подходу к любой работе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детей элементарные трудовые навыки, развивая самопознание, побуждая к творчеству и самостоятельности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ь работать в коллективе, помогая  друг друг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956"/>
        <w:gridCol w:w="1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ое занятие. Давайте познакомимс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в кабинете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кабинете информатики «Графика. Раскрашивание компьютерных рисунков». New Year draw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Графический редактор </w:t>
            </w:r>
            <w:r>
              <w:rPr>
                <w:sz w:val="28"/>
                <w:szCs w:val="26"/>
                <w:lang w:val="en-US"/>
              </w:rPr>
              <w:t>Paint</w:t>
            </w:r>
            <w:r>
              <w:rPr>
                <w:sz w:val="28"/>
                <w:szCs w:val="26"/>
              </w:rPr>
              <w:t xml:space="preserve">. Первое знакомство. </w:t>
            </w:r>
            <w:r>
              <w:rPr>
                <w:color w:val="000000"/>
                <w:sz w:val="28"/>
                <w:szCs w:val="26"/>
              </w:rPr>
              <w:t xml:space="preserve"> Выз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«Создание и сохранение рисунка»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ind w:left="10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0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08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Цитата"/>
    <w:basedOn w:val="Normal"/>
    <w:qFormat/>
    <w:pPr>
      <w:spacing w:lineRule="auto" w:line="259" w:before="40" w:after="0"/>
      <w:ind w:left="480" w:right="400" w:hanging="0"/>
    </w:pPr>
    <w:rPr>
      <w:i/>
      <w:iCs/>
      <w:color w:val="007F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5:00Z</dcterms:created>
  <dc:creator>Computer</dc:creator>
  <dc:description/>
  <cp:keywords/>
  <dc:language>en-US</dc:language>
  <cp:lastModifiedBy>Жумагуль</cp:lastModifiedBy>
  <cp:lastPrinted>2011-06-06T10:33:00Z</cp:lastPrinted>
  <dcterms:modified xsi:type="dcterms:W3CDTF">2019-12-30T02:20:00Z</dcterms:modified>
  <cp:revision>5</cp:revision>
  <dc:subject/>
  <dc:title>Рассмотрено</dc:title>
</cp:coreProperties>
</file>