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27"/>
        <w:gridCol w:w="4085"/>
        <w:gridCol w:w="1985"/>
      </w:tblGrid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аздел </w:t>
            </w:r>
            <w:r>
              <w:rPr>
                <w:rStyle w:val="22"/>
                <w:sz w:val="24"/>
                <w:szCs w:val="24"/>
                <w:lang w:val="en-US"/>
              </w:rPr>
              <w:t>II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ДРУЖНАЯ  СЕМЬ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№12</w:t>
            </w:r>
          </w:p>
        </w:tc>
      </w:tr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22» ноября 20 18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ЧайкеноваГ.К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 класс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12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щих: 0</w:t>
            </w:r>
          </w:p>
        </w:tc>
      </w:tr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122"/>
            <w:r>
              <w:rPr>
                <w:rFonts w:cs="Times New Roman" w:ascii="Times New Roman" w:hAnsi="Times New Roman"/>
                <w:sz w:val="24"/>
                <w:szCs w:val="24"/>
              </w:rPr>
              <w:t>ЗДОРОВАЯ СЕМЬЯ</w:t>
            </w:r>
            <w:bookmarkEnd w:id="0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онимания учащимися ценности Любви в жизни счастливой и здоровой семь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«здоровая семья», «семейное счасть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навыки взаимопомощи, заботы о род</w:t>
              <w:softHyphen/>
              <w:t>ных и близки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любовь к жизни, любовь к окружаю</w:t>
              <w:softHyphen/>
              <w:t>щим людям, стремление выражать свою любовь словами и дела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юбов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юбовь к жизни, любовь к людям, умение заботиться о своих близких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6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 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тивный настрой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ра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уем всех, кто время на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школу здоровья сегодня при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десь подрастаем, мужаем мы зд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мы здоровы, с зарядкой друж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спорт с физкультурой как воздух, ну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 ними порядок, уют, чист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а. В общем, сама красота!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lang w:val="kk-KZ"/>
              </w:rPr>
              <w:t>Формирование  2 групп</w:t>
            </w:r>
            <w:r>
              <w:rPr>
                <w:color w:val="000000"/>
                <w:lang w:val="kk-KZ"/>
              </w:rPr>
              <w:t>.Дети получают карточки с частями   слов,которые нужно соединить и прочита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1 группа-Здоровье .2 группа- Семья)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о двум словам дети определяют тему урока.С</w:t>
            </w:r>
            <w:r>
              <w:rPr>
                <w:b/>
                <w:color w:val="000000"/>
              </w:rPr>
              <w:t>ообщение темы и целе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Ребята вспомним правила работы в группах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ажительное отношение ко всем членам группы;                                                          -  умение слушать и слышать всех членов группы;                                                               - оказание  помощи друг другу;                                                                                               - активное участие всех членов группы в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-Кто знает «Формулу успеха » на урок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анк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лыбк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строение 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тарание 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зультат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  <w:r>
              <w:rPr>
                <w:b/>
              </w:rPr>
              <w:t xml:space="preserve"> Рассказ учащихся о человеке, которого они любят.</w:t>
            </w:r>
            <w:r>
              <w:rPr>
                <w:b/>
                <w:lang w:val="kk-KZ"/>
              </w:rPr>
              <w:t>Дети рассказывают по приготовленным постерам о семь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-Поместите свои постеры на говорящую сте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тех, кого вы любите? Почему?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сказы учащихся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вы учитесь у тех, кого вы любит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сегда ли то, что хорошо для вас, хорошо и для ваших друзей и близки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пережающего домашнего задания к первому уроку темы «Здоровая семья» к прочтению рекомендована сказка «Брать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ку домашнего задания    учитель проводит по ромашке Блума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было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емье крестьянина?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ий вопрос:Как вы думаете почему старший брат п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с мешки ноч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ющий вопрос: Почему мешки не убывали?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точняющий вопрос:Правильно ли поступил младший брат?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ий вопрос:Что было бы если братья не увидели  бы друг друга?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очный вопрос: Считаете ли вы что любовь и дружба делают любую ношу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кой?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ак вы выражаете любовь к своим родным и близким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бята, мы можем с вами сделать вы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что на любви и дружб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ятся гармоничные и здоровые взаимоот</w:t>
              <w:softHyphen/>
              <w:t>ношения в счастливой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беседы направлены на углубленное раскрытие темы уро</w:t>
              <w:softHyphen/>
              <w:t>ка. Обобщая ответы учащихся, углублять пони</w:t>
              <w:softHyphen/>
              <w:t>мание учениками важности любви как основы счастливой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зитивное высказывание (цитат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21"/>
                <w:rFonts w:eastAsia="Calibri"/>
                <w:sz w:val="24"/>
                <w:szCs w:val="24"/>
              </w:rPr>
              <w:t xml:space="preserve">Знакомство  с казахской пословиц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ба прочна чувством искренним, семья крепка уважением взаимным»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высказывание зачитывает учитель. Для запоминания ре</w:t>
              <w:softHyphen/>
              <w:t>комендуется повторить эти слова хором, затем поочередно, сначала повторяют девочки, затем - мальчики. Для закрепления высказыва</w:t>
              <w:softHyphen/>
              <w:t>ния в памяти учащихся учитель задает вопросы: Как вы понимаете смысл этой пословиц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Физминут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зминут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Раз,два ,три ,четыр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хлопки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то живет у нас в квартире(шагают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Раз,два ,три ,четыр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хлопки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ех могу пересчитать(указательным пальцем пересчиты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па ,мама,брат ,сестр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шка Мурка ,два кот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й щегол,сверчок и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т и вся моя семья(загибают поочередно пальцы на руке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ворческая деятельность, групповая раб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уппов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дание предполагает групповую работу. Целью задания является углубление представлений учащихся о любви, взаимоотно</w:t>
              <w:softHyphen/>
              <w:t>шениях в счастливой и здоровой семье, а также развитие умения со</w:t>
              <w:softHyphen/>
              <w:t>труднича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 предлагается найти подходящие части пословиц. Рас</w:t>
              <w:softHyphen/>
              <w:t>сказать, о чем они, и выучить понравившуюся пословицу.</w:t>
            </w:r>
            <w:r>
              <mc:AlternateContent>
                <mc:Choice Requires="wps">
                  <w:drawing>
                    <wp:anchor behindDoc="1" distT="0" distB="0" distL="201295" distR="2240280" simplePos="0" locked="0" layoutInCell="1" allowOverlap="1" relativeHeight="2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375920</wp:posOffset>
                      </wp:positionV>
                      <wp:extent cx="1679575" cy="95377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953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Exact"/>
                                    </w:rPr>
                                    <w:t>Коли в семье лад,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Exact"/>
                                    </w:rPr>
                                    <w:t>Вся семья вместе,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>
                                      <w:rStyle w:val="12Exact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12Exact"/>
                                    </w:rPr>
                                    <w:t xml:space="preserve">Сын берёт пример с отца, Добрая слава отца 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>
                                      <w:rStyle w:val="12Exact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12Exact"/>
                                    </w:rPr>
                                    <w:t>Дерево держится корнями,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Exact"/>
                                      <w:lang w:val="kk-KZ"/>
                                    </w:rPr>
                                    <w:t>Семья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5pt;height:75.1pt;mso-wrap-distance-left:15.85pt;mso-wrap-distance-right:176.4pt;mso-wrap-distance-top:0pt;mso-wrap-distance-bottom:0pt;margin-top:29.6pt;mso-position-vertical-relative:text;margin-left:1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</w:rPr>
                              <w:t>Коли в семье лад,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</w:rPr>
                              <w:t>Вся семья вместе,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>
                                <w:rStyle w:val="12Exact"/>
                                <w:lang w:val="kk-KZ"/>
                              </w:rPr>
                            </w:pPr>
                            <w:r>
                              <w:rPr>
                                <w:rStyle w:val="12Exact"/>
                              </w:rPr>
                              <w:t xml:space="preserve">Сын берёт пример с отца, Добрая слава отца 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>
                                <w:rStyle w:val="12Exact"/>
                                <w:lang w:val="kk-KZ"/>
                              </w:rPr>
                            </w:pPr>
                            <w:r>
                              <w:rPr>
                                <w:rStyle w:val="12Exact"/>
                              </w:rPr>
                              <w:t>Дерево держится корнями,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  <w:lang w:val="kk-KZ"/>
                              </w:rPr>
                              <w:t>Семья-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2155190" distR="481330" simplePos="0" locked="0" layoutInCell="1" allowOverlap="1" relativeHeight="3">
                      <wp:simplePos x="0" y="0"/>
                      <wp:positionH relativeFrom="margin">
                        <wp:posOffset>2155190</wp:posOffset>
                      </wp:positionH>
                      <wp:positionV relativeFrom="paragraph">
                        <wp:posOffset>375920</wp:posOffset>
                      </wp:positionV>
                      <wp:extent cx="1484630" cy="95377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953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>
                                      <w:rStyle w:val="12Exact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12Exact"/>
                                    </w:rPr>
                                    <w:t xml:space="preserve">сорок лет служит сыну, не нужен и клад, 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>
                                      <w:rStyle w:val="12Exact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12Exact"/>
                                    </w:rPr>
                                    <w:t xml:space="preserve">а человек семьёй, 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>
                                      <w:rStyle w:val="12Exact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12Exact"/>
                                    </w:rPr>
                                    <w:t xml:space="preserve">дочь - с матери, 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>
                                      <w:rStyle w:val="12Exact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12Exact"/>
                                    </w:rPr>
                                    <w:t>так и душа на месте.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5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Exact"/>
                                      <w:lang w:val="kk-KZ"/>
                                    </w:rPr>
                                    <w:t>опора счасть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75.1pt;mso-wrap-distance-left:169.7pt;mso-wrap-distance-right:37.9pt;mso-wrap-distance-top:0pt;mso-wrap-distance-bottom:0pt;margin-top:29.6pt;mso-position-vertical-relative:text;margin-left:16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>
                                <w:rStyle w:val="12Exact"/>
                                <w:lang w:val="kk-KZ"/>
                              </w:rPr>
                            </w:pPr>
                            <w:r>
                              <w:rPr>
                                <w:rStyle w:val="12Exact"/>
                              </w:rPr>
                              <w:t xml:space="preserve">сорок лет служит сыну, не нужен и клад, 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>
                                <w:rStyle w:val="12Exact"/>
                                <w:lang w:val="kk-KZ"/>
                              </w:rPr>
                            </w:pPr>
                            <w:r>
                              <w:rPr>
                                <w:rStyle w:val="12Exact"/>
                              </w:rPr>
                              <w:t xml:space="preserve">а человек семьёй, 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>
                                <w:rStyle w:val="12Exact"/>
                                <w:lang w:val="kk-KZ"/>
                              </w:rPr>
                            </w:pPr>
                            <w:r>
                              <w:rPr>
                                <w:rStyle w:val="12Exact"/>
                              </w:rPr>
                              <w:t xml:space="preserve">дочь - с матери, 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>
                                <w:rStyle w:val="12Exact"/>
                                <w:lang w:val="kk-KZ"/>
                              </w:rPr>
                            </w:pPr>
                            <w:r>
                              <w:rPr>
                                <w:rStyle w:val="12Exact"/>
                              </w:rPr>
                              <w:t>так и душа на месте.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Exact"/>
                                <w:lang w:val="kk-KZ"/>
                              </w:rPr>
                              <w:t>опора счастья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1" w:name="bookmark128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е 2.Работа в пар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чинить небольшое стихотворение ,используя последние слова(карточки).2-3 ребенка читают свои стих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 учебником и творческая работа(стр65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задание Учащимся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 на стр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 частей по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они счастлив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а А3 из частей строят дом.1группа –дом «Зоровье»,2 группа-«Семья»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е 4.Работа у дос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Ребята,скажите мне каких жителей вы поселили бы в свои дома?(дети выбирают из слов нужные и прикрепляют на доску рядом со своими домам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е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в пар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думайте синквейн на тему: «Здоровье», «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ы составления синквей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 про сем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ервый 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ья.</w:t>
              <w:br/>
              <w:t>Крепкая, дружная.</w:t>
              <w:br/>
              <w:t xml:space="preserve">Сплачивает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люби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, оберегает.</w:t>
              <w:br/>
              <w:t>Семья —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опора счасть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  <w:br/>
              <w:t>Ребе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торой 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ья.</w:t>
              <w:br/>
              <w:t>Большая, богатая.</w:t>
              <w:br/>
              <w:t xml:space="preserve">Воспитывает, развивает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защищае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Семейное согласие всего дорож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  <w:br/>
              <w:t>Род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ы составления синквей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 про здоров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ервый 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доровье.</w:t>
              <w:br/>
              <w:t>Крепкое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силь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  <w:br/>
              <w:t>Сохраняется, поддерживается, нарушается.</w:t>
              <w:br/>
              <w:t>Состояние любого живого организма.</w:t>
              <w:br/>
              <w:t>Самочув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торой 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доровье.</w:t>
              <w:br/>
              <w:t>Слабое, индивидуальное.</w:t>
              <w:br/>
              <w:t>Восстанавливается, лечится, достигается.</w:t>
              <w:br/>
              <w:t>Здоровье дороже золота.</w:t>
              <w:br/>
              <w:t>Человек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е 6.«Горячий сту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ного ребенка из группы садят на стул и задают вопросы по теме уро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Все врачи пропагандируют прогулки на свежем воздухе. Для чего эт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не мешать родителям заниматься домашними дел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укрепляется здоровье и закаляется организ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лице больше возможностей для общения с друзь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грязный воздух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Тебе, конечно, хорошо известно, что руки нужно мыть перед едой и после посещения туалета. А в каком из этих случаев тоже непременно нужно вымыть рук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игры в компьютерные иг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е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игры с домашними животны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Что из перечисленного больше всего вредит Твоему здоровью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е прогулки зим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портом в летнюю жар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мерное увлечение калорийностью и составом пищ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блюдение правил личной гиги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Сколько часов должен спать ребенок, чтобы быть здоровы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-9 ча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хоч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ажно. Главное — ложиться не позже 9 веч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я бы 5-6 ча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Все мы умываемся утром и моем ноги вечером потому чт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таемся избавиться от микроб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отим, чтобы над нами смеялись окружающ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но очистить кожу от загрязнений, а еще это способствует закаливанию орган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древняя украинская трад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Почему нельзя толкаться и бегать по коридорам школ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получить за это по макуш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 получишь замечание от уч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 напишет жалобу в дневнике, и родители будут ругать за плохое пове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ударить кого-то, сбить с ног, случайно получить травму или травмировать други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.Рефлексия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ти показывают пальц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сли понравился урок большой палец вверх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сли не понравился урок большой палец вниз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желания гостям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Пожелание гостя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желаем в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руз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здоровыми всегда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добиться результ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озможно без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райтесь не лениться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раз перед едо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жде чем за стол сади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вымойте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рядкой занимайте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по утра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, конечно, закаляйтес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так поможет вам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им воздухом дыши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зможности всег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и в лес ход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вам силы даст, друзья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открыли вам секре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доровье сохра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йте все сове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егко вам будет жить!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76A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современного ин</w:t>
              <w:softHyphen/>
              <w:t>дийского писателя Потеккат «Маленькая хозяйк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Новая информ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- великая ценность для каждого человека. Она - главное условие здоровой и счастливой семьи. С любви начинается путь к настоящему семейному счасть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здоровье взаимосвязаны, они являются основой счаст</w:t>
              <w:softHyphen/>
              <w:t>ливой жизни человека. Человек, который любит жизнь и любит лю</w:t>
              <w:softHyphen/>
              <w:t>дей, - здоров и счастли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Style w:val="41"/>
          <w:rFonts w:eastAsia="Arial Unicode MS"/>
          <w:sz w:val="24"/>
          <w:szCs w:val="24"/>
        </w:rPr>
      </w:pPr>
      <w:r>
        <w:rPr/>
      </w:r>
    </w:p>
    <w:p>
      <w:pPr>
        <w:pStyle w:val="Normal"/>
        <w:rPr>
          <w:rStyle w:val="4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  <w:lvl w:ilvl="1">
      <w:start w:val="1"/>
      <w:numFmt w:val="decimal"/>
      <w:lvlText w:val="%2."/>
      <w:lvlJc w:val="left"/>
      <w:pPr>
        <w:tabs>
          <w:tab w:val="num" w:pos="1471"/>
        </w:tabs>
        <w:ind w:left="1471" w:hanging="360"/>
      </w:pPr>
    </w:lvl>
    <w:lvl w:ilvl="2">
      <w:start w:val="1"/>
      <w:numFmt w:val="decimal"/>
      <w:lvlText w:val="%3."/>
      <w:lvlJc w:val="left"/>
      <w:pPr>
        <w:tabs>
          <w:tab w:val="num" w:pos="2191"/>
        </w:tabs>
        <w:ind w:left="2191" w:hanging="360"/>
      </w:pPr>
    </w:lvl>
    <w:lvl w:ilvl="3">
      <w:start w:val="1"/>
      <w:numFmt w:val="decimal"/>
      <w:lvlText w:val="%4."/>
      <w:lvlJc w:val="left"/>
      <w:pPr>
        <w:tabs>
          <w:tab w:val="num" w:pos="2911"/>
        </w:tabs>
        <w:ind w:left="2911" w:hanging="360"/>
      </w:pPr>
    </w:lvl>
    <w:lvl w:ilvl="4">
      <w:start w:val="1"/>
      <w:numFmt w:val="decimal"/>
      <w:lvlText w:val="%5."/>
      <w:lvlJc w:val="left"/>
      <w:pPr>
        <w:tabs>
          <w:tab w:val="num" w:pos="3631"/>
        </w:tabs>
        <w:ind w:left="3631" w:hanging="360"/>
      </w:pPr>
    </w:lvl>
    <w:lvl w:ilvl="5">
      <w:start w:val="1"/>
      <w:numFmt w:val="decimal"/>
      <w:lvlText w:val="%6."/>
      <w:lvlJc w:val="left"/>
      <w:pPr>
        <w:tabs>
          <w:tab w:val="num" w:pos="4351"/>
        </w:tabs>
        <w:ind w:left="4351" w:hanging="360"/>
      </w:pPr>
    </w:lvl>
    <w:lvl w:ilvl="6">
      <w:start w:val="1"/>
      <w:numFmt w:val="decimal"/>
      <w:lvlText w:val="%7."/>
      <w:lvlJc w:val="left"/>
      <w:pPr>
        <w:tabs>
          <w:tab w:val="num" w:pos="5071"/>
        </w:tabs>
        <w:ind w:left="5071" w:hanging="360"/>
      </w:pPr>
    </w:lvl>
    <w:lvl w:ilvl="7">
      <w:start w:val="1"/>
      <w:numFmt w:val="decimal"/>
      <w:lvlText w:val="%8."/>
      <w:lvlJc w:val="left"/>
      <w:pPr>
        <w:tabs>
          <w:tab w:val="num" w:pos="5791"/>
        </w:tabs>
        <w:ind w:left="5791" w:hanging="360"/>
      </w:pPr>
    </w:lvl>
    <w:lvl w:ilvl="8">
      <w:start w:val="1"/>
      <w:numFmt w:val="decimal"/>
      <w:lvlText w:val="%9."/>
      <w:lvlJc w:val="left"/>
      <w:pPr>
        <w:tabs>
          <w:tab w:val="num" w:pos="6511"/>
        </w:tabs>
        <w:ind w:left="65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12">
    <w:name w:val="c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eastAsia="Calibri" w:cs="Times New Roman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Calibri" w:cs="Times New Roman"/>
      <w:b/>
      <w:bCs/>
    </w:rPr>
  </w:style>
  <w:style w:type="paragraph" w:styleId="33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 w:before="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59" w:before="0" w:after="0"/>
      <w:ind w:hanging="1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9:00Z</dcterms:created>
  <dc:creator>Учитель</dc:creator>
  <dc:description/>
  <cp:keywords/>
  <dc:language>en-US</dc:language>
  <cp:lastModifiedBy>Гость</cp:lastModifiedBy>
  <cp:lastPrinted>2018-10-22T02:34:00Z</cp:lastPrinted>
  <dcterms:modified xsi:type="dcterms:W3CDTF">2018-12-22T06:42:00Z</dcterms:modified>
  <cp:revision>1</cp:revision>
  <dc:subject/>
  <dc:title/>
</cp:coreProperties>
</file>