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28"/>
        <w:gridCol w:w="1936"/>
        <w:gridCol w:w="2898"/>
        <w:gridCol w:w="1647"/>
        <w:gridCol w:w="1939"/>
      </w:tblGrid>
      <w:tr>
        <w:trPr>
          <w:trHeight w:val="157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ән: Жаратылыстан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 тарау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Заттар және олардың қасиеттер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 «Ә» сыны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ектеп: «Ж.Сыдықов атындағы орта мектеп, мектепке дейінгі шағын орталығымен» КМ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ұғалімі: Сатыбалдина Г.С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Қатысқандар саны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тыспаған оқушылар:</w:t>
            </w:r>
          </w:p>
        </w:tc>
      </w:tr>
      <w:tr>
        <w:trPr>
          <w:trHeight w:val="416" w:hRule="exac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Күні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4.11.1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ақырыбы: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ттың қасиеттері</w:t>
            </w:r>
          </w:p>
        </w:tc>
      </w:tr>
      <w:tr>
        <w:trPr>
          <w:trHeight w:val="94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Осы сабақта қол жеткізілетін оқу мақсаттары 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4.3.1.1  заттың қасиетіне байланысты қолдану аясын анықта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4.1.2.1  бақылау әдісі арқылы оның айырмашылығы  мен ұқсастығын анықта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.1.2.2  алынған нәтижені оқушы таңдаған формада ұсыну</w:t>
            </w:r>
          </w:p>
        </w:tc>
      </w:tr>
      <w:tr>
        <w:trPr>
          <w:trHeight w:val="94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үтілетін нəтижелер</w:t>
            </w:r>
            <w:r>
              <w:rPr>
                <w:rFonts w:cs="Times New Roman" w:ascii="Times New Roman" w:hAnsi="Times New Roman"/>
                <w:b/>
                <w:color w:val="000000"/>
                <w:lang w:val="kk-KZ" w:eastAsia="ru-RU"/>
              </w:rPr>
              <w:t>: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Барлық оқушылар:</w:t>
            </w:r>
            <w:r>
              <w:rPr>
                <w:rFonts w:cs="Times New Roman" w:ascii="Times New Roman" w:hAnsi="Times New Roman"/>
                <w:b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Заттың қандай қасиеттері болатынын біледі, тәжірибе жасайды.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Көптеген оқушылар: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Заттың қасиеттіне байланысты қалай қолданатынын  біледі, мысал келтіреді.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Кейбір оқушылар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Заттың қасиеттіне байланысты қалай қолданатынын  біледі және айырмашылығы  мен ұқсастығы туралы дәлелдеп өмірде қолдана алады</w:t>
            </w:r>
          </w:p>
        </w:tc>
      </w:tr>
      <w:tr>
        <w:trPr>
          <w:trHeight w:val="562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Бағалау критерий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і: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746" w:leader="none"/>
              </w:tabs>
              <w:autoSpaceDE w:val="false"/>
              <w:ind w:left="720" w:right="583" w:hanging="3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ның жүйке жүйесінің мүшелерін атайды және олардың қызметін</w:t>
            </w:r>
            <w:r>
              <w:rPr>
                <w:spacing w:val="-3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ипаттайды.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Заттардың қасиеттерін атайды және қызметін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түсіндіреді, анықтайды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Өз түсінігімен ұсынады</w:t>
            </w:r>
          </w:p>
        </w:tc>
      </w:tr>
      <w:tr>
        <w:trPr>
          <w:trHeight w:val="562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ілдік мақсаты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: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қушыл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</w:rPr>
              <w:t>-Заттардың қасиеттері мен оларды қолдану аясы туралы әңгімелейді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Мөлдірлік, аққыш; сынғыш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майысқыш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тты, т.б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</w:tr>
      <w:tr>
        <w:trPr>
          <w:trHeight w:val="57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Пәндік терминология мен тірек сөздер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әндік лексика және термин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ттың қасиеті, зат, дене, қатты, жұмсақ, иілгіш, қозғалыс.</w:t>
            </w:r>
          </w:p>
        </w:tc>
      </w:tr>
      <w:tr>
        <w:trPr>
          <w:trHeight w:val="57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Диалог/жазу үшін пайдалы фразалар 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алқылау сұрақтары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Адам жанды табиғатта кездеспейтін заттарды неден жасайды?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Түрлі заттарды жасағанда қандай қасиеттерін пайдаланады?</w:t>
            </w:r>
          </w:p>
        </w:tc>
      </w:tr>
      <w:tr>
        <w:trPr>
          <w:trHeight w:val="357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ұндылықтарды дарыту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Өмір бойы білім алу, құрмет, ынтымақтастық, ашықтық</w:t>
            </w:r>
          </w:p>
        </w:tc>
      </w:tr>
      <w:tr>
        <w:trPr>
          <w:trHeight w:val="423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71" w:firstLine="471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Пәнаралық байланы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үниетану, қазақ тілі, физика</w:t>
            </w:r>
          </w:p>
        </w:tc>
      </w:tr>
      <w:tr>
        <w:trPr>
          <w:trHeight w:val="67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71" w:firstLine="471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 xml:space="preserve">АКТ 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олдану</w:t>
            </w:r>
          </w:p>
          <w:p>
            <w:pPr>
              <w:pStyle w:val="Normal"/>
              <w:spacing w:lineRule="auto" w:line="240"/>
              <w:ind w:left="-471" w:firstLine="471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ғ</w:t>
            </w: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дылары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Интерактивті тақта</w:t>
            </w:r>
          </w:p>
        </w:tc>
      </w:tr>
      <w:tr>
        <w:trPr>
          <w:trHeight w:val="432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Алдыңғы меңгерілген білім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Жүйке жүйесінің маңызы</w:t>
            </w:r>
          </w:p>
        </w:tc>
      </w:tr>
      <w:tr>
        <w:trPr>
          <w:trHeight w:val="266" w:hRule="exact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Сабақ барысы</w:t>
            </w:r>
          </w:p>
        </w:tc>
      </w:tr>
      <w:tr>
        <w:trPr>
          <w:trHeight w:val="41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Жоспарланған уақыт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бақта жоспарланған іс-әрек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Ресурстар</w:t>
            </w:r>
          </w:p>
          <w:p>
            <w:pPr>
              <w:pStyle w:val="Normal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</w:r>
          </w:p>
        </w:tc>
      </w:tr>
      <w:tr>
        <w:trPr>
          <w:trHeight w:val="269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Сабақтың басы</w:t>
            </w:r>
          </w:p>
          <w:p>
            <w:pPr>
              <w:pStyle w:val="Normal"/>
              <w:keepLines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0-3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kk-KZ" w:eastAsia="ru-RU"/>
              </w:rPr>
              <w:t>1.Ұйымдастыру кезең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k-KZ" w:eastAsia="ru-RU"/>
              </w:rPr>
              <w:t>а) Оқушылармен сәлемдес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k-KZ" w:eastAsia="ru-RU"/>
              </w:rPr>
              <w:t>б) оқушыларды түгенде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k-KZ" w:eastAsia="ru-RU"/>
              </w:rPr>
              <w:t>в) жұмыс орнының сабаққа дайындығын тексер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k-KZ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t xml:space="preserve">Үйге берілген тапсырманы  тексеру. 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Жүйке жүйесінің маңыз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(А)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(Оқушы жауабын тыңда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)</w:t>
            </w:r>
          </w:p>
          <w:p>
            <w:pPr>
              <w:pStyle w:val="Normal"/>
              <w:keepNext w:val="true"/>
              <w:widowControl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 w:eastAsia="en-GB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</w:tr>
      <w:tr>
        <w:trPr>
          <w:trHeight w:val="355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 w:eastAsia="ru-RU"/>
              </w:rPr>
              <w:t xml:space="preserve">) «Ұшты сұрақ»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t>әдіс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1. Зәр шығару мүшелері арқылы  ...  сыртқа шығарылады (</w:t>
            </w:r>
            <w:r>
              <w:rPr>
                <w:rFonts w:cs="Times New Roman" w:ascii="Times New Roman" w:hAnsi="Times New Roman"/>
                <w:b/>
                <w:sz w:val="24"/>
                <w:lang w:val="kk-KZ" w:eastAsia="ru-RU"/>
              </w:rPr>
              <w:t>су мен зиянды затта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2.   ... -  үрмебұршаққа ұқсас жұп мүше  (</w:t>
            </w:r>
            <w:r>
              <w:rPr>
                <w:rFonts w:cs="Times New Roman" w:ascii="Times New Roman" w:hAnsi="Times New Roman"/>
                <w:b/>
                <w:sz w:val="24"/>
                <w:lang w:val="kk-KZ" w:eastAsia="ru-RU"/>
              </w:rPr>
              <w:t>Бүйр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3. Бүйректің атқаратын қызметі ...   (</w:t>
            </w:r>
            <w:r>
              <w:rPr>
                <w:rFonts w:cs="Times New Roman" w:ascii="Times New Roman" w:hAnsi="Times New Roman"/>
                <w:b/>
                <w:sz w:val="24"/>
                <w:lang w:val="kk-KZ" w:eastAsia="ru-RU"/>
              </w:rPr>
              <w:t>Зәр түз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4.Сыртқы ортадан келген әсерге жауап беретін мүшелер жүйесі- …(</w:t>
            </w:r>
            <w:r>
              <w:rPr>
                <w:rFonts w:cs="Times New Roman" w:ascii="Times New Roman" w:hAnsi="Times New Roman"/>
                <w:b/>
                <w:sz w:val="24"/>
                <w:lang w:val="kk-KZ" w:eastAsia="ru-RU"/>
              </w:rPr>
              <w:t>Жүйке жүйесі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5. Жүйке жүйесін  ...  құрайды   </w:t>
            </w:r>
            <w:r>
              <w:rPr>
                <w:rFonts w:cs="Times New Roman" w:ascii="Times New Roman" w:hAnsi="Times New Roman"/>
                <w:b/>
                <w:sz w:val="24"/>
                <w:lang w:val="kk-KZ" w:eastAsia="ru-RU"/>
              </w:rPr>
              <w:t>(ми, жұлын, жүйкел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6.Адамның сезім мүшелерін ата… </w:t>
            </w:r>
            <w:r>
              <w:rPr>
                <w:rFonts w:cs="Times New Roman" w:ascii="Times New Roman" w:hAnsi="Times New Roman"/>
                <w:b/>
                <w:sz w:val="24"/>
                <w:lang w:val="kk-KZ" w:eastAsia="ru-RU"/>
              </w:rPr>
              <w:t>(көру, есту, дәм сезу, иіс сезу, сипап сез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 w:eastAsia="ru-RU"/>
              </w:rPr>
              <w:t>г) оқушылардың көңілін сабаққа аудару.</w:t>
            </w:r>
          </w:p>
          <w:p>
            <w:pPr>
              <w:pStyle w:val="Normal"/>
              <w:keepNext w:val="true"/>
              <w:widowControl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Құрымдалған сұрақ, интерактивті тақтада беріледі. Оқушылар бірін-бірі тірек сигнал арқылы бағалай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</w:tr>
      <w:tr>
        <w:trPr>
          <w:trHeight w:val="339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Сабақтың орт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8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12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20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26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32-3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 w:eastAsia="en-GB"/>
              </w:rPr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 xml:space="preserve">Бүгін, біз оқу іс-әрекетінде немен танысамыз, бұл жұмбақ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>Ойын ойнату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Бір оқушыны шығару (айналады, көзін жұмып) оқушылар шапалақтайды, шапалақ тоқтағанда көзін ашады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Не байқадыңыз?..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...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Бізді қоршап тұрған нелер? (</w:t>
            </w:r>
            <w:r>
              <w:rPr>
                <w:rFonts w:cs="Times New Roman" w:ascii="Times New Roman" w:hAnsi="Times New Roman"/>
                <w:b/>
                <w:szCs w:val="20"/>
                <w:lang w:val="kk-KZ" w:eastAsia="en-US"/>
              </w:rPr>
              <w:t>заттар)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Заттардың бәрі бірдей ме?  (</w:t>
            </w:r>
            <w:r>
              <w:rPr>
                <w:rFonts w:cs="Times New Roman" w:ascii="Times New Roman" w:hAnsi="Times New Roman"/>
                <w:b/>
                <w:szCs w:val="20"/>
                <w:lang w:val="kk-KZ" w:eastAsia="en-US"/>
              </w:rPr>
              <w:t>бірдей емес)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 xml:space="preserve">Оны қайдан байқайсыздар?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kk-KZ" w:eastAsia="ru-RU"/>
              </w:rPr>
              <w:t>МТ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 xml:space="preserve">)   </w:t>
            </w: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Заттар екіге бөлінеді, табиғи денелер және жасанды денелер. Яғни таза заттар, қоспа заттар.</w:t>
            </w:r>
            <w:r>
              <w:rPr>
                <w:rFonts w:cs="Times New Roman" w:ascii="Times New Roman" w:hAnsi="Times New Roman"/>
                <w:b/>
                <w:szCs w:val="20"/>
                <w:lang w:val="kk-KZ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Адам жасаған денелер қалай аталады? (</w:t>
            </w:r>
            <w:r>
              <w:rPr>
                <w:rFonts w:cs="Times New Roman" w:ascii="Times New Roman" w:hAnsi="Times New Roman"/>
                <w:b/>
                <w:szCs w:val="20"/>
                <w:lang w:val="kk-KZ" w:eastAsia="en-US"/>
              </w:rPr>
              <w:t>жасанды денелер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kk-KZ" w:eastAsia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 xml:space="preserve">Табиғатта таза заттар  көп кездеспейді. Олар көбінесе қоспа түрінде болады. Физикалық денелерді құрайтын нәрсе зат деп аталады. Заттардың бір-бірінен айырмашылығын және өзара ұқсастығын көрсететін белгілерді заттардың қасиеттері деп аталады. Кез келген зат қатты  күйден сұйық күйге, сұйық күйден буға айнала алады. </w:t>
            </w:r>
            <w:r>
              <w:rPr>
                <w:rFonts w:cs="Times New Roman" w:ascii="Times New Roman" w:hAnsi="Times New Roman"/>
                <w:b/>
                <w:iCs/>
                <w:sz w:val="24"/>
                <w:lang w:val="kk-KZ"/>
              </w:rPr>
              <w:t xml:space="preserve">Мысалы: </w:t>
            </w: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мұз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kk-KZ"/>
              </w:rPr>
              <w:t xml:space="preserve">Бүгінгі тақырып: </w:t>
            </w: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Заттың қасиеттер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Сабақтың мақсатын кім айтады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Заттың қандай қасиеттері болатынын білеміз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Затты қасиетіне байланысты қалай қолданатынын түсінемі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kk-KZ"/>
              </w:rPr>
              <w:t>«Ой бөлісу» әдіс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kk-KZ"/>
              </w:rPr>
              <w:t xml:space="preserve">Слайд 1               </w:t>
            </w:r>
          </w:p>
          <w:p>
            <w:pPr>
              <w:pStyle w:val="Style19"/>
              <w:spacing w:lineRule="auto" w:line="240"/>
              <w:ind w:left="321" w:hanging="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kk-KZ"/>
              </w:rPr>
              <w:t xml:space="preserve">Суреттерге назар аударамыз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Суреттерге не ортақ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Бұл денелердің арасында қандай байланыс бар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kk-KZ"/>
              </w:rPr>
              <w:t>Оқулықпен жұмы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kk-KZ"/>
              </w:rPr>
              <w:t>1-сур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Суреттерге не ортақ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Бұл денелердің арасында қандай байланыс бар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kk-KZ"/>
              </w:rPr>
            </w:r>
          </w:p>
          <w:p>
            <w:pPr>
              <w:pStyle w:val="Style19"/>
              <w:spacing w:lineRule="auto" w:line="240"/>
              <w:ind w:left="32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«Ой бөлісу»  </w:t>
            </w:r>
            <w:r>
              <w:rPr>
                <w:rFonts w:cs="Times New Roman" w:ascii="Times New Roman" w:hAnsi="Times New Roman"/>
                <w:b/>
                <w:iCs/>
                <w:sz w:val="24"/>
                <w:lang w:val="kk-KZ"/>
              </w:rPr>
              <w:t>Құпия сандық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49530</wp:posOffset>
                      </wp:positionV>
                      <wp:extent cx="123825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2876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0.2pt;margin-top:3.9pt;width:9.7pt;height: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Cs/>
                <w:sz w:val="24"/>
                <w:lang w:val="ru-RU"/>
              </w:rPr>
              <w:t xml:space="preserve">қатар </w:t>
            </w:r>
            <w:r>
              <w:rPr>
                <w:rFonts w:cs="Times New Roman" w:ascii="Times New Roman" w:hAnsi="Times New Roman"/>
                <w:iCs/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ru-RU"/>
              </w:rPr>
              <w:t>қатар</w:t>
            </w:r>
            <w:r>
              <w:rPr>
                <w:rFonts w:cs="Times New Roman" w:ascii="Times New Roman" w:hAnsi="Times New Roman"/>
                <w:iCs/>
                <w:sz w:val="24"/>
                <w:lang w:val="ru-RU"/>
              </w:rPr>
              <w:t xml:space="preserve">        Бұл не? Ол неден жасалған? Оның пайдасы бар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kk-KZ"/>
              </w:rPr>
              <w:t>қатар</w:t>
            </w: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lang w:val="ru-RU"/>
              </w:rPr>
              <w:t>ма? Қай кезде қолданасың? Оның қасиеті қандай?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kk-KZ" w:eastAsia="ru-RU"/>
              </w:rPr>
              <w:t>МТ</w:t>
            </w: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Бір заттан бірнеше дене жасауға болады және бір денені әртүрлі заттан жасауға болады. Мысалы: қасықты алайық..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 xml:space="preserve">Бүгінгі мәтінмен танысайық    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/>
              </w:rPr>
              <w:t>С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 xml:space="preserve">Оқу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Әңгімелеу, мысал келтірі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Ой бөлісу (сұрақ қою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kk-KZ"/>
              </w:rPr>
              <w:t xml:space="preserve">ЗЕРТТЕ     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/>
              </w:rPr>
              <w:t xml:space="preserve">Э; Д )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kk-KZ" w:eastAsia="ru-RU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Заттардың қандай қасиеттері болатынын анықтаймыз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sz w:val="16"/>
                <w:szCs w:val="16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02235</wp:posOffset>
                      </wp:positionV>
                      <wp:extent cx="172085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7pt;margin-top:8.05pt;width:13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 xml:space="preserve">стакан </w:t>
              <w:tab/>
              <w:t>стакан</w:t>
              <w:tab/>
              <w:t xml:space="preserve">   суды құю (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kk-KZ"/>
              </w:rPr>
              <w:t>аққыш, мөлдір, қатты, мортсынғыш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kk-KZ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89535</wp:posOffset>
                      </wp:positionV>
                      <wp:extent cx="17208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pt;margin-top:7.05pt;width:1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пластик                                           (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kk-KZ"/>
              </w:rPr>
              <w:t>жеңіл, жұқа, майысқыш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kk-KZ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 xml:space="preserve">шеге туралы айту, салыстыру,                                          </w:t>
              <w:tab/>
              <w:tab/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sz w:val="24"/>
                <w:lang w:val="kk-KZ"/>
              </w:rPr>
              <w:t>Затты қолдану</w:t>
            </w: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lang w:val="kk-KZ"/>
              </w:rPr>
              <w:t>( Т )</w:t>
            </w: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kk-KZ"/>
              </w:rPr>
              <w:t>Сурет арқылы анықта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kk-KZ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kk-KZ"/>
              </w:rPr>
              <w:t>«Ой бөлісу» әдісі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Топ жұмысын қорғ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( Б )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3 шапалақ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те жақсы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2 шапалақ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қсы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1 шапалақ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лі де талпын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drawing>
                <wp:inline distT="0" distB="0" distL="0" distR="0">
                  <wp:extent cx="1105535" cy="401955"/>
                  <wp:effectExtent l="0" t="0" r="0" b="0"/>
                  <wp:docPr id="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24" t="33765" r="26280" b="44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/>
              </w:rPr>
              <w:t>(ҚТ)</w:t>
            </w:r>
            <w:r>
              <w:rPr>
                <w:rFonts w:cs="Times New Roman" w:ascii="Times New Roman" w:hAnsi="Times New Roman"/>
                <w:b/>
                <w:iCs/>
                <w:sz w:val="24"/>
                <w:lang w:val="kk-KZ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kk-KZ"/>
              </w:rPr>
              <w:t>Қажет заттар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Шегелер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Балға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Стака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сы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k-KZ"/>
              </w:rPr>
              <w:t>Тұз, қант, т.б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kk-KZ"/>
              </w:rPr>
              <w:t>( Б 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Cs w:val="22"/>
                <w:lang w:val="kk-KZ"/>
              </w:rPr>
              <w:t xml:space="preserve">3 шапалақ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Cs w:val="22"/>
                <w:lang w:val="kk-KZ"/>
              </w:rPr>
              <w:t>2 шапала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Cs w:val="22"/>
                <w:lang w:val="kk-KZ"/>
              </w:rPr>
              <w:t>1 шапалақ</w:t>
            </w:r>
          </w:p>
        </w:tc>
      </w:tr>
      <w:tr>
        <w:trPr>
          <w:trHeight w:val="254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Сабақтың соң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36-3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kk-KZ"/>
              </w:rPr>
              <w:t xml:space="preserve">Сен білесің бе? </w:t>
            </w: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/>
              </w:rPr>
              <w:t>С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kk-KZ"/>
              </w:rPr>
              <w:t>(ҚТ)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kk-KZ"/>
              </w:rPr>
              <w:t xml:space="preserve">  Ойлан! </w:t>
            </w: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Таныс емес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заттың қасиетін білмей тұрып, дәмін татуға, иіскеугеұстауға болмайды. Улап қалуың мүмкін.</w:t>
            </w:r>
          </w:p>
          <w:p>
            <w:pPr>
              <w:pStyle w:val="Style19"/>
              <w:spacing w:lineRule="auto" w:line="240"/>
              <w:ind w:left="321" w:hanging="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«Ой бөліс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kk-KZ" w:eastAsia="ru-RU"/>
              </w:rPr>
              <w:t>Сабақты қорытындылау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t> </w:t>
            </w:r>
          </w:p>
          <w:p>
            <w:pPr>
              <w:pStyle w:val="Normal"/>
              <w:spacing w:lineRule="auto" w:line="240"/>
              <w:ind w:left="321" w:hanging="0"/>
              <w:rPr>
                <w:rFonts w:ascii="Times New Roman" w:hAnsi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t xml:space="preserve">Берілген суреттерді бөлу, табиғи заттар және жасанды затта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kk-KZ" w:eastAsia="ru-RU"/>
              </w:rPr>
              <w:t>Сабақ түсінікті м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t xml:space="preserve">Маған қоятын сұрақтарың бар ма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kk-KZ"/>
              </w:rPr>
              <w:t>Үйге тапсырма беру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Бір заттан бірнеше зат жасауға бола м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kk-KZ"/>
              </w:rPr>
              <w:t>Ата -ана көмегіне жүгініп дәлелде, өз жұмысың туралы әңгімелеп бересің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Тірек сигнал көтеру</w:t>
            </w:r>
          </w:p>
        </w:tc>
      </w:tr>
      <w:tr>
        <w:trPr>
          <w:trHeight w:val="24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Рефлек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38-4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321" w:hanging="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«Ой бөлісу»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ind w:left="321" w:hanging="321"/>
              <w:rPr>
                <w:color w:val="000000"/>
              </w:rPr>
            </w:pPr>
            <w:r>
              <w:rPr>
                <w:color w:val="000000"/>
              </w:rPr>
              <w:t>Балалар, бүгін біз не үйренді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(А)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(Оқушы жауабын тыңда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)</w:t>
            </w:r>
          </w:p>
          <w:p>
            <w:pPr>
              <w:pStyle w:val="Style21"/>
              <w:shd w:fill="FFFFFF" w:val="clear"/>
              <w:spacing w:before="0" w:after="0"/>
              <w:ind w:left="32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en-GB"/>
              </w:rPr>
            </w:r>
          </w:p>
          <w:p>
            <w:pPr>
              <w:pStyle w:val="Style19"/>
              <w:tabs>
                <w:tab w:val="clear" w:pos="708"/>
                <w:tab w:val="left" w:pos="159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GB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21" w:hanging="3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Бүгінгі сабақтан қандай қызықты ақпарат алдың?</w:t>
            </w: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21" w:hanging="3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Қандай жаңа мәліметтер  табиғатқа қарым-қатынасыңды өзгертті?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21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Бүгін сабақта алған біліміңнің өмірде пайдасы бар ма? </w:t>
            </w: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kk-KZ" w:eastAsia="en-GB"/>
              </w:rPr>
            </w:r>
          </w:p>
        </w:tc>
      </w:tr>
      <w:tr>
        <w:trPr>
          <w:trHeight w:val="349" w:hRule="exact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Қосымша ақпарат</w:t>
            </w:r>
          </w:p>
        </w:tc>
      </w:tr>
      <w:tr>
        <w:trPr>
          <w:trHeight w:val="2251" w:hRule="exac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0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ралау –оқушыларға қалай көбірек қолдау көрсетуді жоспарлайсыз?</w:t>
            </w:r>
          </w:p>
          <w:p>
            <w:pPr>
              <w:pStyle w:val="Style18"/>
              <w:ind w:left="-250" w:firstLine="65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білеті жоғары оқушыларға қандай міндет қоюды жоспарлап отырсыз?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0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ғалау – оқушылардың материалды меңгеру деңгейін қалай тексеруді жоспарлайсыз?</w:t>
            </w:r>
          </w:p>
          <w:p>
            <w:pPr>
              <w:pStyle w:val="Style18"/>
              <w:ind w:firstLine="4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  туралы  пікір,  сабақ  тақырыбына  сəйкес  келетін сұрақтарға жауап беріңіз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0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енсаулық және қауіпсіздік техникасының   сақталуы</w:t>
            </w:r>
          </w:p>
          <w:p>
            <w:pPr>
              <w:pStyle w:val="Style18"/>
              <w:ind w:firstLine="4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Сергіту сәттері мен белсенді іс- әрекет түрлері).</w:t>
            </w:r>
          </w:p>
        </w:tc>
      </w:tr>
      <w:tr>
        <w:trPr>
          <w:trHeight w:val="154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 w:eastAsia="en-GB"/>
              </w:rPr>
              <w:t>Сабақ бойынша рефлек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t xml:space="preserve">Сабақ/ оқу мақсаттары шынайы ма? Бүгін оқушылар не білді?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t xml:space="preserve">Сыныптағы ахуал қандай болды?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t xml:space="preserve">Мен жоспарлаған саралау шаралары тиімді болды ма?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t>Мен берілген уақыт ішінде үлгердім бе? Мен өз жоспарыма қандай түзетулер енгіздім және неліктен?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нің бүгінгі сабағым туралы пікірі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Сол жаққа жауап беру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kk-KZ" w:eastAsia="en-GB"/>
              </w:rPr>
            </w:r>
          </w:p>
        </w:tc>
      </w:tr>
      <w:tr>
        <w:trPr>
          <w:trHeight w:val="1951" w:hRule="atLeast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Мұғалім сабақтың соңында сабаққа қорытынды шығарады: </w:t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ыту мен үйренудің қайсысы сәтті болды?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spacing w:lineRule="auto" w:line="240"/>
              <w:ind w:left="360" w:hanging="360"/>
              <w:rPr>
                <w:rFonts w:ascii="Times New Roman" w:hAnsi="Times New Roman" w:cs="Times New Roman"/>
                <w:i/>
                <w:i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қыту мен үйренудің қайсысы толықтырылуы керек?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 w:eastAsia="en-GB"/>
              </w:rPr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spacing w:lineRule="auto" w:line="240"/>
              <w:ind w:left="360" w:hanging="360"/>
              <w:rPr>
                <w:rFonts w:ascii="Times New Roman" w:hAnsi="Times New Roman" w:cs="Times New Roman"/>
                <w:i/>
                <w:i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елесі сабағымда ескеретіндей сынып пен жеке оқушы жайында қандай мәлімет алдым?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5"/>
        <w:rPr>
          <w:rFonts w:cs="Arial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–бүкіл сыныпты оқыту әдісі</w:t>
      </w:r>
    </w:p>
    <w:p>
      <w:pPr>
        <w:pStyle w:val="Normal"/>
        <w:shd w:fill="FFFFFF" w:val="clear"/>
        <w:spacing w:lineRule="atLeast" w:line="245"/>
        <w:rPr>
          <w:rFonts w:cs="Arial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–топтық жұмыс</w:t>
      </w:r>
    </w:p>
    <w:p>
      <w:pPr>
        <w:pStyle w:val="Normal"/>
        <w:shd w:fill="FFFFFF" w:val="clear"/>
        <w:spacing w:lineRule="atLeast" w:line="245"/>
        <w:rPr>
          <w:rFonts w:cs="Arial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Жж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–жұптық жұмыс</w:t>
      </w:r>
    </w:p>
    <w:p>
      <w:pPr>
        <w:pStyle w:val="Normal"/>
        <w:shd w:fill="FFFFFF" w:val="clear"/>
        <w:spacing w:lineRule="atLeast" w:line="245"/>
        <w:rPr>
          <w:rFonts w:cs="Arial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Ж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–жеке жұмыс</w:t>
      </w:r>
    </w:p>
    <w:p>
      <w:pPr>
        <w:pStyle w:val="Normal"/>
        <w:shd w:fill="FFFFFF" w:val="clear"/>
        <w:spacing w:lineRule="atLeast" w:line="245"/>
        <w:rPr>
          <w:rFonts w:cs="Arial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Э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–оқушы эксперименті</w:t>
      </w:r>
    </w:p>
    <w:p>
      <w:pPr>
        <w:pStyle w:val="Normal"/>
        <w:shd w:fill="FFFFFF" w:val="clear"/>
        <w:spacing w:lineRule="atLeast" w:line="245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 xml:space="preserve">Д –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>дәптермен жұмыс</w:t>
      </w:r>
    </w:p>
    <w:p>
      <w:pPr>
        <w:pStyle w:val="Normal"/>
        <w:shd w:fill="FFFFFF" w:val="clear"/>
        <w:spacing w:lineRule="atLeast" w:line="245"/>
        <w:rPr>
          <w:rFonts w:cs="Arial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–мұғалімнің көрсетілімі</w:t>
      </w:r>
    </w:p>
    <w:p>
      <w:pPr>
        <w:pStyle w:val="Normal"/>
        <w:shd w:fill="FFFFFF" w:val="clear"/>
        <w:spacing w:lineRule="atLeast" w:line="245"/>
        <w:rPr>
          <w:rFonts w:cs="Arial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МТ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–мұғалімнің түсіндіруі</w:t>
      </w:r>
    </w:p>
    <w:p>
      <w:pPr>
        <w:pStyle w:val="Normal"/>
        <w:shd w:fill="FFFFFF" w:val="clear"/>
        <w:spacing w:lineRule="atLeast" w:line="245"/>
        <w:rPr>
          <w:rFonts w:cs="Arial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–бағала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 xml:space="preserve">А-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>айтыл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Т-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>тындалы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ҚТ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–қауіпсіздік техникас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DejaVu Sans">
    <w:altName w:val="Segoe Print"/>
    <w:charset w:val="cc"/>
    <w:family w:val="swiss"/>
    <w:pitch w:val="variable"/>
  </w:font>
  <w:font w:name="Hypatia Sans Pro">
    <w:altName w:val="MS Gothi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00"/>
      <w:ind w:left="794" w:hanging="0"/>
      <w:outlineLvl w:val="0"/>
    </w:pPr>
    <w:rPr>
      <w:b/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color w:val="808080"/>
      <w:sz w:val="48"/>
      <w:szCs w:val="24"/>
      <w:lang w:val="en-GB"/>
    </w:rPr>
  </w:style>
  <w:style w:type="character" w:styleId="Style11">
    <w:name w:val="Абзац списка Знак"/>
    <w:qFormat/>
    <w:rPr>
      <w:rFonts w:ascii="Arial" w:hAnsi="Arial" w:eastAsia="Times New Roman" w:cs="Times New Roman"/>
      <w:szCs w:val="24"/>
      <w:lang w:val="en-GB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Цитата HTML"/>
    <w:basedOn w:val="Style10"/>
    <w:qFormat/>
    <w:rPr>
      <w:i/>
      <w:iCs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Appleconvertedspace">
    <w:name w:val="apple-converted-space"/>
    <w:basedOn w:val="Style10"/>
    <w:qFormat/>
    <w:rPr/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Style14">
    <w:name w:val="Верхний колонтитул Знак"/>
    <w:basedOn w:val="Style10"/>
    <w:qFormat/>
    <w:rPr>
      <w:rFonts w:ascii="Calibri" w:hAnsi="Calibri" w:eastAsia="Times New Roman" w:cs="Times New Roman"/>
      <w:lang w:val="en-GB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лан Знак"/>
    <w:basedOn w:val="Style10"/>
    <w:qFormat/>
    <w:rPr>
      <w:rFonts w:ascii="Arial" w:hAnsi="Arial" w:eastAsia="Times New Roman" w:cs="Times New Roman"/>
      <w:sz w:val="20"/>
      <w:szCs w:val="20"/>
      <w:lang w:val="kk-KZ"/>
    </w:rPr>
  </w:style>
  <w:style w:type="character" w:styleId="HTML1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b/>
      <w:iCs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10"/>
    <w:qFormat/>
    <w:rPr>
      <w:rFonts w:ascii="DejaVu Sans;Segoe Print" w:hAnsi="DejaVu Sans;Segoe Print" w:eastAsia="Times New Roman" w:cs="DejaVu Sans;Segoe Print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ascii="DejaVu Sans;Segoe Print" w:hAnsi="DejaVu Sans;Segoe Print" w:cs="DejaVu Sans;Segoe Print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AssignmentTemplate">
    <w:name w:val="AssignmentTemplate"/>
    <w:basedOn w:val="Heading9"/>
    <w:next w:val="Pa26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Pa26">
    <w:name w:val="Pa26"/>
    <w:basedOn w:val="Normal"/>
    <w:next w:val="Normal"/>
    <w:qFormat/>
    <w:pPr>
      <w:widowControl/>
      <w:autoSpaceDE w:val="false"/>
      <w:spacing w:lineRule="atLeast" w:line="221"/>
    </w:pPr>
    <w:rPr>
      <w:rFonts w:ascii="Hypatia Sans Pro;MS Gothic" w:hAnsi="Hypatia Sans Pro;MS Gothic" w:eastAsia="Calibri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Rteindent1">
    <w:name w:val="rteindent1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cs="Times New Roman"/>
      <w:szCs w:val="22"/>
      <w:lang w:val="en-US"/>
    </w:rPr>
  </w:style>
  <w:style w:type="paragraph" w:styleId="Dochead2">
    <w:name w:val="Doc head 2"/>
    <w:basedOn w:val="Normal"/>
    <w:qFormat/>
    <w:pPr>
      <w:widowControl/>
      <w:spacing w:lineRule="auto" w:line="240" w:before="40" w:after="40"/>
      <w:jc w:val="center"/>
    </w:pPr>
    <w:rPr>
      <w:b/>
      <w:sz w:val="28"/>
      <w:szCs w:val="28"/>
    </w:rPr>
  </w:style>
  <w:style w:type="paragraph" w:styleId="Pa50">
    <w:name w:val="Pa50"/>
    <w:basedOn w:val="Default"/>
    <w:next w:val="Default"/>
    <w:qFormat/>
    <w:pPr>
      <w:spacing w:lineRule="atLeast" w:line="221"/>
    </w:pPr>
    <w:rPr>
      <w:rFonts w:ascii="Hypatia Sans Pro;MS Gothic" w:hAnsi="Hypatia Sans Pro;MS Gothic" w:cs="Times New Roman"/>
      <w:color w:val="000000"/>
    </w:rPr>
  </w:style>
  <w:style w:type="paragraph" w:styleId="Western">
    <w:name w:val="western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</w:pPr>
    <w:rPr>
      <w:rFonts w:ascii="Calibri" w:hAnsi="Calibri" w:cs="Calibri"/>
      <w:szCs w:val="22"/>
    </w:rPr>
  </w:style>
  <w:style w:type="paragraph" w:styleId="Style22">
    <w:name w:val="План"/>
    <w:basedOn w:val="Style18"/>
    <w:qFormat/>
    <w:pPr>
      <w:widowControl w:val="false"/>
    </w:pPr>
    <w:rPr>
      <w:rFonts w:ascii="Arial" w:hAnsi="Arial" w:eastAsia="Times New Roman" w:cs="Times New Roman"/>
      <w:sz w:val="20"/>
      <w:szCs w:val="20"/>
      <w:lang w:val="kk-KZ"/>
    </w:rPr>
  </w:style>
  <w:style w:type="paragraph" w:styleId="HTML2">
    <w:name w:val="Стандартный HTML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  <w:lang w:val="ru-RU"/>
    </w:rPr>
  </w:style>
  <w:style w:type="paragraph" w:styleId="Pa22">
    <w:name w:val="Pa22"/>
    <w:basedOn w:val="Normal"/>
    <w:next w:val="Normal"/>
    <w:qFormat/>
    <w:pPr>
      <w:widowControl/>
      <w:autoSpaceDE w:val="false"/>
      <w:spacing w:lineRule="atLeast" w:line="221"/>
    </w:pPr>
    <w:rPr>
      <w:rFonts w:ascii="Hypatia Sans Pro;MS Gothic" w:hAnsi="Hypatia Sans Pro;MS Gothic" w:eastAsia="Hypatia Sans Pro;MS Gothic" w:cs="Times New Roman"/>
      <w:sz w:val="24"/>
      <w:lang w:val="ru-RU"/>
    </w:rPr>
  </w:style>
  <w:style w:type="paragraph" w:styleId="Pa17">
    <w:name w:val="Pa17"/>
    <w:basedOn w:val="Normal"/>
    <w:next w:val="Normal"/>
    <w:qFormat/>
    <w:pPr>
      <w:widowControl/>
      <w:autoSpaceDE w:val="false"/>
      <w:spacing w:lineRule="atLeast" w:line="221"/>
    </w:pPr>
    <w:rPr>
      <w:rFonts w:ascii="Hypatia Sans Pro;MS Gothic" w:hAnsi="Hypatia Sans Pro;MS Gothic" w:eastAsia="Hypatia Sans Pro;MS Gothic" w:cs="Times New Roman"/>
      <w:sz w:val="24"/>
      <w:lang w:val="ru-RU"/>
    </w:rPr>
  </w:style>
  <w:style w:type="paragraph" w:styleId="Pa30">
    <w:name w:val="Pa30"/>
    <w:basedOn w:val="Default"/>
    <w:next w:val="Default"/>
    <w:qFormat/>
    <w:pPr>
      <w:spacing w:lineRule="atLeast" w:line="221"/>
    </w:pPr>
    <w:rPr>
      <w:rFonts w:ascii="Hypatia Sans Pro;MS Gothic" w:hAnsi="Hypatia Sans Pro;MS Gothic" w:eastAsia="Hypatia Sans Pro;MS Gothic" w:cs="Times New Roman"/>
      <w:color w:val="000000"/>
    </w:rPr>
  </w:style>
  <w:style w:type="paragraph" w:styleId="NESNormal">
    <w:name w:val="NES Normal"/>
    <w:basedOn w:val="Normal"/>
    <w:qFormat/>
    <w:pPr>
      <w:spacing w:lineRule="auto" w:line="360" w:before="0" w:after="240"/>
    </w:pPr>
    <w:rPr>
      <w:rFonts w:ascii="Times New Roman" w:hAnsi="Times New Roman" w:cs="Times New Roman"/>
      <w:b/>
      <w:iCs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lang w:val="ru-RU" w:bidi="hi-I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6:00Z</dcterms:created>
  <dc:creator>BiRjAN</dc:creator>
  <dc:description/>
  <cp:keywords/>
  <dc:language>en-US</dc:language>
  <cp:lastModifiedBy>Дом</cp:lastModifiedBy>
  <cp:lastPrinted>2019-11-14T08:16:00Z</cp:lastPrinted>
  <dcterms:modified xsi:type="dcterms:W3CDTF">2019-11-14T02:35:00Z</dcterms:modified>
  <cp:revision>39</cp:revision>
  <dc:subject/>
  <dc:title/>
</cp:coreProperties>
</file>