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Сарысай орта мектебі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51.85pt;width:405.3pt;height:151.75pt;mso-wrap-style:none;v-text-anchor:middle;mso-position-vertical:top" type="_x0000_t136">
            <v:path textpathok="t"/>
            <v:textpath on="t" fitshape="t" string="&quot;Мен саған сенемін!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/сыныптан тыс білім сайысы/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1-сынып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  <w:lang w:val="kk-KZ"/>
        </w:rPr>
        <w:t>2019-2020 оқу жылы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Сынып жетекшісі Умарова Г.Т.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рзімі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: «Мен саған сенемін!» / сыныптан тыс шара/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қсаты: 1/ Оқушылардың негізгі пәндер бойынша жыл бойы алған білімдерін пысықтау, біліктілік деңгейін байқау, ата- ананың баласына деген көзқарасын анықтау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/ Оқушының ойлау қабілетін, ой өрісін, сөздік қорын дамыту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/ Тапқырлыққа, шапшаңдыққа, алғырлыққа, өз-өзіне сенімділігін тәрбиелеу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дер: сауат ашу, математика, дүниетану, жаратылыстан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рнекіліктер: слайд, сұрақта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рысы:  1. Ұйымдастыру сәті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Кіріспе: Білім сайысының мақсатымен таныстырып, сайысқа қатысушылармен таныстыру, әділқазы мүшелерін тағайындау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Қиындықтан сірә да біз қашпаймыз,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Алғырлық пен тапқырлықты ұштаймыз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Қиялдарға самғап ұшқан құстаймыз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Шегінбейміз жеңістерге бастаймыз</w:t>
      </w:r>
      <w:r>
        <w:rPr>
          <w:b/>
          <w:lang w:val="kk-KZ"/>
        </w:rPr>
        <w:t xml:space="preserve">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Негізгі бөлім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лай сынды бағындыра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өрерменді таңғалдырар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ілімділер келіп отыр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Сенім артқан ақылдылар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/  Таныстыру кезеңі. Сайысқа қатысушы оқушылармен және олардың ата-аналарымен таныстыр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-кезең «Ширату»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 Дыбыс пен әріптің айырмашылығы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2. Жасанды жарық көздері қайдан шықты?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3. Жуан дауыстыларды ата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4.  Сүттен жасалатын тағам түрлерін ата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4. Кітапхана сөзінде неше буын бар?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5. Сәуле 6 дәптер, одан 2 – еуі артық қалам сатып алды. Сәуле неше қалам сатып алды?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6. Әліпбиде неше әріп, неше таңба бар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лтын адамды қалай атаған?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улада 6 ер бала, 4 қыз бала ойнап жүр. Барлығы қанша бала ойнап жүр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ны қолмен ұстай алмаймыз. Тек көре аламыз. Ол н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Ежелгі адамдар қалай, немен тамақтанған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Жіңішке дауысты дыбыстарды а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13 теңгеге сағыз алу үшін саған қандай монеталар керек?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-кезең «Көшіріп жазу"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Оқушыларға сөз саны бірдей мәтін беріледі. Мәтінде сөз бар. 1 минут ішінде оқушы өз мүмкіндігіне қарай мәтінді көшіреді. Қатесіз, әдемі көшіріп жазылған мәтін қаралады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-кезең «Сөз ойла, көп ойла»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қушылар әріптер таңдап алады. Сол таңдап алған әріптен басталатын сөздер ойлап жазу керек. Кім 1 минут ішінде көп сөз ойлап табады, сол жеңіске жетеді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4-кезең «Тез есепте"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Әр оқушыға үлестірмелі параққа жазылған қосу мен азайтуға байланысты өрнектер беріледі. Оқушылар 2 минут ішінде мәнін табу қажет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5-кезең «Оқы, оқы және оқы»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Оқушылар бәрі мазмұны, сөз саны бірдей мәтінді оқиды. 1 минут ішінде қанша оқиды, сол сөз саналады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-кезең «Ол кім? Бұл не?»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 Дүниетану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ұрағы: Ол 5 жасын  да атқа мінген, 6 жасында қолына қылыш алған,өз елін парсыдан қорғады . Ол кім?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 Математика.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амат дүкеннен 7 дәптер, одан 3 артық қалам сатып алды. Бұл не?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3 Жаратылыстану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Ертеде адамдар оны жайпақ, төртбұрышты, тегіс деп ойлаған. Бірақ ол шар тәріздес. Ол не?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4 Математика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.  х + 5 </w:t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10 Бұл не?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5. Дүниетану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Оны Алматы облысы Есік қорғанынан тапты. Ол кім?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6. Жаратылыстану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Ол заттар бір-бірін тартады, кейде тебеді. Бірақ ағаштан, қағаздан жасалған заттарға тартыла алмайды. Ол не?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айысты қорытындылау. Әділқазыларға сөз беру</w:t>
      </w:r>
    </w:p>
    <w:sectPr>
      <w:type w:val="nextPage"/>
      <w:pgSz w:w="11906" w:h="16838"/>
      <w:pgMar w:left="1134" w:right="850" w:gutter="0" w:header="0" w:top="851" w:footer="0" w:bottom="1134"/>
      <w:pgBorders w:display="allPages" w:offsetFrom="text">
        <w:top w:val="double" w:sz="4" w:space="17" w:color="000000"/>
        <w:left w:val="double" w:sz="4" w:space="31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3:40:00Z</dcterms:created>
  <dc:creator>Дом</dc:creator>
  <dc:description/>
  <dc:language>en-US</dc:language>
  <cp:lastModifiedBy>Дом</cp:lastModifiedBy>
  <cp:lastPrinted>2018-04-18T18:40:00Z</cp:lastPrinted>
  <dcterms:modified xsi:type="dcterms:W3CDTF">2019-12-14T13:40:00Z</dcterms:modified>
  <cp:revision>2</cp:revision>
  <dc:subject/>
  <dc:title/>
</cp:coreProperties>
</file>