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 xml:space="preserve">Сабақ тақырыбы: </w:t>
      </w:r>
      <w:r>
        <w:rPr>
          <w:rFonts w:cs="Times New Roman" w:ascii="Times New Roman" w:hAnsi="Times New Roman"/>
          <w:sz w:val="32"/>
          <w:szCs w:val="32"/>
          <w:lang w:val="kk-KZ"/>
        </w:rPr>
        <w:t>Асыл текті Аяған</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 xml:space="preserve">Сабақ мақса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Аяған Шәжімбаевтың 65 жылдығына орай оқушыларға жерлесіміздің өмір жолын саралап, түсінді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 Рухани жаңғыру бағдарламасы аясында елеулі еңбек еткен өңіріміздің көрнекті азаматтарының өмір жолын насихат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 тәрбиелік шараны ата-аналар мен біргелікте ұйымдастыра отырып, оқушыларды жауапкершіліке, ұқыптылыққа, сыйластыққа тәрбиелеу.</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Күтілетін нәтиж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оқушылар кинорежиссер аталарының өмірі жайлы көптеген деректер 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 А.Шәжімбаевтың түсірген фильмдерінен үзінді көру арқылы қазақ халқының тарихында болған зұлматты жылдар туралы түсінік қалыптастырады.</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Күй Ерлан</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Бейнебаян «Болашаққа бағдар рухани жаңғыр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000000"/>
          <w:sz w:val="28"/>
          <w:szCs w:val="28"/>
          <w:shd w:fill="FFFFFF" w:val="clear"/>
          <w:lang w:val="kk-KZ" w:eastAsia="ru-RU"/>
        </w:rPr>
        <w:t>А.С «Туған жерге деген сүйіспеншілік нені білдіреді, жалпы, бағдарламаның мәні неде? Бірінші, бұл білім беру саласында ауқымды өлкетану жұмыстарын жүргізуді, экологияны</w:t>
      </w:r>
      <w:r>
        <w:rPr>
          <w:rFonts w:eastAsia="Times New Roman" w:cs="Times New Roman" w:ascii="Times New Roman" w:hAnsi="Times New Roman"/>
          <w:color w:val="000000"/>
          <w:sz w:val="28"/>
          <w:szCs w:val="28"/>
          <w:shd w:fill="FFFFFF" w:val="clear"/>
          <w:lang w:val="kk-KZ" w:eastAsia="ru-RU"/>
        </w:rPr>
        <w:t xml:space="preserve"> жақсартуға және елді мекендерді  абаттандыруға баса мән беруді, жергілікті деңгейдегі тарихи ескерткіштер мен мәдени нысандарды қалпына келтіруді көздейді. Патриотизмнің ең жақсы үлгісі орта мектепте туған жердің тарихын оқудан көрініс тапса игі. Туған жердің әрбір сайы мен қырқасы, тауы мен өзені тарихтан сыр шертеді. Әрбір жер атауының төркіні туралы талай-талай аңыздар мен әңгімелер бар. Әрбір өлкенің халқына суықта пана, ыстықта сая болған, есімдері ел есінде сақталған біртуар перзенттері бар. Осының бәрін жас ұрпақ біліп өсуге тиіс»,-деп жазады Елбасы.</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br/>
        <w:t>А. -Елбасымыз атап өткендей бізде бүгін ауданымыздың біртуар азаматы, белгілі кинорежиссер Аяған Шәжімбаевтың  65 жылдық мерейтойына орай әдеби кеш ұсынбақшымыз.</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С  -Олай болса, сахналастырылған әдеби музыкалық кешімізге қош келдіңіздер!</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Миницентр өнері</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өрініс (Аяғанның балалық шағы)</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С -Қараталдың қара топырағының шаңын шығарып асыр салып ойнаған бала Аяған, осы ауылдың бастауыш сыныбында, әрі қарай Бірлік ауылының сегізжылдық мектебінде оқыған.</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 -Аяған атамыз сабақты жақсы оқыған шығар я? Анашым, менде осы ауылымның атан шығарар жақсы азамат болуға бел байлап отырмын. Сіз не дейсіз?</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С -Қызым, қазақта «Болам деген баланың бетінен қақпа, белін бу» деген, талабың өрге жүзсін!</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Шұғыла би</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өрініс: (Аяғанның оқушы кезі)</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hd w:fill="FFFFFF" w:val="clear"/>
        <w:spacing w:lineRule="atLeast" w:line="315" w:before="0" w:after="0"/>
        <w:textAlignment w:val="baseline"/>
        <w:rPr/>
      </w:pPr>
      <w:r>
        <w:rPr>
          <w:rFonts w:eastAsia="Times New Roman" w:cs="Times New Roman" w:ascii="Times New Roman" w:hAnsi="Times New Roman"/>
          <w:i/>
          <w:color w:val="000000"/>
          <w:sz w:val="28"/>
          <w:szCs w:val="28"/>
          <w:lang w:val="kk-KZ" w:eastAsia="ru-RU"/>
        </w:rPr>
        <w:t>Е.-Аяған ата тек режиссер ғана емес, сонымен қатар журналист, актер болған дейді. Анашым, атамыздың осындай қырлары жайында айтып беріңізші</w:t>
      </w:r>
      <w:r>
        <w:rPr>
          <w:rFonts w:eastAsia="Times New Roman"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Г.Қ -Я, Аяған атаң қаладағы Әбу Досмағанбетов атындағы мектеп интернатта оқыған, қазіргі «Солтүстік Қазақстан» газетінде қызмет атқарған. Журналист ретінде ауылдарымыздың орысша аталып кеткеніне қынжылып, «Бабалар ізі жоғалмаса игі» деген деректі мақала жазды.</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 -Сынып жетекшіміздің қолында Аяған атамыз туралы екі кітап көрдім. Осы кітаптардан Атамыздың әзіл сықақ әңгімелер жазғанында байқадым.</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Г.Қ -Иә, балам «Жігітке жеті өнер де аз» дейді ғой. Сенде осы атаң сияқты, жан жақты бол.Еліңе қызмет ет!</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 -Әрине анашым, атамыздың өмірі бізге өнеге, осындай ұлы тұлғаның жерлесі болғаныма өте қуаныштымын.Ертең үлкен оқу орнына барғанымда, Аяған атамды мақтан етемін.</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Г.Қ -Жарайсың балам дегеніңе жет!</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Ән Сағыныш, Айгерім, Ажар</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өрініс: «Аяғанның студент шағы»</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hd w:fill="FFFFFF" w:val="clear"/>
        <w:spacing w:lineRule="atLeast" w:line="315" w:before="0" w:after="0"/>
        <w:textAlignment w:val="baseline"/>
        <w:rPr/>
      </w:pPr>
      <w:r>
        <w:rPr>
          <w:rFonts w:eastAsia="Times New Roman" w:cs="Times New Roman" w:ascii="Times New Roman" w:hAnsi="Times New Roman"/>
          <w:i/>
          <w:color w:val="000000"/>
          <w:sz w:val="28"/>
          <w:szCs w:val="28"/>
          <w:lang w:val="kk-KZ" w:eastAsia="ru-RU"/>
        </w:rPr>
        <w:t>Б.С -Иә, Аяған ағамыздың курстық жұмысы өмірлік жұмысқа айналып, Алмагүлмен шаңырақ құрып, бір ұл, екі қыздың ата анасына  айналады. М.Әуезов атындағы театрдың актерлік студиясын, Киров атындағы Қазақ мемлекеттік университетінің журналистика факультетін аяқтады</w:t>
      </w:r>
      <w:r>
        <w:rPr>
          <w:rFonts w:eastAsia="Times New Roman" w:cs="Times New Roman" w:ascii="Times New Roman" w:hAnsi="Times New Roman"/>
          <w:color w:val="000000"/>
          <w:sz w:val="28"/>
          <w:szCs w:val="28"/>
          <w:lang w:val="kk-KZ" w:eastAsia="ru-RU"/>
        </w:rPr>
        <w:t>.</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 -Қарағанды қаласындағы Сәкен Сейфуллин  атындағы театрда жары Алмагүл апаймен қол ұстасып барып екі жылдай қызмет етеді. Осы жылдар ағамыздың актерлік шеберлігі артып, шыңдала түсті.</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pPr>
      <w:r>
        <w:rPr>
          <w:rFonts w:eastAsia="Times New Roman" w:cs="Times New Roman" w:ascii="Times New Roman" w:hAnsi="Times New Roman"/>
          <w:color w:val="000000"/>
          <w:sz w:val="28"/>
          <w:szCs w:val="28"/>
          <w:lang w:val="kk-KZ" w:eastAsia="ru-RU"/>
        </w:rPr>
        <w:t>Б.С -Киорежиссер Тәуекел Сламбек «Темірбек Жүргенов атындағы Ұлттық өнер академиясының киноөнері факультетінің деканы қызметін атқарған кинорежиссер, қазақ мультипликациясына зор үлкен қосқан Ерсайын Абдрахмановпен Аяған бір бірімен айрылмай «біз қызылжарлықтармыз» деп, әр қадамдарын санап, салмақтап жүруші еді.Енді екеуінің де орындары тек өкініш тудырады. Жасыратыны жоқ, солтүстік облыстардан шыққан қазақтарды орысмінезділеу көретіндері рас. Аяған мен Ерсайын өздерінің қазақи болмысымен бұндай пікірлерді жоққа шығаратын. Қайран менің қызылжарлықтарым»  деген екен.</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  -Аяған атамыз қысқа ғұмырында қазақтың мұңын мұңдаған, жоғын жоқтаған тамаша фильмдер түсіріп, орасан зор үлес қосып кетті.</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яған атамыздың мұрасын сақтап, баптау бізге сын. Мектебіміздегі мұражайды көргенде атамыздың жүріп өткен жолын көріп қанаттанасың, отаныңа қызмет ету мәртебе екенін түсінесің. Анашым, менің де бір кірпіш боп қаланғанымды қалар ма едің?</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С -Әрине, боташым, сенің тек әкең екеуміздің ғана емес, халықтың баласы болғаныңды қалар едім. Аяған атаңдай айтулы азамат болуыңа тілектеспін.</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 -Аяған ағамызға арнап көптеген ақындар жыр арнады. Солардың  біреуіне құлақ түрейік</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5а сынып оқушылары тақпақ Ән: Мәди   Фильм «Толғау»</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Ж.А -Мектептің бір бұрышында тұрып, «Қапаста қалған қарлығаштай» тұсауда өмір сүрген күйшінің бейнесін ашып, нағыз дарын иесін экранда көпшілікке танытты. Сонымен қатар актер Әнуар Молдабеков, қоғам қайраткері, театр өнерінің негізін салушы Жұмат Шанин туралы т.б көптеген ұлт зиялылары туралы деректі фильмдер түсірген.</w:t>
      </w:r>
    </w:p>
    <w:p>
      <w:pPr>
        <w:pStyle w:val="Normal"/>
        <w:shd w:fill="FFFFFF" w:val="clear"/>
        <w:spacing w:lineRule="atLeast" w:line="315" w:before="0" w:after="0"/>
        <w:textAlignment w:val="baseline"/>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 -Әкешім. Осы Аяған атамыз деректі фильм түсіруде жаңа леп әкелген режиссерлердің бірі деп айтады. Сол рас па?</w:t>
      </w:r>
    </w:p>
    <w:p>
      <w:pPr>
        <w:pStyle w:val="Normal"/>
        <w:shd w:fill="FFFFFF" w:val="clear"/>
        <w:spacing w:lineRule="atLeast" w:line="315" w:before="0" w:after="0"/>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 -Иә, қызым, Аяған атаң өзінің деректі фильмдерінде көркемдік стиль қосқан режиссерлердің бірі. М: «Алжир» деректі публицистикалық фильмі басталғанда қазақтың киіз үйінің уықтарының біртіндеп сынып жатқанын көрсету арқылы қазақтың басына төнген нәубетті сипаттаған. Қазақтың зиялы қауымының өкілдерінің әйелдерінің тауқыметті тағдыры көрсетілген бұл фильмді көргенде өне бойыңды өкініш кернейді. Ұлтымыздың басынан өткен ауыртпашылықтарды сезінес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Осы фильмде Аяған атамыздың қызы Сұлушаштың да түскенін естігенбі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 -Иә, қызым тұтқын әйелдердің балаларының тағдырын көрсету үшін тікенек сымның арғы жағында жылап тұрған балаларды көрсеткен эпизод бар. Ағамыздың 55 жылдық еске алу кешіне келген кезінде Сұлушаш Аяғанқызы  фотодан өзін көріп, қалай түскендігін айтып берген болат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Атамыздың шоқтығы биік тағы бір туындысы «Жансебіл» көркем фильмі. Өмір бойы туған жерінің топырағын басуды армандаған, сатқындықтың, көре алмаушылықтың құрбаны болған , қол аяғынан айрылып, орыс қызы Марусяның қолында ғұмыр кешкен Мұқатай атамыздың тағдыры жаныныңды тебірентеді</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 xml:space="preserve">Күй «Көңіл толқыны» Жұмабек Ән «Ағаларым»Мөлдір  оқ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42 жыл өмір сүріп жүз жылдық еңбек атқарған ел ардақтысы өмірден оз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Қ -Режиссердің жүрегі соғуын тоқтатты. Түсіріліп бітпеген   «Қасқыр адам», «Құнанбай қажы» фильмдері  қа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С -Режиссер өлсе де, оны ұмытпайтын, қадірлейтін елі б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Аталарының өмір жолын өнеге тұтар, мақтан етер жас буын өсіп келеді.</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Хор: «Қайдасың, Аяған!»</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0:00Z</dcterms:created>
  <dc:creator>Гулхан</dc:creator>
  <dc:description/>
  <dc:language>en-US</dc:language>
  <cp:lastModifiedBy>Гулхан</cp:lastModifiedBy>
  <dcterms:modified xsi:type="dcterms:W3CDTF">2018-02-07T16:32:00Z</dcterms:modified>
  <cp:revision>1</cp:revision>
  <dc:subject/>
  <dc:title/>
</cp:coreProperties>
</file>