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66"/>
        <w:gridCol w:w="1160"/>
        <w:gridCol w:w="490"/>
        <w:gridCol w:w="3169"/>
        <w:gridCol w:w="1654"/>
        <w:gridCol w:w="1790"/>
      </w:tblGrid>
      <w:tr>
        <w:trPr>
          <w:trHeight w:val="1136" w:hRule="atLeast"/>
        </w:trPr>
        <w:tc>
          <w:tcPr>
            <w:tcW w:w="3781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ән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дебиеттік оқ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өлім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әулет өнер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«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5.12.2018ж.</w:t>
            </w:r>
          </w:p>
        </w:tc>
        <w:tc>
          <w:tcPr>
            <w:tcW w:w="7103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Б. Нұрлыбеков атындағы жалпы орта мектеб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азарова  Ж. 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 са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атыспағандар саны: 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еремет күмбез  (Қожа Ахмет Ясауи кітабынан )</w:t>
            </w:r>
          </w:p>
        </w:tc>
      </w:tr>
      <w:tr>
        <w:trPr>
          <w:trHeight w:val="1336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23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қу мақсаттары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3.2.9.1 Шығарманың мазмұнына сәйкес түрлі дереккөздерден: иллюстрация, әдеби кітаптар, мультфильм нақты ақпаратты табу және ақпаратты сызба түрінде беру;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3.3.2.1 Шығарма кейіпкеріне хат/ ертегі (кейіпкер қосу, соңын өзгерту...)/ өлең (төрт жолды)/ әңгіме (оқығаны, көргені бойынша) жазу.</w:t>
            </w:r>
          </w:p>
        </w:tc>
      </w:tr>
      <w:tr>
        <w:trPr>
          <w:trHeight w:val="603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мақсаттары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мәтіннің мазмұнын түсінеді, сұрақтарға жауап береді.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Көптеген оқушылар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ығарманың мазмұнына сәйкес түрлі дереккөздерден ақпарат таба алады, мәтінді түсініп оқи алады.</w:t>
            </w:r>
          </w:p>
          <w:p>
            <w:pPr>
              <w:pStyle w:val="TextBody"/>
              <w:kinsoku w:val="false"/>
              <w:overflowPunct w:val="false"/>
              <w:spacing w:lineRule="exact" w:line="240" w:before="44" w:after="0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Кейбір оқушыла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ақты ақпаратты тауып, өз ойын айтад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сөздер-ді/сөйлемдерді сауатты жазады.</w:t>
            </w:r>
          </w:p>
        </w:tc>
      </w:tr>
      <w:tr>
        <w:trPr>
          <w:trHeight w:val="624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/>
              <w:t xml:space="preserve">Бағалау критерийлері 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8"/>
            </w:tblGrid>
            <w:tr>
              <w:trPr>
                <w:trHeight w:val="157" w:hRule="atLeast"/>
              </w:trPr>
              <w:tc>
                <w:tcPr>
                  <w:tcW w:w="77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мәтін бойынша сұрақтарға жауап береді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-мәтіннің мазмұнына сәйкес ақпараттар жинақтайд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-шығарманың кейіпкеріне хат жазад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-сұрақтардың негізінде ой бөліседі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-хаттағы сөйлемдердің байланысын сақтайд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kk-KZ" w:eastAsia="ru-RU"/>
                    </w:rPr>
                    <w:t>-сөздерді/сөйлемдерді сауатты жазады.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63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Тірек сөздер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і туралы өз ойын айта алады. Өзінің тұрған көрікті жерлері туралы әңгімелейді. Мақал-мәтелдерді жалғасын таба алады. Мәтіннен қажетті ақпаратты тауып, сызбаға түсіруді біл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ге қатысты лексика мен терминология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ек, алғыр, күмбез, Қожа Ахмет Ясауи, мәдени мұра, Түркістан, ғасы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лог құруға /жазылымға қажетті сөздер топтама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ене менің ойымша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сауи аталу себебі...</w:t>
            </w:r>
          </w:p>
        </w:tc>
      </w:tr>
      <w:tr>
        <w:trPr>
          <w:trHeight w:val="644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Құндылықтарды дарыту 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Бұл сабақ қазақстандық патриотизм мен азаматтық жауапкершілік, құрмет, ынтымақтастық, еңбек пен шығармашылық, топта жұмыс істеу, жауапкершілік және көшбасшылық құндылықтарын дамытуға бағытталған. </w:t>
            </w:r>
          </w:p>
        </w:tc>
      </w:tr>
      <w:tr>
        <w:trPr>
          <w:trHeight w:val="499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аралық байланыстар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урет бойынша мәтін құрастырып жазу барысында қазақ тілі пәнімен байланыс пайда болады. Қазақстандағы сәулетті ғимартаттарды атай алуы дүниетану пәнімен байланыс пайда болады.</w:t>
            </w:r>
          </w:p>
        </w:tc>
      </w:tr>
      <w:tr>
        <w:trPr>
          <w:trHeight w:val="546" w:hRule="atLeast"/>
        </w:trPr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АКТ қолдану дағдылары 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Интербелсенді тақта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Алдыңғы білімді игерулері</w:t>
            </w:r>
          </w:p>
        </w:tc>
        <w:tc>
          <w:tcPr>
            <w:tcW w:w="8263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Оқушылар Түркістан қаласы туралы біледі. </w:t>
            </w:r>
          </w:p>
        </w:tc>
      </w:tr>
      <w:tr>
        <w:trPr>
          <w:trHeight w:val="345" w:hRule="atLeast"/>
        </w:trPr>
        <w:tc>
          <w:tcPr>
            <w:tcW w:w="10884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7039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ағы жоспарланған іс-әрек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1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б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5 мин</w:t>
            </w:r>
          </w:p>
        </w:tc>
        <w:tc>
          <w:tcPr>
            <w:tcW w:w="7039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рбір адам – туыс, туған, жұраға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рбір сабақ – үйрену, ұғу, ұлаға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рбір ісің – бірлік, тірлік, адамдық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рбір сөзің – шындық, ақтық, адалдық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 xml:space="preserve">Әр топ бүгінгі күнге тілек айтады: «Күн»,  «Ту»,  «Елбасы», «Қыран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Егемен елде қырандай еркін қалықтап, биік белесті бағындыра беріңдер! Іске сәт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топқа біріктіру: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: «Талап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: «Еңб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: «Қанағ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п: «Рақ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ирату тапсырмасы: «Орнын тап» ойы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шек сандарды өсу ретімен орналастыру, сұрақтарға жауап беру.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088"/>
              <w:gridCol w:w="1088"/>
              <w:gridCol w:w="1088"/>
              <w:gridCol w:w="1088"/>
              <w:gridCol w:w="1088"/>
            </w:tblGrid>
            <w:tr>
              <w:trPr>
                <w:trHeight w:val="29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/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2/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2/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3/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/1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8/1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с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ә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л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е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kk-KZ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ез үйреніп, тез жойма, жас уақытта көңіл – гүл» жолдары қай     өлеңнен үзінді? («Ғылымға көңіл бөлсеңіз» А. Құнанбае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Нақыл сөзді жалғастыр: Кешкі асқа ...  (қара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«Күн тәртібі» әңгімесінің кейіпкері? (Дос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Бақыт құсы» шығарманың қай түріне жатады? (ертег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Кейіптеу дегеніміз не? (Табиғат құбылыстарын адам кейпіне келтіріп суреттеуді кейіптеу деп атай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«Жыл басы» болған қай жануар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қозғ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әулет өнері дегеніміз не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әдемі және ыңғайлы өмір сүруіне арналған өн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летші дегеніміз кі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шендердің құрылысын ойлап тапқан а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лет өнері қалай пайда болд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нғы заманда баспаналар бір-біріне ұқсас болды. Кейіннен сәулетті сарайларда тұрғысы келді.</w:t>
            </w:r>
          </w:p>
        </w:tc>
        <w:tc>
          <w:tcPr>
            <w:tcW w:w="1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Күн»,  «Ту»,  «Елбасы»,   «Қыран» суреттері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  <w:t>топ аттары жа-зылған парақ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  <w:t>үлес суреттері, сұрақта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орт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0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7039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-тапсыр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(МК, Ұ, О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йлан,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 ойнай отырып сөзжұмбақты шеш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, мақал-мәтелді аяқтау. Тақырыпқа болжам жаса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ортақ, ай – ортақ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қсы – орта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қсыларды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гіс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ып тұрған шамда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Ырыс алд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н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п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арлы б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ріншекті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тең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тп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еңгең болғанш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left="7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үз досың болсы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7"/>
                <w:lang w:val="kk-KZ" w:eastAsia="ru-RU"/>
              </w:rPr>
              <w:t>«Атаулар туралы үш сұрақ»  әдісі</w:t>
            </w:r>
            <w:r>
              <w:rPr>
                <w:rFonts w:cs="Times New Roman" w:ascii="Times New Roman" w:hAnsi="Times New Roman"/>
                <w:bCs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kk-KZ" w:eastAsia="ru-RU"/>
              </w:rPr>
              <w:t xml:space="preserve">Мұғалім сабақ басында жаңа тақырып бойынша үш терминді тақтаға жазып, оқушыларға осы атауларға қатысты мынандай сұрақтарға жауап беруді тапсырады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val="kk-KZ" w:eastAsia="ru-RU"/>
              </w:rPr>
              <w:t>Күмбез, Түркістан, Ясау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7"/>
                <w:lang w:val="kk-KZ" w:eastAsia="ru-RU"/>
              </w:rPr>
              <w:t>Қайда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kk-KZ" w:eastAsia="ru-RU"/>
              </w:rPr>
              <w:t>Бұл терминдерді сіз бұрынырақта қайда және қандай мағынада кездестіріп едіңіз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7"/>
                <w:lang w:val="kk-KZ" w:eastAsia="ru-RU"/>
              </w:rPr>
              <w:t>Қалай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kk-KZ" w:eastAsia="ru-RU"/>
              </w:rPr>
              <w:t>Өз тәжірибеңізбен осы атауларды қолданудың мысалдарын келтіре аласыз б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7"/>
                <w:lang w:val="kk-KZ" w:eastAsia="ru-RU"/>
              </w:rPr>
              <w:t>Қандай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kk-KZ" w:eastAsia="ru-RU"/>
              </w:rPr>
              <w:t>Осы сабақта бұл атаулар қандай қолданыста болады деп ойлайсыз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Саралау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абілеті төмен оқушылар мен қабілеті жоғары оқушылар бірлесе жұмыс жасап, өз ойларын айтуға үйрен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(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Күлегештер» арқылы бағала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ек, бүгінгі сабағымыздың тақырыбы не және кім туралы болмақ?</w:t>
            </w:r>
          </w:p>
          <w:p>
            <w:pPr>
              <w:pStyle w:val="Style1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 тапсырм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Ұ, МК)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иға шабуыл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YouTub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Қожа Ахмет Ясауи кесенес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бейнебаянды тамашал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телеуші сұрақ қою арқылы жаңа сабақтың тақырыбын аша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і сұрақта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Бұл кесене таныс п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Қалай аталады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ай өңірде орналасқан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Сендерше неге бұл кісіге кесене орнатқан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; МК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лесіп оқ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не сүйеніп мәтінді толық түсіне отырып оқып шығады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Мәтін мазмұнына сәйкес ақпарат іздейді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Мәтін бойынша сұрақтарға жауап беред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Ж)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ұптаса отыры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жырымдамалық картағ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үйеніп, оқылған шығармадан алынған ақпаратты сызбаға түсіреді.</w:t>
            </w:r>
          </w:p>
          <w:p>
            <w:pPr>
              <w:pStyle w:val="Style18"/>
              <w:jc w:val="both"/>
              <w:rPr/>
            </w:pPr>
            <w:r>
              <w:rPr/>
              <w:t>Үлгі жауаптар: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4394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уған жер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үркістан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қыған жер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Иран 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Ясауи аталу себеб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Ясы жеріне қоныс тебуі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үмбез туралы мәліме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қсақ Темір оның басына теңдесі жоқ биіктігі 37 м-ден асатын күмбез салдырады.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ене туралы сенің ойың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Ұлы адамға құрмет белгісі ретінде күмбезді кесене салынады.</w:t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тапсырма бойынша мұғалім көмегімен саралау жүргізіледі. Тапсырма барлық оқушыларға ұсынылады, бірақ әртүрлі нәтиже күтіледі. Тапсырманы орындау кезінде бірін-бірі тыңдап, толықтырады. Қабілеті төмен оқушыларға қолдау көрсетілед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(Б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ұлдызшалар» арқылы 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ргіту сәті:</w:t>
            </w:r>
            <w:r>
              <w:rPr>
                <w:rFonts w:cs="Times New Roman" w:ascii="Times New Roman" w:hAnsi="Times New Roman"/>
                <w:lang w:val="kk-KZ"/>
              </w:rPr>
              <w:t xml:space="preserve"> «Түркістан» әні (жалаушалармен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4-тапсыр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ожа Ахмет Ясауи туралы аңызды тыңда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+mj-ea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val="kk-KZ"/>
              </w:rPr>
              <w:t>Ұлы бабамыз Ахмет Ясауидің атын асқақтатып, күллі дүниеге мәшһүр еткен аса баға жетпес асыл еңбегі «Диуани хикмет» - «Ақыл кітабы». «Диуани хикмет» әрбір адамды имандылыққа, ізгілікке, жоғары адамгершілік қасиеттерге жетелейтін құдіретті күш, айқын бағдарлама деуге бола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Дәптермен жұмыс: Нақыл сөздерді жаз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5-тапсырма </w:t>
            </w:r>
          </w:p>
          <w:p>
            <w:pPr>
              <w:pStyle w:val="Style1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(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р топ мұғалімнің бастамасымен шығарманың мазмұнына сәйкес «Қазақстанда тағы қандай сәулетті ғимараттар бар?» сұрағына жауапты түрлі дереккөздермен іздеу арқылы жұмыс жасайды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әулетті ғимаратта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йша бибі, Домалақ Ана, Арыстан баб т.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Кластер» әдісі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ртада топтар постер жасап қорғайд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8572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Кесе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2.7pt;width:67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Кесен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290</wp:posOffset>
                      </wp:positionV>
                      <wp:extent cx="838200" cy="333375"/>
                      <wp:effectExtent l="5080" t="5715" r="5715" b="717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 xml:space="preserve"> А. Ясау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5pt;margin-top:2.7pt;width:65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А. Ясау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34290</wp:posOffset>
                      </wp:positionV>
                      <wp:extent cx="1190625" cy="333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Әмір Темі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9pt;margin-top:2.7pt;width:93.7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Әмір Темі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34290</wp:posOffset>
                      </wp:positionV>
                      <wp:extent cx="13620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Диуани Хикм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4pt;margin-top:2.7pt;width:107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Диуани Хикм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тапсырма бойынша саралау жүргізіледі. Тапсырма барлық оқушыларға ұсынылады, бірақ әртүрлі нәтижелер күтіледі. Қарасөзбен өз ойын жеткізуде кейбір топтарға мұғалім қолдау көрсетед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(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қушылар бірін – бірі «Бас бармақ» әдісі арқылы бағалай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Топтар бір – бірінің жұмысын бағалау арқылы әр топ жұмысында нені жақсарту керектігін анықтай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1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жұмбақ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4 қағазы, интербелсенді тақта, марк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ек сөздер, ке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0662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6621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kk-KZ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lVqY7Grj4XY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, оқулық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-98-бб, түсіндірме сөз-д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жырымдама-лық карта  сызылған  парақша,  А3 қағаз, маркер, интербелсенді тақ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тас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тарихи кітапта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1" w:hRule="atLeast"/>
        </w:trPr>
        <w:tc>
          <w:tcPr>
            <w:tcW w:w="20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ың соң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5 мин</w:t>
            </w:r>
          </w:p>
        </w:tc>
        <w:tc>
          <w:tcPr>
            <w:tcW w:w="7039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7"/>
                <w:lang w:val="kk-KZ" w:eastAsia="ru-RU"/>
              </w:rPr>
              <w:t xml:space="preserve">«Көңіл күй букеті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kk-KZ" w:eastAsia="ru-RU"/>
              </w:rPr>
              <w:t xml:space="preserve">Оқушылар гүлдерді вазаға қояды. Ваза суреті плакатқа салынған. Сабақтағы жұмысын бағалай отырып, әр оқушы аты жазылған стикер-гүлді вазаға бекітуі қа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ызыл түс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барлығы жақ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Сары түс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барлығы түсінікті е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Жасыл түс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проблема бар, көмек қажет.</w:t>
            </w:r>
          </w:p>
        </w:tc>
        <w:tc>
          <w:tcPr>
            <w:tcW w:w="1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Ваза суреті, гүлдер </w:t>
            </w:r>
          </w:p>
        </w:tc>
      </w:tr>
      <w:tr>
        <w:trPr>
          <w:trHeight w:val="595" w:hRule="atLeast"/>
        </w:trPr>
        <w:tc>
          <w:tcPr>
            <w:tcW w:w="4271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ралау – оқушыларға көбірек қолдау көрсетуді қалай жоспарлай-сыз? Қабілеті жоғары оқушыларға қандай тапсырмалар қоюды жоспарлап отырсыз?</w:t>
              <w:tab/>
            </w:r>
          </w:p>
        </w:tc>
        <w:tc>
          <w:tcPr>
            <w:tcW w:w="31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ғалау – оқушылардың материалды меңгеру деңгейін тексеру жоспарыңыз?                 </w:t>
            </w:r>
          </w:p>
        </w:tc>
        <w:tc>
          <w:tcPr>
            <w:tcW w:w="344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Денсаулық және қауіпсіздік техникасының сақтал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>
          <w:trHeight w:val="1184" w:hRule="atLeast"/>
        </w:trPr>
        <w:tc>
          <w:tcPr>
            <w:tcW w:w="4271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апсырманы орындау кезінде  пікірлерді дәлелдеуде  мұғалімнің көмегін қажет ететін оқушыларға  қолдау беріледі. </w:t>
            </w:r>
          </w:p>
        </w:tc>
        <w:tc>
          <w:tcPr>
            <w:tcW w:w="31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  <w:t>Жұлдызшалар арқылы бағал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44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ауіпсіздік ережелерін сақтау</w:t>
            </w:r>
          </w:p>
        </w:tc>
      </w:tr>
      <w:tr>
        <w:trPr>
          <w:trHeight w:val="382" w:hRule="atLeast"/>
        </w:trPr>
        <w:tc>
          <w:tcPr>
            <w:tcW w:w="4271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мақсатына жеттім бе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үгін оқушылар не үйренді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тағы жоспарланған саралау жұмыс-тары тиімді болды ма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уақыттық кезеңдері сақталды ма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өз жоспарыма қандай өзгертулер ен-гіздім және неліктен?</w:t>
            </w:r>
          </w:p>
        </w:tc>
        <w:tc>
          <w:tcPr>
            <w:tcW w:w="661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2890" w:hRule="atLeast"/>
        </w:trPr>
        <w:tc>
          <w:tcPr>
            <w:tcW w:w="10884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Жалпы бағ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1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2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ексерілд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ОІЖО:                                  Казанбаева  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лан Знак"/>
    <w:qFormat/>
    <w:rPr>
      <w:rFonts w:ascii="Arial" w:hAnsi="Arial" w:cs="Arial"/>
      <w:lang w:val="kk-KZ"/>
    </w:rPr>
  </w:style>
  <w:style w:type="character" w:styleId="Style15">
    <w:name w:val="Основной текст Знак"/>
    <w:qFormat/>
    <w:rPr>
      <w:rFonts w:ascii="Segoe UI" w:hAnsi="Segoe UI" w:eastAsia="Times New Roman" w:cs="Segoe UI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Segoe UI" w:hAnsi="Segoe UI" w:eastAsia="Times New Roman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План"/>
    <w:basedOn w:val="Style18"/>
    <w:qFormat/>
    <w:pPr>
      <w:widowControl w:val="false"/>
    </w:pPr>
    <w:rPr>
      <w:rFonts w:ascii="Arial" w:hAnsi="Arial" w:cs="Arial"/>
      <w:sz w:val="20"/>
      <w:szCs w:val="20"/>
      <w:lang w:val="kk-KZ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qY7Grj4X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08:00Z</dcterms:created>
  <dc:creator>Zhamilya Sentayeva</dc:creator>
  <dc:description/>
  <cp:keywords/>
  <dc:language>en-US</dc:language>
  <cp:lastModifiedBy>Windows User</cp:lastModifiedBy>
  <cp:lastPrinted>2019-12-07T08:29:00Z</cp:lastPrinted>
  <dcterms:modified xsi:type="dcterms:W3CDTF">2019-12-07T02:30:00Z</dcterms:modified>
  <cp:revision>55</cp:revision>
  <dc:subject/>
  <dc:title/>
</cp:coreProperties>
</file>