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5"/>
        <w:gridCol w:w="1468"/>
        <w:gridCol w:w="3945"/>
        <w:gridCol w:w="1391"/>
        <w:gridCol w:w="284"/>
        <w:gridCol w:w="1843"/>
      </w:tblGrid>
      <w:tr>
        <w:trPr>
          <w:trHeight w:val="69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28.02.2019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 №35 Иса Тоқтыбаев атындағы мектеп-лицей</w:t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8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рограммалық қамтамассы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тудің жіктелу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Software classifications </w:t>
            </w:r>
          </w:p>
        </w:tc>
      </w:tr>
      <w:tr>
        <w:trPr>
          <w:trHeight w:val="145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мақсаттары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5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Барлығ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 Программалық қамтамассыз етудің жіктелуі туралы біледі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br/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>Көбі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 xml:space="preserve"> Анықтамаларды біледі, тақырыпты талқылайды.</w:t>
              <w:br/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  <w:t xml:space="preserve">Кейбірі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Анық және толық сөйлеу арқылы, мәселені түсінгенін көрсетеді.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ғалау критерийі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орматтау терминдерін төрт дағды бойынша (айтылым, тыңдалым, оқылым, жазылым) бойынша білімдері қалыптасады</w:t>
            </w:r>
          </w:p>
        </w:tc>
      </w:tr>
      <w:tr>
        <w:trPr>
          <w:trHeight w:val="43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құзіреттілі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к лексика мен терминолог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лық жабдықтама – программное обеспечение –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ік жабдықтама – системное обеспечение – system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лық жабдықтама – базовое обеспечение – base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вистік программалық жабдықтама – сервисное программное обеспечение – service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илиталар – утилиты – ut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балы программалық жабдықтама – прикладное 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– applied software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ұндылықтарды дарыту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ды бір-біріне деген құрмет көрсетуіне тәрбиеле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уапкершілігі мол, белсенді азаматтық ұстанымы бар,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Өзінің жұмысына жауапкершілікпен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райды және жоғары жетістіктерге қол жеткізуге ұмтылады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рыс тілі, ағылшын тілі сабағы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КТ қолдану дағдылары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удиожазба, интербелсенді тақта, таныстырылым.</w:t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ба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7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сихологиялық ахуалды қалыптастыру. Шаттық шеңбері арқылы досына гүл сыйла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р-біріне жақсы тілектер айтады. «Пернетақта», «Тышқан», «Құлаққап» топтарына топтастыру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дан өткен тақырыпты интербелсенді тақтада көрсетілген құрылғылардың атын жазып, айтып береді. Бағалау «Басбармақ» арқылы жүргізіледі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63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800" cy="581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5422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9590" cy="7334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5905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542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880" cy="5041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715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666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330" cy="9112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6762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7086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көрсет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5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5 м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lang w:val="kk-KZ"/>
              </w:rPr>
              <w:t>Топты сабаққа дайындау.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jc w:val="both"/>
              <w:rPr>
                <w:rStyle w:val="Emphasis"/>
                <w:lang w:val="kk-KZ"/>
              </w:rPr>
            </w:pPr>
            <w:r>
              <w:rPr>
                <w:rStyle w:val="Emphasis"/>
                <w:lang w:val="kk-KZ"/>
              </w:rPr>
              <w:t>Мұғалім сабақты видео-файлды  көрсетіледі және түрткі сұрақтар қойылады.</w:t>
            </w:r>
          </w:p>
          <w:p>
            <w:pPr>
              <w:pStyle w:val="Style18"/>
              <w:shd w:fill="FFFFFF" w:val="clear"/>
              <w:spacing w:before="0" w:after="0"/>
              <w:ind w:left="-75" w:hanging="0"/>
              <w:jc w:val="both"/>
              <w:rPr>
                <w:i/>
                <w:i/>
                <w:iCs/>
                <w:lang w:val="kk-KZ"/>
              </w:rPr>
            </w:pPr>
            <w:r>
              <w:rPr>
                <w:iCs/>
                <w:lang w:val="en-US"/>
              </w:rPr>
              <w:t>Questions</w:t>
            </w:r>
            <w:r>
              <w:rPr>
                <w:iCs/>
                <w:lang w:val="kk-KZ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at did you watch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en-US"/>
              </w:rPr>
              <w:t>on the video</w:t>
            </w:r>
            <w:r>
              <w:rPr>
                <w:iCs/>
                <w:lang w:val="kk-KZ"/>
              </w:rPr>
              <w:t>?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iCs/>
              </w:rPr>
            </w:pPr>
            <w:r>
              <w:rPr>
                <w:iCs/>
                <w:lang w:val="en-US"/>
              </w:rPr>
              <w:t>What  is hardware ?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лық жабдықтама – программное обеспечение –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елік жабдықтама – системное обеспечение – system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лық жабдықтама – базовое обеспечение – base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вистік программалық жабдықтама – сервисное программное обеспечение – service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илиталар – утилиты – ut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балы программалық жабдықтама – прикладное программное обеспечение – applied software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Топтық жұмыс   Bas stop – әдісі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Мәтін беріледі. Оны 5 минут оқиды.Топта талқылап берілген үш тапсырманы аялдамаларға барып орындай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12121"/>
                <w:sz w:val="28"/>
                <w:szCs w:val="28"/>
                <w:lang w:val="en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19760</wp:posOffset>
                      </wp:positionV>
                      <wp:extent cx="4466590" cy="108585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6520" cy="1085760"/>
                                <a:chOff x="0" y="0"/>
                                <a:chExt cx="4466520" cy="108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9040" y="0"/>
                                  <a:ext cx="12078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oftwar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07800" cy="37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323280"/>
                                  <a:ext cx="120780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720" y="824760"/>
                                  <a:ext cx="120780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684360"/>
                                  <a:ext cx="1207800" cy="33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tilit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28000" y="37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4520" y="3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0600" y="82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3680" y="72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48.8pt;width:351.7pt;height:85.5pt" coordorigin="229,976" coordsize="7034,1710">
                      <v:oval id="shape_0" fillcolor="white" stroked="t" o:allowincell="t" style="position:absolute;left:2023;top:976;width:1901;height:5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ftw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9;top:1569;width:1901;height:5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2;top:1485;width:1901;height:5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61;top:2275;width:1901;height:4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66;top:2054;width:1901;height:5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tili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33;top:15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0;top:14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7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9;top:21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val="en" w:eastAsia="ru-RU"/>
              </w:rPr>
              <w:t>Mind ma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12121"/>
                <w:sz w:val="32"/>
                <w:szCs w:val="32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32"/>
                <w:szCs w:val="32"/>
                <w:lang w:val="en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32"/>
                <w:szCs w:val="32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2"/>
                <w:szCs w:val="32"/>
                <w:lang w:val="en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12121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2"/>
                <w:szCs w:val="32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Read the quations and choose the correct o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What is softwar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physical parts of the compu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grams that run on a compu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lace where data is stored on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hat are the two main types of softw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 Systems software and applications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Input software and output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Data software and processing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What is hardw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 The programs that run on a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Thr physical parts of 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A programming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What does systems software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 Helps run and maintain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Performs everyday tasks on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Programs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What is the biggest part of systems softw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 The driv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The ut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The operat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What is applications softw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 Software used to do everyday tasks on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 Software that helps run and maintain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Software that programs the compu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Put the letters into the correct order to create 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FSTEWA……….. 2. YSETMSS EWSFTRAO……………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3.TAIOGPREN METSYS………………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Мәтінге байланысты ілінген тапсырмаларды  аялдамаларғ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барып жазбаша орындайды. Бұл жерде оқушылардың айтылым, жазылым, оқылым, тыңдалым дағдыларын көрсетеді.Сағат тілімен бағыттас орындайды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Топтық бағалау жүргізілед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ке жұмыс  Find words (Сөз табу)</w:t>
              <w:br/>
              <w:t xml:space="preserve">Жаңа сөздерді тауып, оқып береді.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tbl>
            <w:tblPr>
              <w:tblW w:w="7394" w:type="dxa"/>
              <w:jc w:val="left"/>
              <w:tblInd w:w="0" w:type="dxa"/>
              <w:tblLayout w:type="fixed"/>
              <w:tblCellMar>
                <w:top w:w="15" w:type="dxa"/>
                <w:left w:w="95" w:type="dxa"/>
                <w:bottom w:w="0" w:type="dxa"/>
                <w:right w:w="95" w:type="dxa"/>
              </w:tblCellMar>
            </w:tblPr>
            <w:tblGrid>
              <w:gridCol w:w="591"/>
              <w:gridCol w:w="567"/>
              <w:gridCol w:w="425"/>
              <w:gridCol w:w="567"/>
              <w:gridCol w:w="567"/>
              <w:gridCol w:w="425"/>
              <w:gridCol w:w="567"/>
              <w:gridCol w:w="590"/>
              <w:gridCol w:w="559"/>
              <w:gridCol w:w="567"/>
              <w:gridCol w:w="567"/>
              <w:gridCol w:w="684"/>
              <w:gridCol w:w="718"/>
            </w:tblGrid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M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M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Z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Z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Z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M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X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M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H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J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M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Q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F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Y 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U </w:t>
                  </w:r>
                </w:p>
              </w:tc>
              <w:tc>
                <w:tcPr>
                  <w:tcW w:w="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 «Смайлик» арқылы жүргізілед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-шоу. Бұл әдісте оқушыны ортаға тв-шоуға шақырады. Сынып оқушылары оған сұрақтар қояды. Мысалға: What is applications software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software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Видео рол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Таратпа материалдар, маркерл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Таратпа материалдар, көрсетілімде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Слайд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Слайд 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3 мину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 мину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флекси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үгінгі сабақта алған білімдері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” Ladder of success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яғни сәттілік баспалдағы арқылы  оқушылардан өз ойларын стикерге жазып кері байланыс алынады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260" cy="136906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Үйге тапсырма : терминдерді жат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GB"/>
              </w:rPr>
              <w:t>Стикер, «Сәттілік баспалдағы»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ифференциация – оқушыларға көбірек қолдау көрсетуді қалай жоспарлайсыз? Қабілеті жоғары оқушыларға қандай тапсырмалар қоюды жоспарлап отырсыз?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Бағалау – оқушылардың материалды меңгеру деңгейін  тексеру жоспарыңыз?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йтылым, тыңдалым, оқылым, жазылым дағдыларын қалыптастыруға тапсырмалар беремі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аралық байланыс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Денсаулық және қауіпсіздік техникасының сақталуы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Т </w:t>
              <w:br/>
              <w:t>Құндылықтармен байланыс (тәрбие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олдау көрсет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Қабілеті жоғары оқушыл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ған сөздер мен сөйлемдердің көпшілігін дұрыс қайталай алады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өздері жасаған  бет-бейнелеріне қарап бір-біріне көңіл- күйлерін айтады. (қуанышты, көңілді, көңілсіз, ашулы)</w:t>
            </w:r>
          </w:p>
          <w:p>
            <w:pPr>
              <w:pStyle w:val="Normal"/>
              <w:spacing w:lineRule="auto" w:line="256" w:before="0" w:after="0"/>
              <w:ind w:left="4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ыс тілі, ағылшын тілі сабағы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қушыларды бір-біріне деген құрмет көрсетуіне тәрбиелеу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8:00Z</dcterms:created>
  <dc:creator>Мухит</dc:creator>
  <dc:description/>
  <cp:keywords/>
  <dc:language>en-US</dc:language>
  <cp:lastModifiedBy>Мухит</cp:lastModifiedBy>
  <cp:lastPrinted>2019-02-27T23:05:00Z</cp:lastPrinted>
  <dcterms:modified xsi:type="dcterms:W3CDTF">2019-12-08T07:15:00Z</dcterms:modified>
  <cp:revision>3</cp:revision>
  <dc:subject/>
  <dc:title/>
</cp:coreProperties>
</file>