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Ғ.Мұратбаев атындағы №17 орта мектеп</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i/>
          <w:i/>
          <w:sz w:val="72"/>
          <w:szCs w:val="72"/>
          <w:lang w:val="kk-KZ"/>
        </w:rPr>
      </w:pPr>
      <w:r>
        <w:rPr>
          <w:rFonts w:cs="Times New Roman" w:ascii="Times New Roman" w:hAnsi="Times New Roman"/>
          <w:b/>
          <w:i/>
          <w:sz w:val="72"/>
          <w:szCs w:val="72"/>
          <w:lang w:val="kk-KZ"/>
        </w:rPr>
        <w:t>Озық ойдың омарташысы</w:t>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Ғалым, филогог А.Мусаевпен кездесу кеші)</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pPr>
      <w:r>
        <w:rPr>
          <w:rFonts w:cs="Times New Roman" w:ascii="Times New Roman" w:hAnsi="Times New Roman"/>
          <w:b/>
          <w:sz w:val="28"/>
          <w:szCs w:val="28"/>
          <w:lang w:val="kk-KZ"/>
        </w:rPr>
        <w:t xml:space="preserve">Сценарий жазған:  қазақ тілі мен әдебиеті пәнінің мұғалімі, </w:t>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мектеп директоры Э.А.Сматуллаева</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Қазалы қаласы</w:t>
      </w:r>
    </w:p>
    <w:p>
      <w:pPr>
        <w:pStyle w:val="Normal"/>
        <w:spacing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залы қаласындағы Ғ.Мұратбаев атындағы №17 орта мектебі бойынша ұйымдастырылатын Қ.Жұбанов атындағы Ақтөбе Мемлекеттік Университеті </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нындағы Гуманитарлық Зерттеулер Институтының директоры, филология ғылымдарының докторы, профессор Қ.Р Жаратылыстану Ғылымдары </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кадемиясының мүше корреспонденті, жерлесіміз, Қазалының төлтумасы Мұсаев Алпысбай Мұсаұлымен кездесу кешінің бағдарламасы</w:t>
      </w:r>
    </w:p>
    <w:p>
      <w:pPr>
        <w:pStyle w:val="Normal"/>
        <w:spacing w:before="0" w:after="0"/>
        <w:jc w:val="center"/>
        <w:rPr>
          <w:rFonts w:ascii="Times New Roman" w:hAnsi="Times New Roman" w:cs="Times New Roman"/>
          <w:b/>
          <w:b/>
          <w:sz w:val="24"/>
          <w:szCs w:val="24"/>
          <w:u w:val="single"/>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u w:val="single"/>
          <w:lang w:val="kk-KZ"/>
        </w:rPr>
        <w:t>1 қараша, 2013 жыл</w:t>
      </w:r>
    </w:p>
    <w:p>
      <w:pPr>
        <w:pStyle w:val="Normal"/>
        <w:spacing w:before="0" w:after="0"/>
        <w:rPr/>
      </w:pPr>
      <w:r>
        <w:rPr>
          <w:rFonts w:cs="Times New Roman" w:ascii="Times New Roman" w:hAnsi="Times New Roman"/>
          <w:b/>
          <w:sz w:val="24"/>
          <w:szCs w:val="24"/>
          <w:lang w:val="kk-KZ"/>
        </w:rPr>
        <w:t>Презентация көрсетіліп тұрады.</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онақтар жайғасып отырады)</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шылар көрінісі</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Жүргізуші: </w:t>
      </w:r>
      <w:r>
        <w:rPr>
          <w:rFonts w:cs="Times New Roman" w:ascii="Times New Roman" w:hAnsi="Times New Roman"/>
          <w:sz w:val="24"/>
          <w:szCs w:val="24"/>
          <w:lang w:val="kk-KZ"/>
        </w:rPr>
        <w:t xml:space="preserve"> Армысыздар, алқалаған  әлеумет! Ұлт ұландарына ұлылықты ұғындыруға ұмтылып, ғұмырын ғақлия ғылымға арнаған ғибратты ұстаздар, елі үшін еңсегей бойын тік ұстап, ұлты үшін ұланғайыр далама ұран тастай алар ел ағалары!</w:t>
      </w:r>
    </w:p>
    <w:p>
      <w:pPr>
        <w:pStyle w:val="Normal"/>
        <w:spacing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үгін – қарапайым қазақ баласына қара танытып, қалам ұстатқан ғылым ғибадатын сіңіріп, білімнен білік әперген, оқу ордасында еңбек жолын бастаған ел ағаларымен жүздесу күні.</w:t>
      </w:r>
    </w:p>
    <w:p>
      <w:pPr>
        <w:pStyle w:val="Normal"/>
        <w:spacing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үгін  - қиырдағы қыр қазағы мен Сейхун бойы сыр қазағының зердесі зерек, тұнығы тұма, көңілі қырағы ұрпақтарымен сырласу күні.</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н сегіз мың ғаламды жаратушы Алланың аманатын уәлі жұрағатқа уағыз етер орын мешіт болатын болса, тәңірінің өзі «бір күн ғылыммен айналысу маған тәубе ету деген» ал халыққа ғылымның ғират тұлпарын тізгіндетер орын жоғарғы оқу орны.</w:t>
      </w:r>
    </w:p>
    <w:p>
      <w:pPr>
        <w:pStyle w:val="Normal"/>
        <w:spacing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үгін, Құдайберген Жұбанов атындағы Ақтөбе Мемлекеттік Университеті жанындағы Гуманитарлық Зерттеулер Институтының директоры, филология ғылымдарының докторы, профессор, Қазақстан Республикасы Жаратылыстану Ғылымдары Академиясының мүше корреспонденті, жерлесіміз, Қазалының төлтумасы </w:t>
      </w:r>
      <w:r>
        <w:rPr>
          <w:rFonts w:cs="Times New Roman" w:ascii="Times New Roman" w:hAnsi="Times New Roman"/>
          <w:b/>
          <w:sz w:val="24"/>
          <w:szCs w:val="24"/>
          <w:lang w:val="kk-KZ"/>
        </w:rPr>
        <w:t xml:space="preserve">Мусаев Алпысбай Мұсаұлы,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офессор, Жаратылыстану Ғылымдары Академиясының мүше корреспонденті, этнопедагог, Алпысбай ағамыздың жары Тасымова Айсұлу Ахмадиқыз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қтөбе қалалық әкімшілігінің қызметкері, филология магистрі, Алпысбай ағамыздың шәкірті </w:t>
      </w:r>
      <w:r>
        <w:rPr>
          <w:rFonts w:cs="Times New Roman" w:ascii="Times New Roman" w:hAnsi="Times New Roman"/>
          <w:b/>
          <w:sz w:val="24"/>
          <w:szCs w:val="24"/>
          <w:lang w:val="kk-KZ"/>
        </w:rPr>
        <w:t>Кенжехан Ердаулет</w:t>
      </w:r>
      <w:r>
        <w:rPr>
          <w:rFonts w:cs="Times New Roman" w:ascii="Times New Roman" w:hAnsi="Times New Roman"/>
          <w:sz w:val="24"/>
          <w:szCs w:val="24"/>
          <w:lang w:val="kk-KZ"/>
        </w:rPr>
        <w:t xml:space="preserve"> бізде қонақта.</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үбелі сөздің сәулесінен ой түйген қадірлі қонақтар!</w:t>
      </w:r>
    </w:p>
    <w:p>
      <w:pPr>
        <w:pStyle w:val="Normal"/>
        <w:spacing w:before="0" w:after="0"/>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Туған жер төсіне қош келдіңіздер!</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үгін – әдебиет деген текті әлемнің тылсым сырларына қанағып, маржан сөздің майын тамызып, шәрбәтіне шөл қандырар күн!</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Ендеше, Бүгінгі кешіміздің басты кейіпкері Алпысбай Мусаевтың өмір жолына сәл шегініс жасасақ.</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алалар шығады. (ұл, қыздар)</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Жүргізуші:</w:t>
      </w:r>
      <w:r>
        <w:rPr>
          <w:rFonts w:cs="Times New Roman" w:ascii="Times New Roman" w:hAnsi="Times New Roman"/>
          <w:sz w:val="24"/>
          <w:szCs w:val="24"/>
          <w:lang w:val="kk-KZ"/>
        </w:rPr>
        <w:t xml:space="preserve"> Алпысбай аға! Мақсат- өткенге ой жүгіртіп, атқарылған жұмысты ой безбеніне салу.</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із әдебиеттану ғылымында зерттеу түрені сирек түскен қазақ сатирасының поэтикасын, көркемдік қуатын зерттеп, зерделеп жүрсіз. «Батыр болып тумайды» демекші, ғылым жолына түскенге дейін қарапайым ұстаз болдыңыз.Ғылымға бет бұрысыңыз неден басталды? Ұстаздық қызметіңіз жайлы айтып өтсеңіз? Қарапайым ұстаздан ғалым ұстаздың айырмасы неде?</w:t>
      </w:r>
    </w:p>
    <w:p>
      <w:pPr>
        <w:pStyle w:val="Normal"/>
        <w:spacing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Ұстаздың ғалым болуына ұстаздық қызметтің тигізген ықпалы қандай бол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ахмет)</w:t>
      </w:r>
    </w:p>
    <w:p>
      <w:pPr>
        <w:pStyle w:val="Normal"/>
        <w:spacing w:before="0" w:after="0"/>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Жүргізуші:</w:t>
      </w:r>
      <w:r>
        <w:rPr>
          <w:rFonts w:cs="Times New Roman" w:ascii="Times New Roman" w:hAnsi="Times New Roman"/>
          <w:sz w:val="24"/>
          <w:szCs w:val="24"/>
          <w:lang w:val="kk-KZ"/>
        </w:rPr>
        <w:t xml:space="preserve"> Сіздің жетекшілігіңізбен қорғалған ғылыми жұмыстардың бүгінгі әдебиеттану ғылымының өсіп- өркендеуіне, белгілі бір деңгейде үлес салмағы бар деп білеміз. Жалпы қазақ әдебиетінің дамуына қаншалықты үлес қостыңыз? </w:t>
      </w:r>
    </w:p>
    <w:p>
      <w:pPr>
        <w:pStyle w:val="Normal"/>
        <w:spacing w:before="0" w:after="0"/>
        <w:jc w:val="both"/>
        <w:rPr/>
      </w:pPr>
      <w:r>
        <w:rPr>
          <w:rFonts w:cs="Times New Roman" w:ascii="Times New Roman" w:hAnsi="Times New Roman"/>
          <w:sz w:val="24"/>
          <w:szCs w:val="24"/>
          <w:lang w:val="kk-KZ"/>
        </w:rPr>
        <w:t>(лебізіңізге рақмет)</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Жүргізуші:</w:t>
      </w:r>
      <w:r>
        <w:rPr>
          <w:rFonts w:cs="Times New Roman" w:ascii="Times New Roman" w:hAnsi="Times New Roman"/>
          <w:sz w:val="24"/>
          <w:szCs w:val="24"/>
          <w:lang w:val="kk-KZ"/>
        </w:rPr>
        <w:t xml:space="preserve"> Елбасымыздың бастамасымен қабылданған «Мәдени мұра» мемлекеттік бағдарламасы аясында Ақтөбе облысының Әйтеке би, Қобда, Мұғалжар, Алға аудандарының этномәдени мұрасын зерттеу, жинақтау бағытында бірнеше ғылыми экспедициялар ұйымдастырып, оған жетекшілік жасадыңыз. Алдағы уақытта өзіңіз туған жеріңізге, тамыры терең, тарихы кенен Қазалы жеріне ғылыми экспедициялар ұйымдастыру жоспарларыңызда бар ма? Осы жөнінде айтып өтсеңіз?</w:t>
      </w:r>
    </w:p>
    <w:p>
      <w:pPr>
        <w:pStyle w:val="Normal"/>
        <w:spacing w:before="0" w:after="0"/>
        <w:jc w:val="both"/>
        <w:rPr/>
      </w:pPr>
      <w:r>
        <w:rPr>
          <w:rFonts w:cs="Times New Roman" w:ascii="Times New Roman" w:hAnsi="Times New Roman"/>
          <w:sz w:val="24"/>
          <w:szCs w:val="24"/>
          <w:lang w:val="kk-KZ"/>
        </w:rPr>
        <w:t>(Келелі ой – пікіріңізге рақмет)</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Жүргізуші:</w:t>
      </w:r>
      <w:r>
        <w:rPr>
          <w:rFonts w:cs="Times New Roman" w:ascii="Times New Roman" w:hAnsi="Times New Roman"/>
          <w:sz w:val="24"/>
          <w:szCs w:val="24"/>
          <w:lang w:val="kk-KZ"/>
        </w:rPr>
        <w:t xml:space="preserve"> Ал енді келесі сауалды Айсұлу апайымызға қойғым келіп отыр. Апай, Сіздің тағдырыңызға дарынды дара ғалым Мусаев Алпысбай ағамызға жар болу бақыты бұйырған. Бұл – кез келген адамның пешенісіне жазыла бермейтін нәсіп. Өзіңіз профессор, Жаратылыстану Ғылымдары Академиясының мүше корреспонденті, этнопедагог зерттеуші, ғалымсыз. Ғалымның ғалымға жар болуы қиын емес п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ақмет, Айсұлу апай!)</w:t>
      </w:r>
    </w:p>
    <w:p>
      <w:pPr>
        <w:pStyle w:val="Normal"/>
        <w:spacing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Жүргізуші:</w:t>
      </w:r>
      <w:r>
        <w:rPr>
          <w:rFonts w:cs="Times New Roman" w:ascii="Times New Roman" w:hAnsi="Times New Roman"/>
          <w:sz w:val="24"/>
          <w:szCs w:val="24"/>
          <w:lang w:val="kk-KZ"/>
        </w:rPr>
        <w:t xml:space="preserve"> Аса қадірменді қонақтар! Сіздердің құрметтеріңізге Қаламыздағы Мәдениет үйі қызметкерлерінің дайындаған ән – жырларына кезек берсек, қол соғып, қошеметтеп отырайық!</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Жүргізуші:</w:t>
      </w:r>
      <w:r>
        <w:rPr>
          <w:rFonts w:cs="Times New Roman" w:ascii="Times New Roman" w:hAnsi="Times New Roman"/>
          <w:sz w:val="24"/>
          <w:szCs w:val="24"/>
          <w:lang w:val="kk-KZ"/>
        </w:rPr>
        <w:t xml:space="preserve"> Ұстаз шәкіртімен көрікті. Ұлағатты ұстаз Алпысбай Мұсаұлының алдынан өткен, тәлім алған, дәрістерін тыңдаған жастар жүздеп саналады. Олар кең байтақ республикамыздың түкпір-түкпірінде еңбек етуде. Олардың арасында ғылым мен білімге еңбек сіңгені де аз емес. Олар: педагогика ғылымдарының докторы, профессор Абат Қыдыршаев, педагогика ғылымдарының докторы, профессор Несібелі Құрманова, тарих ғылымдарының докторы, профессор  Өтеубай Қожақов, филология ғылымдарының кандидаты, доцент Нұрбол Сәдуақасов, филология ғылымдарының кандидаттары Өтеген Жақыпов, Асан Қайыров, Азамат Мамыров, Жанкелді Шайекенов, Ербол Дәулетов, Дәрмия Ниеталиевалар және айтыс ақтаңгері, филология ғылымдарының кандидаты Мәлс Қосымбаев пен айтыскер ақын Халиолла Бауыржандар солардың қатарында және бүгін бізде қонақта, ғалым ағамыздың шәкірті Ақтөбе қалалық әкімшілігінің қызметкері, филология магистрі </w:t>
      </w:r>
      <w:r>
        <w:rPr>
          <w:rFonts w:cs="Times New Roman" w:ascii="Times New Roman" w:hAnsi="Times New Roman"/>
          <w:b/>
          <w:sz w:val="24"/>
          <w:szCs w:val="24"/>
          <w:lang w:val="kk-KZ"/>
        </w:rPr>
        <w:t>Кенжехан Ердаулет ағамыз да бар.</w:t>
      </w:r>
      <w:r>
        <w:rPr>
          <w:rFonts w:cs="Times New Roman" w:ascii="Times New Roman" w:hAnsi="Times New Roman"/>
          <w:sz w:val="24"/>
          <w:szCs w:val="24"/>
          <w:lang w:val="kk-KZ"/>
        </w:rPr>
        <w:t xml:space="preserve"> Ердаулет аға, ғалым ағамыздың шәкірті болған қалай, жалпы Алпысбай ағаның білім бағына қалай келдіңіз?</w:t>
      </w:r>
    </w:p>
    <w:p>
      <w:pPr>
        <w:pStyle w:val="Normal"/>
        <w:spacing w:before="0" w:after="0"/>
        <w:jc w:val="both"/>
        <w:rPr/>
      </w:pPr>
      <w:r>
        <w:rPr>
          <w:rFonts w:cs="Times New Roman" w:ascii="Times New Roman" w:hAnsi="Times New Roman"/>
          <w:sz w:val="24"/>
          <w:szCs w:val="24"/>
          <w:lang w:val="kk-KZ"/>
        </w:rPr>
        <w:t>(Лебізіңізге рақмет)</w:t>
      </w:r>
    </w:p>
    <w:p>
      <w:pPr>
        <w:pStyle w:val="Normal"/>
        <w:spacing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Жүргізуші:</w:t>
      </w:r>
      <w:r>
        <w:rPr>
          <w:rFonts w:cs="Times New Roman" w:ascii="Times New Roman" w:hAnsi="Times New Roman"/>
          <w:sz w:val="24"/>
          <w:szCs w:val="24"/>
          <w:lang w:val="kk-KZ"/>
        </w:rPr>
        <w:t xml:space="preserve"> Елбасымыз Н.Ә.Назарбаев «Қазақстан – 2050  стратегиясы қалыптасқан мемлекеттің жаңа саяси бағыты» атты Қазақстан халқына арнаған жолдауында «Біз ұлттық тарихи сананы қалыптастыру жұмысын жалғастыруымыз керек. Тағылымы мол тарихымызбен, ұлы бабалардың ұлағатты өмірінен алар тәлімімізбен біз алдағы асулардан алқынбай асамыз...</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ақстан халқы ұлы тарихтың иесі атануға лайық», - деп айтқан болатын. Осы жолдау аясында «Халық – Тарих толқынында» атты бағдарлама қабылданып, еліміздің түкпір – түкпірінде ұлттық тарихтың өзекті мәселелері жөнінде семинарлар, отырыстар болып жатқаны белгілі. Алпысбай аға сіздің осы бағдарламаға алып қосар ой пікіріңізді тыңдасақ..,</w:t>
      </w:r>
    </w:p>
    <w:p>
      <w:pPr>
        <w:pStyle w:val="Normal"/>
        <w:spacing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Пікіріңізге рақмет)</w:t>
      </w:r>
    </w:p>
    <w:p>
      <w:pPr>
        <w:pStyle w:val="Normal"/>
        <w:spacing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ұрметті қонақтар!</w:t>
      </w:r>
      <w:r>
        <w:rPr>
          <w:rFonts w:cs="Times New Roman" w:ascii="Times New Roman" w:hAnsi="Times New Roman"/>
          <w:sz w:val="24"/>
          <w:szCs w:val="24"/>
          <w:lang w:val="kk-KZ"/>
        </w:rPr>
        <w:t xml:space="preserve">  Біздің білім ордамыз -өнерлі өрендерге бай орда. Олай дейтінім, біздің балғын шәкірттеріміз қазіргі таңда әлем сахналарында қазақ әнін әуелетіп жүрген жайы бар. Ендеше, әдемі кешімізді әсем әнмен әрлендіре отырайық.</w:t>
      </w:r>
    </w:p>
    <w:p>
      <w:pPr>
        <w:pStyle w:val="Normal"/>
        <w:spacing w:before="0" w:after="0"/>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Ән.</w:t>
      </w:r>
      <w:r>
        <w:rPr>
          <w:rFonts w:cs="Times New Roman" w:ascii="Times New Roman" w:hAnsi="Times New Roman"/>
          <w:sz w:val="24"/>
          <w:szCs w:val="24"/>
          <w:lang w:val="kk-KZ"/>
        </w:rPr>
        <w:t xml:space="preserve"> Сіздердің құрметтеріңізге республикалық «Жырлайды жүрек» байқауының ІІ орын иегері, республикалық «Асыл мұра» ән – би конкурсының І орын, Халықаралық «Ғұмырдария» конкурсының І орын иегері, Стамбул қаласында өткен «Хорман фольклер» фестивалінің лауреаты Аралхан Ғасырбектің орындауындағы әсем әнді жолдаймыз, қабыл алыңыздар!</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Жүргізуші:</w:t>
      </w:r>
      <w:r>
        <w:rPr>
          <w:rFonts w:cs="Times New Roman" w:ascii="Times New Roman" w:hAnsi="Times New Roman"/>
          <w:sz w:val="24"/>
          <w:szCs w:val="24"/>
          <w:lang w:val="kk-KZ"/>
        </w:rPr>
        <w:t xml:space="preserve"> Алпысбай аға! Сіз ғалым әрі ақынсыз, осы екеуінің арасында қандай үйлесімділік бар? Екеуін қатар алып жүру қиын емес па?</w:t>
      </w:r>
    </w:p>
    <w:p>
      <w:pPr>
        <w:pStyle w:val="Normal"/>
        <w:spacing w:before="0" w:after="0"/>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Жүргізуші:</w:t>
      </w:r>
      <w:r>
        <w:rPr>
          <w:rFonts w:cs="Times New Roman" w:ascii="Times New Roman" w:hAnsi="Times New Roman"/>
          <w:sz w:val="24"/>
          <w:szCs w:val="24"/>
          <w:lang w:val="kk-KZ"/>
        </w:rPr>
        <w:t xml:space="preserve"> Сіз сатира жанрының тамыршысысыз. Сатира жанры- әдебиеттің ең бір күрделі, қиын түрі. Осы салада «Қазіргі қазақ прозасындағы сатиралық образдың көркемдік ерекшеліктері» атты тақырыпта кандидаттық диссертациясын жазып, </w:t>
      </w:r>
    </w:p>
    <w:p>
      <w:pPr>
        <w:pStyle w:val="Normal"/>
        <w:spacing w:before="0" w:after="0"/>
        <w:jc w:val="both"/>
        <w:rPr/>
      </w:pPr>
      <w:r>
        <w:rPr>
          <w:rFonts w:cs="Times New Roman" w:ascii="Times New Roman" w:hAnsi="Times New Roman"/>
          <w:sz w:val="24"/>
          <w:szCs w:val="24"/>
          <w:lang w:val="kk-KZ"/>
        </w:rPr>
        <w:t>«Қазақ прозасындағы сатира мен юмор поэтикасы» деген тақырыптарда ғылыми біліктілігіңізді шыңдап жүрсіз. Осы саланың ғылыми еңбектер жазып жүрген жетекші маманысыз. Жалпы Сатираның бүгінгі лүпілі, тынысы жөнінде айтып өтсеңіз?</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Жүргізуші: </w:t>
      </w:r>
      <w:r>
        <w:rPr>
          <w:rFonts w:cs="Times New Roman" w:ascii="Times New Roman" w:hAnsi="Times New Roman"/>
          <w:sz w:val="24"/>
          <w:szCs w:val="24"/>
          <w:lang w:val="kk-KZ"/>
        </w:rPr>
        <w:t>Әрбір шәкірт үшін ұлы ғалыммен, ақынмен бетпе – бет кездесудің өзі бір арман болса, бүгінгі қазақ әдебиетіне өзінің ерекше ізін қалыптастырған Алпысбай ағамен кездесудің өзі бір бақыт. Олай болса, сіздерге әдебиет әлемінің көркем шығармаларымен танылған даңғайыр даңқ иесімен сыр ақтарысар мүмкіндігі туып отыр.  Олай болса, сырлы сөздің тиегін ағытар сәті сіздерде.....(</w:t>
      </w:r>
      <w:r>
        <w:rPr>
          <w:rFonts w:cs="Times New Roman" w:ascii="Times New Roman" w:hAnsi="Times New Roman"/>
          <w:b/>
          <w:sz w:val="24"/>
          <w:szCs w:val="24"/>
          <w:lang w:val="kk-KZ"/>
        </w:rPr>
        <w:t>Көрермендер залынан оқушылар сұрақтар қояды)</w:t>
      </w:r>
      <w:r>
        <w:rPr>
          <w:rFonts w:cs="Times New Roman" w:ascii="Times New Roman" w:hAnsi="Times New Roman"/>
          <w:sz w:val="24"/>
          <w:szCs w:val="24"/>
          <w:lang w:val="kk-KZ"/>
        </w:rPr>
        <w:t xml:space="preserve"> Құрметті оқушылар қонақтарға қояр сұрақтарыңыз болса, қоюға рұқсат.</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Жүргізуші:</w:t>
      </w:r>
      <w:r>
        <w:rPr>
          <w:rFonts w:cs="Times New Roman" w:ascii="Times New Roman" w:hAnsi="Times New Roman"/>
          <w:sz w:val="24"/>
          <w:szCs w:val="24"/>
          <w:lang w:val="kk-KZ"/>
        </w:rPr>
        <w:t xml:space="preserve"> Білуімізше, сіздер, оқу орындары мен бірлесіп жұмыс жасап жатырсыздар. Сіздердің жетекшіліктеріңізбен оқушылардың ғылыми жобалар қорғалып жүр. Алдағы уақытта Сыр өңірі, Қазалы аймағын зерттеу тақырыбы етіп алу ойларыңызда бар м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Жүргізуші:</w:t>
      </w:r>
      <w:r>
        <w:rPr>
          <w:rFonts w:cs="Times New Roman" w:ascii="Times New Roman" w:hAnsi="Times New Roman"/>
          <w:sz w:val="24"/>
          <w:szCs w:val="24"/>
          <w:lang w:val="kk-KZ"/>
        </w:rPr>
        <w:t xml:space="preserve"> Ғалым ағамыз қаламгерлік қабілетімен де ерекшелінеді. Әдеби сын, поэзиялық туындыларыңыз мерзімді баспасөзге жарияланып жүр. Сіздің қарымды қаламыңыздан шыққан өлең – жырларыңызды балғын шәкірттеріміз жатқа оқып жүр. Сөз өнерінің тылсым сырларына қанығып, шешендіктің сардары атанар шәкірттеріміздің жомарт жүрегі жақұт жырларға толы. Ендеше аға өлеңдеріне кезек берс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Оқушылар өлеңдері. Туған жер туралы)</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Жүргізуші:</w:t>
      </w:r>
      <w:r>
        <w:rPr>
          <w:rFonts w:cs="Times New Roman" w:ascii="Times New Roman" w:hAnsi="Times New Roman"/>
          <w:sz w:val="24"/>
          <w:szCs w:val="24"/>
          <w:lang w:val="kk-KZ"/>
        </w:rPr>
        <w:t xml:space="preserve"> Осы мектепте сонау 1970 – 1971 жылдары Алпысбай ағамызбен бірге әріптес, қызметтес болған және ғалым ағамыздан тәлім- тәрбие алған бір топ шәкірттері келіп отыр екен. Бүгінде ел ағалары болып отырған азаматтарымызға сөз кезегін берсек.</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расай ағай және Саниязов Қазыбай ағаларымыз.</w:t>
      </w:r>
    </w:p>
    <w:p>
      <w:pPr>
        <w:pStyle w:val="Normal"/>
        <w:spacing w:before="0" w:after="0"/>
        <w:jc w:val="both"/>
        <w:rPr/>
      </w:pPr>
      <w:r>
        <w:rPr>
          <w:rFonts w:cs="Times New Roman" w:ascii="Times New Roman" w:hAnsi="Times New Roman"/>
          <w:sz w:val="24"/>
          <w:szCs w:val="24"/>
          <w:lang w:val="kk-KZ"/>
        </w:rPr>
        <w:t>Сөз кезегі өздеріңізде. (лебіздеріңіізге рақмет!)</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Жүргізуші:</w:t>
      </w:r>
      <w:r>
        <w:rPr>
          <w:rFonts w:cs="Times New Roman" w:ascii="Times New Roman" w:hAnsi="Times New Roman"/>
          <w:sz w:val="24"/>
          <w:szCs w:val="24"/>
          <w:lang w:val="kk-KZ"/>
        </w:rPr>
        <w:t xml:space="preserve"> Бұл мектеп – талай тарлан таланттар мен ұлылық ұғымын санаға тоқытып жүрген тілектердің тұяғы тиген киелі шаңырақ. Сол ұлылықты ұғындырған ұландарымыз білім ордамыздың ұстаздары мен шәкірттерін өздерінің ақ жүректен шыққан ақ тілектерінің құшағына бөлеп, қолтаңбаларын қалдыруда. Ендеше, «Жақсының шарапаты тисін» деген ниетпен дәстүрлі қолтаңба алу рәсіміне кезек берсек.</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Жүргізуші:</w:t>
      </w:r>
      <w:r>
        <w:rPr>
          <w:rFonts w:cs="Times New Roman" w:ascii="Times New Roman" w:hAnsi="Times New Roman"/>
          <w:sz w:val="24"/>
          <w:szCs w:val="24"/>
          <w:lang w:val="kk-KZ"/>
        </w:rPr>
        <w:t xml:space="preserve"> Сіздердің алдарыңызда өнер көрсеткен Халықаралық «Ғұмырдария» конкурсының І орын иегері, Стамбул қаласында өткен «Хорман фольклер» фестивалінің лауреаты Айжан Ержанов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Жүргізуші:</w:t>
      </w:r>
      <w:r>
        <w:rPr>
          <w:rFonts w:cs="Times New Roman" w:ascii="Times New Roman" w:hAnsi="Times New Roman"/>
          <w:sz w:val="24"/>
          <w:szCs w:val="24"/>
          <w:lang w:val="kk-KZ"/>
        </w:rPr>
        <w:t xml:space="preserve"> Кешімізді қорытындылау үшін сөз Қазалы қаласының әкімі Нұрлан Бозғұловқа, әкім орынбасары Ықыласов Уалихан және аудандық білім бөлімінің маманы Сейілхан Бердібекұлына беріледі.</w:t>
      </w:r>
    </w:p>
    <w:p>
      <w:pPr>
        <w:pStyle w:val="Normal"/>
        <w:spacing w:before="0" w:after="0"/>
        <w:jc w:val="both"/>
        <w:rPr/>
      </w:pPr>
      <w:r>
        <w:rPr>
          <w:rFonts w:cs="Times New Roman" w:ascii="Times New Roman" w:hAnsi="Times New Roman"/>
          <w:sz w:val="24"/>
          <w:szCs w:val="24"/>
          <w:lang w:val="kk-KZ"/>
        </w:rPr>
        <w:t>(рақмет)</w:t>
      </w:r>
    </w:p>
    <w:p>
      <w:pPr>
        <w:pStyle w:val="Normal"/>
        <w:spacing w:before="0" w:after="0"/>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Қорытынды сөз:</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Жүргізуші</w:t>
      </w:r>
      <w:r>
        <w:rPr>
          <w:rFonts w:cs="Times New Roman" w:ascii="Times New Roman" w:hAnsi="Times New Roman"/>
          <w:sz w:val="24"/>
          <w:szCs w:val="24"/>
          <w:lang w:val="kk-KZ"/>
        </w:rPr>
        <w:t>: Бүгін біз рухтың ең мейірбанды күретамыры, сезім мен сезінудің ең биік жұлдызы, адам тіршілігінің ойы мен тілі болған ғалым есімін арқалаған дара тұлғалардың озық ойынан сұңғыла ақыл түйіп, аз – кем көкжиегімізді кеңейттік. Тыңнан тесіп, әдебиет әлеміне өзіндік жол салып жүрген ағаларымызға алтын шырақтай тұрақтарыңыздың тұғыры биік болсын деп бүгінгі «Озық ойдың омарташысы» атты кешімізді тәмамдаймыз.</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здеріңіздің ұрпақ тәрбиесіне қосар өлшеусіз үлесі болсын. «Ерім дейтін ел табылмаса, елім дейтін ер қайдан табылады» демекші, сіздер елім деп еміреніп келдіңіздер. Олай болса, татулығы жарасқан Қазақ елінің бірлігі мен ынтымағы ұзағынан болсын деген ниетпен сіздермен қоштасамыз.</w:t>
      </w:r>
    </w:p>
    <w:p>
      <w:pPr>
        <w:pStyle w:val="Normal"/>
        <w:spacing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Ел аман, жұрт тынышта қауышқанша сау болыңыздар!</w:t>
      </w:r>
    </w:p>
    <w:p>
      <w:pPr>
        <w:pStyle w:val="Normal"/>
        <w:spacing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7:00Z</dcterms:created>
  <dc:creator>user</dc:creator>
  <dc:description/>
  <cp:keywords/>
  <dc:language>en-US</dc:language>
  <cp:lastModifiedBy>LAN_OS</cp:lastModifiedBy>
  <dcterms:modified xsi:type="dcterms:W3CDTF">2010-09-15T07:55:00Z</dcterms:modified>
  <cp:revision>19</cp:revision>
  <dc:subject/>
  <dc:title/>
</cp:coreProperties>
</file>