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1       Тема: «Техника безопасности и организация рабочего места»</w:t>
      </w:r>
    </w:p>
    <w:p>
      <w:pPr>
        <w:pStyle w:val="Normal"/>
        <w:spacing w:lineRule="auto" w:line="240" w:before="0" w:after="0"/>
        <w:ind w:left="6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 нельзя класть на компьютер книги, тетради и т.п.?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Слишком тяжело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рушается вентиляция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екрасиво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акрывается экра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авила необходимо обязательно соблюдать при работе за компьютером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разъемы соединительных провод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ать компьютер нажатием кнопки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 нажимать на клавиш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лавиатуре грязными и мокрыми рука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исключить зрительное перенапряжение при работе на компьютере, необходим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ку для глаз через каждые 10-15 мину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е более четырех часов непрерывн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ку для рук через каждые два час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ключать монитор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работы на компьютере ученику необходим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учителя завершить работу, привести в порядок рабочее мес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отключения компьютера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стать и выйти 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оизвести влажную уборку и проветрива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причину, по которой нельзя без разрешения учителя вставлять в компьютер флешки и дис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скопировать на свои диски ненужную для вас информацию со школьного компьюте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пасность заражения компьютера вирусо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го использования разъемов компьютера они могут испортитьс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 компьютер вставлять большое количество носителей информ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рерывная длительность занятий за компьютером не должна превыш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 часов          В. 45 минут             С. 2 часов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5 мину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компьютер не отвечает на ваши запросы, вы должн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ать учителя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амостоятельно устранить неисправность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Отключить компьютер от электросети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опросить помощь у одноклассни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тояние от глаз до экрана должно бы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5 см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20-30 см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40-50 см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55-6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2          Тема: «Информатика, ее содержание, виды и свойства»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большее количество информации человек получает при помощ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Осязания и зрения    В.Обоняния и слуха    С. Слуха и зрения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рения и вкус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 описали в электронном письме свои впечатления о просмотренном фильме. Эта информация будет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луховой      В. Осязательной      С. Зрительной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исьменной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я, представленная в этом учебнике по информатике, является в основном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Текстовой и графической                        В. Графической и слуховой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Электромагнитной и зрительной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Цифровой и музыкальной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ой носитель люди не используют для хранения информации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Бумагу        В. Диск               С. Камень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оду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носитель древние люди использовали для хранения информации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Танцы         В. Рисунки          С. Жесты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вуки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вуковую информацию передают через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Книгу          В. Радио              С. Журнал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лак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</w:tblGrid>
      <w:tr>
        <w:trPr>
          <w:trHeight w:val="1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3         Тема: «Способы обработки информации»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кажите процесс хранения информации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А.Передача по телевизору  В.Запись в тетради  С.Чтение учебник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Разговор по телефону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писная книжка обычно используется с целью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Обработки информации    В. Хранения информации    С. Передачи информации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анения, обработки и передачи информации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Что будет являться поиском информации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олучение информации по электронной почте  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едача информации на большие расстояния с помощью компьютерных сетей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Работа с оглавлением книги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еревод текстов на другой язык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имером передачи информации может служить процесс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иска книги в библиотеке        В. Разговора по телефону    С. Прослушивания музыки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блюдения за природными явлениями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учение информации – эт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ыполнение домашней работы              В. Высадка саженцев деревьев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Прослушивание музыки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ешение задачи по математике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товый телефон для человека – эт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Источник информации                            В. Приемник информации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Средство обработки информации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редство связи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вод текста с казахского языка на русский является процессом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ередачи информации                             В. Поиска информации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Обработки информации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анение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53"/>
        <w:gridCol w:w="753"/>
        <w:gridCol w:w="801"/>
        <w:gridCol w:w="7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4       Тема: «Количество информации, единицы ее измер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я в компьютере хранится в ви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букв            В.тестов             С. чисел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улей и единиц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амая маленькая единица измерения информации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Бит               В. Байт               С. Единица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укв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1 байт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10 бит          В. 16 бит             С. 8 бит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4 бит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дин символ текста обычно кодируется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Одним битом        В. Одним байтом           С. Буквой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ятью битами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1 Кбайт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100 бит         В. 1000 байт          С. 1024 байта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500 байт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1 Мбайт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100 Кбайт         В. 1000 байт              С. 1024 Кбайта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500 Гбайт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1 Гбайт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А.1024 Мбайта       В.100 Кбайт      С.1000 Мбайт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1500 Мбайт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Сколько бит в слове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b/>
          <w:bCs/>
          <w:sz w:val="24"/>
          <w:szCs w:val="24"/>
        </w:rPr>
        <w:t>»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11                     В. 16                  С. 72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88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ая информация будет меньше всего занимать места на диске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Текст                В. Фотография        С. Музыка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идео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ая информация будет больше всего занимать места на диске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Текст                В. Фотография        С. Музыка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иде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/>
        <w:t>Ключи к тесту:</w:t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  <w:gridCol w:w="732"/>
        <w:gridCol w:w="732"/>
        <w:gridCol w:w="75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5         Тема: «Компьютер – универсальная вычислительная машина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ая основная функция компьютера в настоящее врем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Вычисление       В.Управление       С. Поиск информации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здание документ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грамма, которая обеспечивает работоспособность и управление, называется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Интернет        В. Операционная система      С. Операционная оболочка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кажите лишнее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уперкомпьютер          В. Большой компьютер      С. Персональный компьютер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алый компьюте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де применяются суперкомпьютеры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Дома В.В офисе  С.На производстве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 крупных организациях для конкретных задач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зовите компьютер, который используется для обработки и хранения больших баз данных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Большой компьютер     В.Персональный компьютер     С.Суперкомпьютер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ервер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оутбук относится к виду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Суперкомпьютер      В.Большой компьютер     С.Персональный компьютер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ервер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Что такое нетбук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А.Ноутбук небольшого размера       В.Наладонный компьютер      С.Персональный компьютер с доступом в Интернет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пециальный вид компьютера для учебных целей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ервер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Компьютер, который служит центральным узлом в компьютерных сетях                     В.Суперкомпьютер     С.Большой компьютер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Компьютер для хранения информаци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6            Тема: «Устройства компьютера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е из устройств компьютера не входит в состав системного блока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роцессор                В. Принтер        С. Дисковод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перативная память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ля хранения данных в компьютере служит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амять                В. Процессор        С. Дисковод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онито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сональный компьютер не будет функционировать, если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Отключить дисковод         В.Отключить оперативную память     С.Отключить мышь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Отключить принте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м устройстве компьютера производится обработка информации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Клавиатура                В. Монитор        С. Внешняя память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оцессо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е из устройств предназначено для ввода информации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роцессор             В. Принтер        С. Клавиатура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мять компьютер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ля получения на компьютере звука служит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Звуковая плата         В.Сетевая карта     С.Видеокарта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оцессо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ля включения режима заглавных букв используют клавишу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lt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ab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Caps Lock       D. Num Lock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ля получения знака «,» надо нажать клавишу с точкой одновременно с клавишей:  </w:t>
      </w:r>
      <w:r>
        <w:rPr>
          <w:rFonts w:cs="Times New Roman" w:ascii="Times New Roman" w:hAnsi="Times New Roman"/>
          <w:sz w:val="24"/>
          <w:szCs w:val="24"/>
        </w:rPr>
        <w:t xml:space="preserve">  А.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            В.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        С. 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и наборе текста между словами нажимают клавишу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lt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Tab           D. Ctrl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Клавиш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то клавиша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Ввода             В. Перемещения курсора         С. Переключения дополнительной цифровой клавиатуры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ереключения режима заглавных бук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  <w:gridCol w:w="732"/>
        <w:gridCol w:w="732"/>
        <w:gridCol w:w="75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7         Тема: «Дополнительные устройства компьюте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ля ввода графической информации (рисунков, чертежей и т.д.) с бумажного листа служ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Сканер       В.Принтер       С. Монитор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лавиатур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из перечисленных ниже устройств является устройством вывода компьютера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канер        В. Клавиатура      С. Мышь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инте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ля вывода звуковой информации служит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Монитор          В. Колонки      С. Сканер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икрофон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метьте лишнее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Сканер             В.Мышь            С.Клавиатура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оцессо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ончите ряд «МИКРОФОН, СКАНЕР, МЫШЬ» одним из слов, указанных ниже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Клавиатура      В.Системный блок      С.Наушники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Монитор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инчестером называют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Гибкий диск      В.Жесткий диск      С.Лазерный диск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Флешку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 какого из современных носителей информации наибольшая емкость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Гибкий диск      В.Жесткий диск      С.Лазерный диск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Флешк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интер – это устройство для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Передачи информации от одного компьютера к другому                   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Ввода графической информации        С.Вывода информации на бумагу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Долговременного хранения данных и программ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 время исполнения программа хранится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 видеопамяти            В. В оперативной памяти        С. На жестком диске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 ПЗУ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Что не относится к носителям информации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Жесткий диск            В. Лазерные диски        С. Флеш-память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оцессор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  <w:gridCol w:w="732"/>
        <w:gridCol w:w="732"/>
        <w:gridCol w:w="75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8     Тема: «Классификация и общая характеристика программного обеспеч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се программы, установленные на компьютере, составляют 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Аппаратное обеспечение       В.Программное обеспечение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Устройство памяти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оцессор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ерационные системы – эт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рикладное ПО        В. Системное ПО      С. Системы управления базами данных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стемы программирования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 какому виду ПО относится текстовый процессор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Системное ПО         В.Системы программирования      С.Программы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иложения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берите верный перечень видов программного обеспечения компьютера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Системы управления, приложения и системы программирования     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Программы, игры, интернет-приложения            С.Системное ПО, приложения и системы программирования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истемное ПО, приложения, базы данных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раммы обслуживания устройств компьютера называются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Драйверами      В.Загрузчиками      С.Трансляторами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Интерпретаторами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ля работы принтера, подключенного к компьютеру, необходима программа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Загрузчик      В.Утилита     С.Драйвер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Интерпретатор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Что такое загрузка ОС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Размещение ОС в оперативной памяти компьютера      В.Начало работы компьютера    С.Считывание информации с внешнего носителя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читывание информации с винчесте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9    Тема: «Основные объекты и приемы управления операционной системой. Окна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кажите лишнее среди объектов Рабочего сто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Панель инструментов       В.Значки объектов        С. Панель задач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нопка Пуск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ласть экрана, где можно увидеть часы, называется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Рабочий стол        В. Панель задач      С. Главное меню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начки объектов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ля выключения компьютера достаточн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Выбрать соответствующую команду в Главном меню       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Нажать кнопку выключения на системном блоке компьютера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Воспользоваться зна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 Мой компьютер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Использовать языковую панель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ля вызова главного меню над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Открыть Мой компьютер      В.Нажать кнопку Пуск         С.Открыть панель задач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Открыть корзину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манда Документы Главного меню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Открывает Библиотеку «Музыка»           В.Позволяет провести поиск файлов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Открывает Библиотеку «Изображения»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Открывает Библиотеку «Документы»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анда Изображения Главного меню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Открывает Библиотеку «Музыка»                    В.Открывает Библиотеку «Документы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Открывает Библиотеку «Изображения»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озволяет провести поиск файлов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манда Изображения Главного меню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Настраивает параметры компьютера               В. Позволяет провести поиск файлов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Открывает Библиотеку «Изображения»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ыводит окно для настройки принтер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ля чего служит комбинация клавиш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4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Открывает окно           В.Закрывает окно         С. Закрывает все открытые окна  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ереводит на следующее открытое окно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 переключаться по открытым окнам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lt+F4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Ctrl+F4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lt+Tab          D. Ctrl+Tab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Где отображается дополнительная информация о том, что в данный момент выбрано в окне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 строке заголовка        В. В системном меню        С. В строке состояния 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 рабочей области ок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10     Тема: «Файлы, папки, ярлы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екоторая последовательность байтов, имеющая имя,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Файлом       В.Папкой        С. Программой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окументом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рлык – эт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Указатель, ссылка на объект, облегчающая доступ к объекту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Папка, облегчающая доступ к объекту      С. Файл, созданный специальным образом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Файл, содержащий текст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ибольшее количество символов, которое можно использовать в имени файла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100          В.200        С.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255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ля того чтобы открыть папку, необходим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Щелкнуть один раз на этой папке левой кнопкой мыши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 Щелкнуть один раз на этой папке правой кнопкой мыши 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Щелкнуть два раза на этой папке левой кнопкой мыши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Щелкнуть два раза на этой папке левой кнопкой мыши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апка, находящаяся внутри другой папки, называется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Вложенной           В.Родительской        С. Каталогом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Корневой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Значок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09550" cy="33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Файл                    В.Папка         С. Ярлык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Компьютер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Значок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62255" cy="300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то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Системная папка           В.Рабочая папка         С. Ярлык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Файл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лный путь к файлу: С:\книги\рассказ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bCs/>
          <w:sz w:val="24"/>
          <w:szCs w:val="24"/>
        </w:rPr>
        <w:t>. Каково имя файла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ниги\рассказ              В. книги\рассказ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            С.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ассказ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оманда Отправить ------ Рабочий стол (создать ярлык)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оздает в папке ярлык для указанного объекта        В. Создает в папке ярлык для указанного объекта и отправляет его на Рабочий стол    С. Замените указанный объект на ярлык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оздает новую папку, а в ней ярлы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11     Тема: «Работа с объектами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Укажите лишнее в операциях над объекта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Копирование       В.Перемещение        С. Удаление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анение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способ копирования объектов не использует буфер обмена?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еренос левой кнопкой мыши с нажатой клавише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          В. Клавиатурный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Командами 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овать, Вставить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онтекстное меню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 клавиатуры команда Вырезать заменяется комбинацией клавиш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В.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  С.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берите способ удаления объекта, при котором освобождается место на диске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Перенесите мышью объект в Корзину         В. Нажать комбинацию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на выделенном объекте              С. Выбрать в контекстном меню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ыделить объект, выбрать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ка ------ Удалить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деленную группу объектов нельзя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Скопировать           В.Переименовать        С. Удалить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еренест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12       Тема: «Поиск, запись и считывание информ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ля быстрого поиска файла Документ в папке над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Нажать клавишу с буквой Д в окне папки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Одновременно нажать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м Д в окне папки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Зайти в поиск и нажать клавишу с буквой Д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Зайти в поиск и нажать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 Д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Если в окне папки несколько файлов, начинающихся на одну и ту же букву, для перехода к следующему файлу надо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Несколько раз вызвать поиск          В. Нажимать клавишу с первой буквой имени объекта до тех пор, пока не будет выделен нужный файл 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жать пробел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ля повторного сохранения файла с тем же именем надо выбрать команду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охранить как          В. Повторно сохранить             С. Сохранить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здать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ля повторного сохранения файла с новым именем надо выбрать команду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охранить как          В. Повторно сохранить             С. Сохранить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здать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омбинация клавиш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О в приложениях заменяет команду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охранить         В. Открыть          С. Сохранить как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здать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мбинация клавиш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риложениях заменяет команду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Сохранить         В. Открыть          С. Сохранить как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здать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ля закрытия окна приложения можно использовать комбинацию клавиш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trl + S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trl +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Alt + F4        D. Alt + Tab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тест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3"/>
        <w:gridCol w:w="733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9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18:00Z</dcterms:created>
  <dc:creator>пользователь</dc:creator>
  <dc:description/>
  <cp:keywords/>
  <dc:language>en-US</dc:language>
  <cp:lastModifiedBy>пользователь</cp:lastModifiedBy>
  <dcterms:modified xsi:type="dcterms:W3CDTF">2015-05-09T13:24:00Z</dcterms:modified>
  <cp:revision>2</cp:revision>
  <dc:subject/>
  <dc:title/>
</cp:coreProperties>
</file>